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955" w:firstLine="720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 xml:space="preserve">       </w:t>
      </w: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</w:t>
      </w:r>
      <w:r>
        <w:rPr>
          <w:b/>
          <w:bCs/>
          <w:sz w:val="30"/>
          <w:szCs w:val="30"/>
        </w:rPr>
        <w:t>Третье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sz w:val="26"/>
          <w:szCs w:val="26"/>
        </w:rPr>
        <w:t xml:space="preserve"> </w:t>
      </w:r>
      <w:r>
        <w:rPr>
          <w:b/>
          <w:szCs w:val="28"/>
        </w:rPr>
        <w:t>от  22.03. 2013  №  29                                                       г. Усть-Катав</w:t>
      </w:r>
    </w:p>
    <w:p>
      <w:pPr>
        <w:pStyle w:val="Normal"/>
        <w:ind w:right="4199" w:hanging="0"/>
        <w:jc w:val="both"/>
        <w:rPr/>
      </w:pPr>
      <w:r>
        <w:rPr/>
        <w:tab/>
        <w:tab/>
        <w:tab/>
        <w:tab/>
      </w:r>
    </w:p>
    <w:p>
      <w:pPr>
        <w:pStyle w:val="Normal"/>
        <w:ind w:right="4199" w:hanging="0"/>
        <w:jc w:val="both"/>
        <w:rPr/>
      </w:pPr>
      <w:r>
        <w:rPr/>
        <w:t>О внесении изменений в решение Собрания депутатов Усть-Катавского городского округа</w:t>
      </w:r>
    </w:p>
    <w:p>
      <w:pPr>
        <w:pStyle w:val="Normal"/>
        <w:ind w:right="4199" w:hanging="0"/>
        <w:jc w:val="both"/>
        <w:rPr/>
      </w:pPr>
      <w:r>
        <w:rPr/>
        <w:t xml:space="preserve">Челябинской области от 22.06.2012  № 91 «Об  утверждении  Правил благоустройства  Усть-Катавского городского округа»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39"/>
        <w:ind w:firstLine="540"/>
        <w:jc w:val="both"/>
        <w:rPr/>
      </w:pPr>
      <w:r>
        <w:rPr/>
        <w:tab/>
        <w:t xml:space="preserve">Руководствуясь Федеральным законом от 06.10.2003  № 131-ФЗ «Об </w:t>
      </w:r>
      <w:r>
        <w:rPr>
          <w:szCs w:val="28"/>
        </w:rPr>
        <w:t xml:space="preserve">общих принципах организации местного самоуправления в Российской Федерации», </w:t>
        <w:tab/>
        <w:t xml:space="preserve"> Законом Челябинской области от 31.01.2013 № 450-ЗО «О внесении изменений в Закон Челябинской области «Об административных правонарушениях в Челябинской области» и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 xml:space="preserve"> Уставом Усть-Катавского городского округа,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1.  Внести в   Правила благоустройства Усть-Катавского городского округа, утвержденные  решением Собрания депутатов Усть-Катавского  городского округа  № 91 от 22.06.2012 года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1.1. п.41  главы 4  после слов  «работающих на высоте.» дополнить  новым абзацем следующего содержания: «Собственники и  иные законные владельцы нежилых зданий, строений и сооружений принимают меры  по </w:t>
      </w:r>
      <w:r>
        <w:rPr>
          <w:szCs w:val="28"/>
        </w:rPr>
        <w:t>очистке кровель, карнизов, водостоков, навесов (козырьков) от снега, наледи, сосулек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 п. 56 раздела 2  главы 5  дополнить новым абзацем следующего содержания: «Запрещается размещение объявлений и иной информации, не являющейся рекламой, в неустановленных местах, а также самовольное нанесение рисунков и надписей на здания, строения, сооружения, инженерные коммуникации, тротуары, дорожные и иные информационные знаки, другие элементы благоустройства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. 59 раздела 3  главы 5  дополнить новым абзацем  следующего  содержания:  «Запрещается повреждение, перемещение, снос, малых архитектурных форм, в том числе скамеек, урн, бордюров, ограждений, указателей и других элементов благоустройства, расположенных на территориях общего пользования, детских и спортивных площадках.»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1.4.  п. 63 раздела 4 главы 5 изложить в новой редакции: «Содержание, ремонт и реставрация фасадов, </w:t>
      </w:r>
      <w:r>
        <w:rPr>
          <w:b/>
          <w:szCs w:val="28"/>
        </w:rPr>
        <w:t xml:space="preserve">отмосток, водостоков, навесных металлических конструкций, окон и витрин, вывесок, входных узлов, иных архитектурных элементов нежилых зданий, строений и сооружений </w:t>
      </w:r>
      <w:r>
        <w:rPr>
          <w:szCs w:val="28"/>
        </w:rPr>
        <w:t xml:space="preserve"> производится в соответствии с установленными правилами, инструкциями и нормами технической эксплуатации в зависимости от их технического состояния</w:t>
      </w:r>
      <w:r>
        <w:rPr>
          <w:b/>
          <w:szCs w:val="28"/>
        </w:rPr>
        <w:t>.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5. в п. 64 раздела 4 главы 5  слова «Указанные лица» исключить;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.6. главу 12 Ответственность  за нарушение Правил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</w:t>
      </w:r>
      <w:r>
        <w:rPr/>
        <w:t>«Глава 12.  Торговля и оказание бытовых услуг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26. Предприятия и граждане осуществляют торговлю (в том числе с рук, лотков, в палатках  и  с автомототранспортных средств) в местах, отведенных администрацией Усть-Катавского городского округа, за исключением проезжей части улиц, поездов, вокзалов, территорий, прилегающих к зданиям государственных органов власти и управления, детских дошкольных и школьных учреждений.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Торговые предприятия и изготовители независимо от форм собственности, осуществляющие торговлю с лотков и автомашин, обязаны иметь вывеску с указанием местонахождения, профиля и форм организации их деятельности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27. Размещение </w:t>
      </w:r>
      <w:hyperlink w:anchor="sub_2006">
        <w:r>
          <w:rPr>
            <w:rStyle w:val="InternetLink"/>
            <w:szCs w:val="28"/>
          </w:rPr>
          <w:t>нестационарных торговых объектов</w:t>
        </w:r>
      </w:hyperlink>
      <w:r>
        <w:rPr>
          <w:szCs w:val="28"/>
        </w:rPr>
        <w:t xml:space="preserve"> на земельных участках, в зданиях, строениях, сооружениях, находящихся в государственной собственности или муниципальной собственности, осуществляется в соответствии со схемой размещения нестационарных торговых объектов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28. Запрещается  торговля и оказание бытовых услуг либо услуг общественного питания на обочинах автомобильных дорог общего пользования, газонах, тротуарах, остановках общественного транспорта и других неустановленных местах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7. дополнить  Правила главой  13 следующего содержания: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«Глава 13 Ответственность  за нарушение Правил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. 129. За несоблюдение Правил, виновные лица несут ответственность в соответствии с законодательством РФ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Настоящее решение вступает в силу со дня обнародования на официальном сайте администрации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Контроль за  выполнением данного решения возложить на председателя комиссии по промышленности, транспорту, строительству, связи, энергетике и ЖКХ К.Г.Бар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Собрания депутатов </w:t>
      </w:r>
    </w:p>
    <w:p>
      <w:pPr>
        <w:pStyle w:val="Normal"/>
        <w:jc w:val="both"/>
        <w:rPr/>
      </w:pPr>
      <w:r>
        <w:rPr/>
        <w:t>Усть-Катавского городского округа                                          С.Д. Сем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ть-Ката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Э. В. Алфёров</w:t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1618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9:00Z</dcterms:created>
  <dc:creator>sobr</dc:creator>
  <dc:description/>
  <cp:keywords/>
  <dc:language>en-US</dc:language>
  <cp:lastModifiedBy>sobr</cp:lastModifiedBy>
  <cp:lastPrinted>2013-03-15T11:45:00Z</cp:lastPrinted>
  <dcterms:modified xsi:type="dcterms:W3CDTF">2013-03-25T10:29:00Z</dcterms:modified>
  <cp:revision>2</cp:revision>
  <dc:subject/>
  <dc:title>                                                                                      Приложение  </dc:title>
</cp:coreProperties>
</file>