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1525" cy="9144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От 13 апреля 2020 г.</w:t>
        <w:tab/>
        <w:tab/>
        <w:tab/>
        <w:tab/>
        <w:tab/>
        <w:tab/>
        <w:t xml:space="preserve">                                  №   </w:t>
      </w:r>
      <w:r>
        <w:rPr>
          <w:lang w:val="en-US"/>
        </w:rPr>
        <w:t>5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Усть-Катавского городского</w:t>
      </w:r>
    </w:p>
    <w:p>
      <w:pPr>
        <w:pStyle w:val="Normal"/>
        <w:rPr/>
      </w:pPr>
      <w:r>
        <w:rPr/>
        <w:t xml:space="preserve">округа № 380 от 19.03.2020 «О введении </w:t>
      </w:r>
    </w:p>
    <w:p>
      <w:pPr>
        <w:pStyle w:val="Normal"/>
        <w:rPr/>
      </w:pPr>
      <w:r>
        <w:rPr/>
        <w:t xml:space="preserve">режима повышенной готовности </w:t>
      </w:r>
    </w:p>
    <w:p>
      <w:pPr>
        <w:pStyle w:val="Normal"/>
        <w:rPr/>
      </w:pPr>
      <w:r>
        <w:rPr/>
        <w:t>на территории Усть-Катавского</w:t>
      </w:r>
    </w:p>
    <w:p>
      <w:pPr>
        <w:pStyle w:val="Normal"/>
        <w:rPr/>
      </w:pPr>
      <w:r>
        <w:rPr/>
        <w:t>городского округа»</w:t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распоряжением Правительства Челябинской области от 12.04.2020 №212-рп «О внесении изменений в распоряжение Правительства Челябинской области от 18.03.2020 г. №146-рп», в связи с угрозой распространения коронавирусной инфекции (2019-nCoV),</w:t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Усть-Катавского городского округа № 380 от 19.03.2020 «О введении режима повышенной готовности на территории Усть-Катавского городского округа» следующие изменения:</w:t>
      </w:r>
    </w:p>
    <w:p>
      <w:pPr>
        <w:pStyle w:val="Normal"/>
        <w:jc w:val="both"/>
        <w:rPr/>
      </w:pPr>
      <w:r>
        <w:rPr/>
        <w:t>1.1. по тексту постановления слова «(2019-nCoV)» заменить словами «(COVID-2019)»;</w:t>
      </w:r>
    </w:p>
    <w:p>
      <w:pPr>
        <w:pStyle w:val="Normal"/>
        <w:jc w:val="both"/>
        <w:rPr/>
      </w:pPr>
      <w:r>
        <w:rPr/>
        <w:t>1.2. в пункте 5.2. после слов «реализующих зоотовары,» дополнить словами «специализированных объектов розничной торговли, реализующих садовоогородный инвентарь, семена, растения, саженцы и удобрения,»;</w:t>
      </w:r>
    </w:p>
    <w:p>
      <w:pPr>
        <w:pStyle w:val="Normal"/>
        <w:jc w:val="both"/>
        <w:rPr/>
      </w:pPr>
      <w:r>
        <w:rPr/>
        <w:t>1.3. в пункте 5.3. после слов «салонов красоты,» дополнить словами «за исключением салонов красоты, оказывающих услуги на основании лицензии на осуществление медицинской деятельности,»;</w:t>
      </w:r>
    </w:p>
    <w:p>
      <w:pPr>
        <w:pStyle w:val="Normal"/>
        <w:jc w:val="both"/>
        <w:rPr/>
      </w:pPr>
      <w:r>
        <w:rPr/>
        <w:t>1.4. пункт 5.4 признать утратившим силу;</w:t>
      </w:r>
    </w:p>
    <w:p>
      <w:pPr>
        <w:pStyle w:val="Normal"/>
        <w:spacing w:lineRule="auto" w:line="247" w:before="0" w:after="5"/>
        <w:jc w:val="both"/>
        <w:rPr/>
      </w:pPr>
      <w:r>
        <w:rPr/>
        <w:t>1.5. дополнить пунктом 12.5 следующего содержания: «12.5. Гражданам, прибывающим на территорию Усть-Катавского городского округа из городов Москва, Санкт-Петербург и Московской области любыми видами транспорта, сообщать о своем прибытии в Усть-Катавский городской округ, о месте, датах пребывания в городах Москва, Санкт-Петербург и Московской области сообщать на горячую линию администрации Усть-Катавского городского округа (телефон 8 (35167) 2-60-69) и ТОРУ №72 (телефон 8 (35167) 2-55-73) Министерства здравоохранения Челябинской области (телефон 8 (351) 240-15-16), а в случае появления любого ухудшения состояния здоровья - немедленно обращаться за медицинской помощью на дому, без посещения медицинских организаций, информировав медицинских работников о своем прибытии из городов Москва, Санкт-Петербург и Московской области.»;</w:t>
      </w:r>
    </w:p>
    <w:p>
      <w:pPr>
        <w:pStyle w:val="Normal"/>
        <w:spacing w:lineRule="auto" w:line="247" w:before="0" w:after="5"/>
        <w:jc w:val="both"/>
        <w:rPr/>
      </w:pPr>
      <w:r>
        <w:rPr/>
        <w:t>1.6. дополнить пунктом 13.7. следующего содержания: «13.7. сообщать на горячую линию администрации Усть-Катавского городского округа (телефон 8 (35167) 2-60-69) и ТОРУ №72 (телефон 8 (35167) 2-55-73) Министерства здравоохранения Челябинской области (телефон 8 (351) 240-15-16) о лицах, прибывших для проведения работ из городов Москва, Санкт-Петербург и Московской области; обеспечить проведение термометрии работников в течение рабочего дня с целью предупреждения заноса COVID-2019 в организацию.»;</w:t>
      </w:r>
    </w:p>
    <w:p>
      <w:pPr>
        <w:pStyle w:val="Normal"/>
        <w:spacing w:lineRule="auto" w:line="247" w:before="0" w:after="5"/>
        <w:jc w:val="both"/>
        <w:rPr/>
      </w:pPr>
      <w:r>
        <w:rPr/>
        <w:t>1.7. пункт 17.3. дополнить словами «, следования на легковом автомобильном транспорте к садовым или огородным земельным участкам».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  <w:t>2. Исполняющему обязанности начальника о</w:t>
      </w:r>
      <w:r>
        <w:rPr>
          <w:szCs w:val="28"/>
        </w:rPr>
        <w:t>бщего отдела администрации Усть-Катавского городского округа (Козикова Н.В.) разместить на официальном сайте администрации округа и обнародовать настоящее постановление на официальном стенде администрации.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  <w:t>3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ab/>
        <w:tab/>
        <w:t xml:space="preserve">           С.Д. Семков</w:t>
      </w:r>
    </w:p>
    <w:p>
      <w:pPr>
        <w:pStyle w:val="Normal"/>
        <w:spacing w:lineRule="auto" w:line="247" w:before="0" w:after="5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5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user</dc:creator>
  <dc:description/>
  <cp:keywords/>
  <dc:language>en-US</dc:language>
  <cp:lastModifiedBy>Чернова Елена Александровна</cp:lastModifiedBy>
  <cp:lastPrinted>2020-04-06T11:40:00Z</cp:lastPrinted>
  <dcterms:modified xsi:type="dcterms:W3CDTF">2020-04-13T11:02:00Z</dcterms:modified>
  <cp:revision>48</cp:revision>
  <dc:subject/>
  <dc:title> </dc:title>
</cp:coreProperties>
</file>