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1/1</w:t>
      </w:r>
    </w:p>
    <w:p>
      <w:pPr>
        <w:pStyle w:val="Normal"/>
        <w:rPr/>
      </w:pPr>
      <w:r>
        <w:rPr>
          <w:b/>
          <w:sz w:val="28"/>
          <w:szCs w:val="28"/>
        </w:rPr>
        <w:t>от 13.01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 11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декабря  2013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3 « января 2014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: Нежилое помещение №2-здание конторы общей площадью 27,0 м2,  расположенное по адресу: Челябинская область, г.Усть-Катав, ул.Куйбышева, д.19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02 600 руб. (Сто две тысячи шестьсот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: Нежилое помещение №2-здание конторы общей площадью 27,0 м2,  расположенное по адресу: Челябинская область, г.Усть-Катав, ул.Куйбышева, д.197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8:00Z</dcterms:created>
  <dc:creator>Анна Геннадьевна</dc:creator>
  <dc:description/>
  <cp:keywords/>
  <dc:language>en-US</dc:language>
  <cp:lastModifiedBy>Анна Геннадьевна</cp:lastModifiedBy>
  <dcterms:modified xsi:type="dcterms:W3CDTF">2013-12-25T03:21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