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23.10.2018 г.</w:t>
        <w:tab/>
        <w:tab/>
        <w:tab/>
        <w:tab/>
        <w:tab/>
        <w:tab/>
        <w:t xml:space="preserve"> </w:t>
        <w:tab/>
        <w:tab/>
        <w:tab/>
        <w:tab/>
        <w:t>№  1871</w:t>
      </w:r>
    </w:p>
    <w:p>
      <w:pPr>
        <w:pStyle w:val="Normal"/>
        <w:ind w:right="560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Управления имущественных и земельных отношений администрации Усть-Катавского городского округа по исполнению функции осуществления муниципального контроля на территории Усть-Катавского городского округа, утвержденного </w:t>
      </w:r>
      <w:r>
        <w:rPr>
          <w:szCs w:val="28"/>
        </w:rPr>
        <w:t>постановлением администрации Усть-Катавского городского округа  от 07.04.2016 года № 382.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2 статьи 16.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Усть-Катавского городского округа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Внести в </w:t>
      </w:r>
      <w:r>
        <w:rPr/>
        <w:t xml:space="preserve">Административный регламент Управления имущественных и земельных отношений администрации Усть-Катавского городского округа по исполнению функции осуществления муниципального контроля на территории Усть-Катавского городского округа, утвержденного </w:t>
      </w:r>
      <w:r>
        <w:rPr>
          <w:szCs w:val="28"/>
        </w:rPr>
        <w:t>постановлением администрации Усть-Катавского городского округа  от 07.04.2016 года № 382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В пункт 1.4 части 1 добавить подпункт: « - </w:t>
      </w:r>
      <w:r>
        <w:rPr>
          <w:szCs w:val="28"/>
        </w:rPr>
        <w:t>Постановлением Правительства РФ от 28 апреля 2015 г. № 415 «О правилах формирования и ведения единого реестра проверок» должностное лицо осуществляет внесение информации в единый реестр проверок.»</w:t>
      </w:r>
    </w:p>
    <w:p>
      <w:pPr>
        <w:pStyle w:val="Normal"/>
        <w:jc w:val="both"/>
        <w:rPr/>
      </w:pPr>
      <w:r>
        <w:rPr>
          <w:szCs w:val="28"/>
        </w:rPr>
        <w:t>1.2. Подпункт 1 пункта 6.2. читать в следующей редакции:  «в отношении юридических лиц и индивидуальных предпринимателей основания, указанные в ст. 10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</w:t>
      </w:r>
    </w:p>
    <w:p>
      <w:pPr>
        <w:pStyle w:val="Normal"/>
        <w:jc w:val="both"/>
        <w:rPr/>
      </w:pPr>
      <w:r>
        <w:rPr>
          <w:szCs w:val="28"/>
        </w:rPr>
        <w:t>1.3. Пункт 6.4. читать в следующей редакции: 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. 10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рганами государственного контроля (надзора)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В часть 6 добавить пункт: «6.9. 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указанных в пункте 2 части 2 настоящей статьи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</w:t>
      </w:r>
    </w:p>
    <w:p>
      <w:pPr>
        <w:pStyle w:val="Normal"/>
        <w:jc w:val="both"/>
        <w:rPr/>
      </w:pPr>
      <w:r>
        <w:rPr>
          <w:szCs w:val="28"/>
        </w:rPr>
        <w:t xml:space="preserve">1.5. В часть 8 добавить пункт: «8.5. В соответствии с Постановлением Правительства РФ от 28 апреля 2015 г. № 415 «О правилах формирования и ведения единого реестра проверок» должностное лицо осуществляет внесение информации в единый реестр проверок.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2. Общему отделу администрации Усть-Катавского городского округа (О. Л. Толоконникова) разместить данное постановление на официальном сайте администрации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, начальника Управления имущественных и земельных отношений администрации Усть-Катавского городского округа К.А. Самари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С.Д. Сем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4:00Z</dcterms:created>
  <dc:creator>ADMIN</dc:creator>
  <dc:description/>
  <cp:keywords/>
  <dc:language>en-US</dc:language>
  <cp:lastModifiedBy>Наталья</cp:lastModifiedBy>
  <cp:lastPrinted>2018-10-25T11:09:00Z</cp:lastPrinted>
  <dcterms:modified xsi:type="dcterms:W3CDTF">2018-10-26T06:29:00Z</dcterms:modified>
  <cp:revision>7</cp:revision>
  <dc:subject/>
  <dc:title> </dc:title>
</cp:coreProperties>
</file>