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8080" w:leader="none"/>
        </w:tabs>
        <w:ind w:right="-144" w:hanging="0"/>
        <w:rPr/>
      </w:pPr>
      <w:r>
        <w:rPr/>
        <w:t xml:space="preserve">     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>Десят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21.06.2017             №  90                                                        г. Усть-Ката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hanging="0"/>
        <w:contextualSpacing/>
        <w:jc w:val="both"/>
        <w:rPr/>
      </w:pPr>
      <w:r>
        <w:rPr>
          <w:spacing w:val="-10"/>
          <w:sz w:val="28"/>
          <w:szCs w:val="28"/>
        </w:rPr>
        <w:t>Об утверждении Положения  о размере и порядке возмещения расходов, связанных с осуществлением полномочий  депутатов Собрания депутатов Усть-Катавского  городского округа</w:t>
      </w:r>
    </w:p>
    <w:p>
      <w:pPr>
        <w:pStyle w:val="Normal"/>
        <w:shd w:fill="FFFFFF" w:val="clear"/>
        <w:spacing w:before="0" w:after="0"/>
        <w:ind w:left="34" w:right="45" w:hanging="34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03.2008 № 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Усть-Катавского городского округа,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размере и порядке возмещения расходов, связанных с осуществлением полномочий депутатов Собрания депутатов Усть-Катавского городского округа (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, далее -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финансирование расходов, установленных в Положении, является расходным обязательством    Усть-Катавского городского окру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ость за исполнение настоящего решения возлагается персонально на каждого депутата Собрания депутатов Усть-Катавского городского округа, осуществляющего расходы на депутатские полномочия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2"/>
          <w:sz w:val="29"/>
          <w:szCs w:val="29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шения Собрания депутатов </w:t>
      </w:r>
      <w:r>
        <w:rPr>
          <w:spacing w:val="-10"/>
          <w:sz w:val="28"/>
          <w:szCs w:val="28"/>
        </w:rPr>
        <w:t>Усть-Катавского городского округа от 19.11.2007г. № 158 «</w:t>
      </w:r>
      <w:r>
        <w:rPr>
          <w:sz w:val="28"/>
          <w:szCs w:val="28"/>
        </w:rPr>
        <w:t>Об утверждении Положения «Об обеспечении материально-финансовых условий для осуществления полномочий депутатов Собрания депутатов Усть-Катавского городского округа», от 23.09.2009г. №171 «</w:t>
      </w:r>
      <w:r>
        <w:rPr>
          <w:color w:val="000000"/>
          <w:spacing w:val="-12"/>
          <w:sz w:val="29"/>
          <w:szCs w:val="29"/>
        </w:rPr>
        <w:t xml:space="preserve">Об отмене решения Собрания депутатов от 27.05.2009 г. № 83 «О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                                                                            </w:t>
      </w:r>
      <w:r>
        <w:rPr>
          <w:color w:val="000000"/>
          <w:spacing w:val="-12"/>
          <w:sz w:val="29"/>
          <w:szCs w:val="29"/>
        </w:rPr>
        <w:t>2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внесении изменений </w:t>
      </w:r>
      <w:r>
        <w:rPr>
          <w:color w:val="000000"/>
          <w:spacing w:val="-11"/>
          <w:sz w:val="29"/>
          <w:szCs w:val="29"/>
        </w:rPr>
        <w:t xml:space="preserve">в решение Собрания депутатов Усть-Катавского </w:t>
      </w:r>
      <w:r>
        <w:rPr>
          <w:color w:val="000000"/>
          <w:spacing w:val="-13"/>
          <w:sz w:val="29"/>
          <w:szCs w:val="29"/>
        </w:rPr>
        <w:t>городского округа от 19.11.2007 г. № 158», от 06.12.2013г. № 173 «</w:t>
      </w:r>
      <w:r>
        <w:rPr>
          <w:spacing w:val="-10"/>
          <w:sz w:val="28"/>
          <w:szCs w:val="28"/>
        </w:rPr>
        <w:t xml:space="preserve">О внесении изменений в Положение об обеспечении материально-финансовых условий для осуществления </w:t>
      </w:r>
      <w:r>
        <w:rPr>
          <w:spacing w:val="-13"/>
          <w:sz w:val="28"/>
          <w:szCs w:val="28"/>
        </w:rPr>
        <w:t xml:space="preserve">полномочий депутатов Собрания депутатов Усть-Катавского городского округа, утвержденное решением </w:t>
      </w:r>
      <w:r>
        <w:rPr>
          <w:spacing w:val="-16"/>
          <w:sz w:val="28"/>
          <w:szCs w:val="28"/>
        </w:rPr>
        <w:t xml:space="preserve">Собрания депутатов Усть-Катавского городского </w:t>
      </w:r>
      <w:r>
        <w:rPr>
          <w:sz w:val="28"/>
          <w:szCs w:val="28"/>
        </w:rPr>
        <w:t>округа №158 от 19.11.2007г.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Настоящее решение  обнародовать на  информационном стенде администрации </w:t>
      </w:r>
      <w:r>
        <w:rPr>
          <w:sz w:val="28"/>
          <w:szCs w:val="28"/>
        </w:rPr>
        <w:t xml:space="preserve"> и разместить на официальном сайте администрации Усть-Катавского городского округ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решение распространяется на правоотношения, возникшие с 01 июня 2017 года. </w:t>
      </w:r>
    </w:p>
    <w:p>
      <w:pPr>
        <w:pStyle w:val="Normal"/>
        <w:jc w:val="both"/>
        <w:rPr>
          <w:sz w:val="28"/>
          <w:szCs w:val="28"/>
        </w:rPr>
      </w:pPr>
      <w:bookmarkStart w:id="3" w:name="sub_1003"/>
      <w:bookmarkEnd w:id="3"/>
      <w:r>
        <w:rPr>
          <w:spacing w:val="-17"/>
          <w:sz w:val="28"/>
          <w:szCs w:val="28"/>
        </w:rPr>
        <w:t xml:space="preserve">       </w:t>
      </w:r>
      <w:r>
        <w:rPr>
          <w:spacing w:val="-17"/>
          <w:sz w:val="28"/>
          <w:szCs w:val="28"/>
        </w:rPr>
        <w:t xml:space="preserve">7. </w:t>
      </w:r>
      <w:r>
        <w:rPr>
          <w:spacing w:val="-3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7"/>
          <w:sz w:val="28"/>
          <w:szCs w:val="28"/>
        </w:rPr>
        <w:t xml:space="preserve">председателя комиссии </w:t>
      </w:r>
      <w:r>
        <w:rPr>
          <w:sz w:val="28"/>
          <w:szCs w:val="28"/>
        </w:rPr>
        <w:t>по финансово-бюджетной и экономической политике С.Н. Фед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А.И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Катавского городского округа                             С.Д. Сем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</w:t>
      </w:r>
      <w:r>
        <w:rPr/>
        <w:t xml:space="preserve">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21.06. 2017 года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  <w:br/>
        <w:t xml:space="preserve">о размере и порядке возмещения расходов, связанных с осуществлением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номочий   депутатов Усть-Ката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4" w:name="sub_1009"/>
      <w:bookmarkEnd w:id="4"/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9"/>
      <w:bookmarkStart w:id="6" w:name="sub_1009"/>
      <w:bookmarkEnd w:id="6"/>
    </w:p>
    <w:p>
      <w:pPr>
        <w:pStyle w:val="Normal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определяет размер и порядок возмещения расходов, связанных с осуществлением полномочий депутатов Собрания  депутатов Усть-Катавского городского округа (далее - депутат).</w:t>
      </w:r>
    </w:p>
    <w:p>
      <w:pPr>
        <w:pStyle w:val="Normal"/>
        <w:jc w:val="both"/>
        <w:rPr/>
      </w:pPr>
      <w:bookmarkStart w:id="8" w:name="sub_1006"/>
      <w:bookmarkStart w:id="9" w:name="sub_1007"/>
      <w:bookmarkEnd w:id="8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ение материально-финансовых условий для осуществления полномочий депутата производится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03.2008 № 245-ЗО №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.</w:t>
      </w:r>
    </w:p>
    <w:p>
      <w:pPr>
        <w:pStyle w:val="Normal"/>
        <w:jc w:val="both"/>
        <w:rPr/>
      </w:pPr>
      <w:bookmarkStart w:id="10" w:name="sub_1007"/>
      <w:bookmarkStart w:id="11" w:name="sub_1008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озмещение расходов, связанных с осуществлением полномочий депутата, производится за счет средств бюджета Усть-Катавского городского округа. 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Расходы на обеспечение материально-финансовых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существления полномочий депутатов, подлежащие возмещени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Возмещению подлежат следующие расходы, связанные с обеспечением материально-финансовых условий для осуществления полномочий депутатов осуществляющих свои полномочия на непрофессиональной непостоян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транспортные расходы при междугородных поездках депутата, при условии командирования его Собрание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сходы на проезд, найм жилых помещений и суточные при служебных командировках депутата, при условии командирования его Собранием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ые расходы, связанные  с осуществлением депутатской деятельности депутатами городского округа  в виде  ежемесячных выплат.</w:t>
      </w:r>
    </w:p>
    <w:p>
      <w:pPr>
        <w:pStyle w:val="Normal"/>
        <w:ind w:left="72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мещение расходов на обеспечение материально-финансовых     условий для осуществления полномочий депутатов</w:t>
      </w:r>
    </w:p>
    <w:p>
      <w:pPr>
        <w:pStyle w:val="Normal"/>
        <w:ind w:left="72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озмещение расходов на обеспечение материально-финан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для осуществления полномочий депутатов, указанных в подпунктах 1,2  пункта 2.1 настоящего Положения, производится в размере фактических расходов депутата, подтвержденных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ещение расходов, связанных с переездом и проживанием депутата вне постоянного места жительства в связи с осуществлением депутатских полномочий (суточных), производится в порядке и размерах, установленных для  муниципальных служащих  Усть-Катавского городского округа при направлении их в служебную командир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озмещение расходов, указанных в подпункте 3 пункта 2.1. настоящего положения производится  депутатам ежемесячно  в размере  3 000 (три тысячи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мещения расходов на обеспечение матер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условий для осуществления полномочий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озмещение расходов, указанных в подпунктах 1-2 пункта 2.1 настоящего Положения, осуществляется Собранием депутатов на основании письменного отчета депутата о перечне и сумме произведенных им расходов, составленного по форме авансового отчета, в месяце, следующем за месяцем, в котором расходы были осущест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Возмещение расходов, указанных в подпункте 3 пункта 2.1. настоящего Положения, осуществляется Собранием депутатов Усть-Катавского городского округа ежемесячно безналичными средствами, путем перечисления на личные банковские карты-счета каждого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унктом 3  статьи 217 Налогового кодекса Российской Федерации сумма расходов, указанных в подпункте 3 пункта 2.1 настоящего Положения  подлежит  обложению налогом на доходы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а на бюджетное финансирование  расходов,  указанных в  подпункте 3 пункта 2.1 настоящего Положения, связанных с осуществлением депутатской деятельности депутатами Собрания депутатов Усть-Катавского городского округа, составляется ведущим специалистом (бухгалтером)  Собрания депутатов в конце месяца одновременно с заявкой на бюджетное финансирование расходов по оплате труда работников   Собрания депутатов и на выплату денежного содержания депутатам, работающим на освобожден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роизводится в пределах бюджетных средств, предусмотренных в  бюджете Усть-Катавского городского округа  на обеспечение деятельности представительного органа муниципального образования согласно смете расходов Собрания депутатов Усть-Катавского городского округа на указанные расходы.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13291.0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yperlink" Target="garantf1://86367.16" TargetMode="External"/><Relationship Id="rId7" Type="http://schemas.openxmlformats.org/officeDocument/2006/relationships/hyperlink" Target="garantf1://8613291.0" TargetMode="External"/><Relationship Id="rId8" Type="http://schemas.openxmlformats.org/officeDocument/2006/relationships/hyperlink" Target="garantf1://19660063.11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3:00Z</dcterms:created>
  <dc:creator>Belova</dc:creator>
  <dc:description/>
  <cp:keywords/>
  <dc:language>en-US</dc:language>
  <cp:lastModifiedBy>Ермакова Татьяна Федоровна</cp:lastModifiedBy>
  <cp:lastPrinted>2017-06-22T11:56:00Z</cp:lastPrinted>
  <dcterms:modified xsi:type="dcterms:W3CDTF">2017-06-22T06:56:00Z</dcterms:modified>
  <cp:revision>5</cp:revision>
  <dc:subject/>
  <dc:title/>
</cp:coreProperties>
</file>