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075120000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печатном издании СМИ информации о деятельности Собрания депутатов Усть-Катавского городского округ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сть-Катавского городского округ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040, Челябинская обл, Усть-Катав г, Ленина, 47а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040, Челябинская обл, Усть-Катав г, Ленина, 47а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040, Челябинская обл, Усть-Катав г, Ленина, 47а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dmuk@chel.surnet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67) 253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67) 253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узина Татья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печатном издании СМИ информации о деятельности Собрания депутатов Усть-Катавского городского округ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осный лист № 1 от «17» января 2012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предлагаемых работ должна быть указана с учетом всех необходимых затра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210000 Продукция издательс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 депутатов Усть-Катавского городского округа Челябинской област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040, Челябинская обл, Усть-Катав г, Ленина, 47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040, Челябинская обл, Усть-Катав г, Ленина, 47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Усть-Катавского городского округ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- Публикация в печатном издании СМИ информации о деятельности Собрания депутатов Усть-Катавского городского округа; - обеспечение Заказчику возможности публикации информации не реже чем 2 раза в неделю с начала текущего года - 42 857 кв. см.; - количество подписчиков не менее 3 тыс. человек Усть-Катавского городского округа; - тираж публикации информации Заказчика не менее 3000 экземпляров; - Свидетельство о регистрации СМИ; - поздравление с профессиональными праздниками, юбилейными датами на первой странице печатного издания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. Усть-Ката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12. 2012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, ежемесячно по факту предоставления услуг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040, Челябинская обл, Усть-Катав г, Ленина, 47а, каб. 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1.2012 08: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2.2012 17: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1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0:00Z</dcterms:created>
  <dc:creator>ueizo25u1</dc:creator>
  <dc:description/>
  <cp:keywords/>
  <dc:language>en-US</dc:language>
  <cp:lastModifiedBy>ueizo25u1</cp:lastModifiedBy>
  <dcterms:modified xsi:type="dcterms:W3CDTF">2012-02-09T03:41:00Z</dcterms:modified>
  <cp:revision>2</cp:revision>
  <dc:subject/>
  <dc:title/>
</cp:coreProperties>
</file>