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  </w:t>
        <w:tab/>
        <w:tab/>
        <w:tab/>
        <w:tab/>
        <w:t xml:space="preserve">                                                                              №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___» ________________ №____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 Пункт 1 раздела 1 «Отдел архитектуры и градостроительства администрации Усть-Катавского городского округа» </w:t>
      </w:r>
      <w:r>
        <w:rPr/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518"/>
        <w:gridCol w:w="3861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 на территории Усть-Катавского городск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Постановление администрации УКГО от 29.06.2016 года № 746 «Об утверждении административного регламента предоставление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 на территории Усть-Катавского городского округа»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2. Пункт 5.2 раздела 5 «Отдел инфраструктуры администрации Усть-Катавского городского округа» </w:t>
      </w:r>
      <w:r>
        <w:rPr>
          <w:b/>
          <w:sz w:val="24"/>
        </w:rPr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знание молодой семьи участником подпрограммы «Оказание молодым семьям государственной поддержки для улучшения жилищных усл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Молодые семьи признанные нуждающимися в предоставлении жилого помещения по договору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3.02.2017 года № 123  Об утверждении административного регламента предоставления муниципальной услуги « Признание молодых семей нуждающимися в улучшении жилищных условий и участниками подпрограммы «Оказание молодым семьям государственной поддержки для улучшения жилищных условий»</w:t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3. Пункт 5.4 раздела 5 «Отдел инфраструктуры администрации Усть-Катавского городского округа» </w:t>
      </w:r>
      <w:r>
        <w:rPr>
          <w:b/>
          <w:sz w:val="24"/>
        </w:rPr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ём заявлений, документов, а также принятие на учёт граждан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проживающие на территории УК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3.02.2017 года № 124  Об утверждении административного регламента предоставления муниципальной услуги «  Принятие на учет граждан в качестве нуждающихся в жилых помещениях муниципального жилищного фонда»</w:t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4. Пункт 5.7 Раздела 5 «Отдел инфраструктуры администрации Усть-Катавского городского округа» </w:t>
      </w:r>
      <w:r>
        <w:rPr>
          <w:b/>
          <w:sz w:val="24"/>
        </w:rPr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Физические лица проживающие на территории УК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3.02.2017 года № 125  Об утверждении административного регламента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ADMIN</dc:creator>
  <dc:description/>
  <cp:keywords/>
  <dc:language>en-US</dc:language>
  <cp:lastModifiedBy>Медведева Юлия Александровна</cp:lastModifiedBy>
  <cp:lastPrinted>2017-04-10T09:42:00Z</cp:lastPrinted>
  <dcterms:modified xsi:type="dcterms:W3CDTF">2017-04-11T05:33:00Z</dcterms:modified>
  <cp:revision>2</cp:revision>
  <dc:subject/>
  <dc:title> </dc:title>
</cp:coreProperties>
</file>