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10" w:hanging="0"/>
        <w:jc w:val="right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715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93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7.09.2017 г.</w:t>
        <w:tab/>
        <w:t xml:space="preserve">                                                                                         №  123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7750</wp:posOffset>
                </wp:positionH>
                <wp:positionV relativeFrom="page">
                  <wp:posOffset>3419475</wp:posOffset>
                </wp:positionV>
                <wp:extent cx="3838575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Усть-Катавского городского округа от  08.09.2016г. № 1064 «Об утверждении Положения по проведению конкурса «Лучший дружинник Усть-Катав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25pt;height:109.5pt;mso-wrap-distance-left:9.05pt;mso-wrap-distance-right:9.05pt;mso-wrap-distance-top:0pt;mso-wrap-distance-bottom:0pt;margin-top:269.25pt;mso-position-vertical-relative:page;margin-left:82.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Усть-Катавского городского округа от  08.09.2016г. № 1064 «Об утверждении Положения по проведению конкурса «Лучший дружинник Усть-Катав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тимулирования добровольного участия граждан в охране общественного порядка на территории Усть-Катавского городского округа, руководствуясь Федеральным законом от 06.10.2003г. № 131-ФЗ «Об общих принципах организации местного самоуправления в Российской Федерации», Законом Челябинской области от 31.03.2015 г. № 148-ЗО «О некоторых вопросах правового регулирования участия граждан в охране общественного порядка на территории Челябинской области», Уставом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/>
        <w:t>администрация Усть-Катавского городского округа ПОСТАНОВЛЯЕТ:</w:t>
      </w:r>
    </w:p>
    <w:p>
      <w:pPr>
        <w:pStyle w:val="Style18"/>
        <w:numPr>
          <w:ilvl w:val="0"/>
          <w:numId w:val="2"/>
        </w:numPr>
        <w:ind w:left="0" w:firstLine="426"/>
        <w:jc w:val="both"/>
        <w:rPr/>
      </w:pPr>
      <w:r>
        <w:rPr/>
        <w:t>Внести в постановление администрации Усть-Катавского городского округа  от 08.09.2016 г.  № 1064 «Об утверждении Положения по проведению конкурса «Лучший дружинник Усть-Катавского городского округа»» следующие изменения:</w:t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>В Положении по проведению конкурса «Лучший дружинник Усть-Катавского городского округа» наименование раздела 3 изложить в новой редакции:</w:t>
      </w:r>
    </w:p>
    <w:p>
      <w:pPr>
        <w:pStyle w:val="Style18"/>
        <w:ind w:left="0" w:hanging="0"/>
        <w:jc w:val="both"/>
        <w:rPr/>
      </w:pPr>
      <w:r>
        <w:rPr/>
        <w:t>«3. Критерии оценки участников Конкурса».</w:t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>Раздел 3 «Критерии оценки участников Конкурса» Положения по проведению конкурса «Лучший дружинник Усть-Катавского городского округа» изложить в новой редакции:</w:t>
      </w:r>
    </w:p>
    <w:p>
      <w:pPr>
        <w:pStyle w:val="Normal"/>
        <w:shd w:fill="FFFFFF" w:val="clear"/>
        <w:ind w:left="720" w:hanging="294"/>
        <w:rPr/>
      </w:pPr>
      <w:r>
        <w:rPr>
          <w:color w:val="000000"/>
          <w:szCs w:val="28"/>
        </w:rPr>
        <w:t>Критериями оценки участников Конкурса являются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Cs w:val="28"/>
        </w:rPr>
        <w:t>а) количество раскрытых преступлений при участии добровольного дружинника - 5 баллов за каждое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Cs w:val="28"/>
        </w:rPr>
        <w:t>б) - количество выявленных и пресечённых административных правонарушений - 4 балла за каждое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Cs w:val="28"/>
        </w:rPr>
        <w:t>в) - участие в предотвращении чрезвычайных ситуаций, спасении людей в ходе осуществления охраны общественного правопорядка - 2 балла за каждое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Cs w:val="28"/>
        </w:rPr>
        <w:t>г)  - совместное патрулирование с сотрудниками Отдела МВД России по Усть-Катавскому городскому округу - 3 балла за каждый выход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Cs w:val="28"/>
        </w:rPr>
        <w:t>д) - участие в рейдах по выявлению фактов продажи спиртных напитков - 2 балла за каждое участие в рейде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Cs w:val="28"/>
        </w:rPr>
        <w:t>е) - участие в проверках неблагополучных семей и лиц, стоящих на профилактических учётах - 1 балл за каждое участие в проверке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Cs w:val="28"/>
        </w:rPr>
        <w:t>ж) - участие в мероприятиях по обеспечению безопасности дорожного движения, патрулировании и выставлении постов  - 1 балл за каждо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Cs w:val="28"/>
        </w:rPr>
        <w:t>з) - профилактические беседы с населением на сходах - 1 балл за каждую беседу;</w:t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и) - участие в работе по охране общественного порядка при проведении массовых мероприятий  - 1 балл за каждое дежурство на массовом мероприятии.</w:t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>Раздел 4 «Порядок проведения конкурса» Положения по проведению конкурса «Лучший дружинник Усть-Катавского городского округа»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«4.1. Организация Конкурса осуществляется Комиссией по проведению конкурса «Лучший дружинник Усть-Катавского городского округа» (далее - Комиссия), состав которой утверждается постановлением администрации Усть-Катавского городского округа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«4.2. Комиссия объявляет о проведении Конкурса на официальном сайте администрации Усть-Катавского городского округа в информационно-телекоммуникационной сети «Интернет» не менее чем за 10 календарных дней до его начала. В объявлении указываются даты начала и окончания приёма документов на Конкурс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«4.3. Для участия в Конкурсе участники Конкурса представляют в течение 10 календарных дней со дня объявления о проведении Конкурса в Комиссию  следующие докумен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1) заявку на участие в конкурсе (Приложение № 1 к настоящему Положению)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) представление с оценкой деятельности дружинника от Отдела МВД России по Усть-Катавскому городскому округу (ПРИЛОЖЕНИЕ 2 к настоящему Порядку);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3) материалы по каждому критерию оценки участника Конкурса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«4.4. Информация, содержащаяся в Конкурсных материалах, рассматривается как конфиденциальная и не может быть использована для иных целей, кроме оценки участника Конкурса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«4.5. Если при рассмотрении представленных документов выявлено, что содержащаяся в них информация является недостоверной, участник Конкурса лишается возможности далее участвовать в Конкурсе»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«4.6. Комиссия проводит регистрацию заявок на участие в Конкурсе в день их поступления и в течение 5 рабочих дней с даты окончания приёма документов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«4.7. Комиссия определяет победителя путём подсчета набранных участниками баллов»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«4.8.  Конкурс проводится ежегодно».</w:t>
      </w:r>
    </w:p>
    <w:p>
      <w:pPr>
        <w:pStyle w:val="Style18"/>
        <w:ind w:left="0" w:hanging="0"/>
        <w:jc w:val="both"/>
        <w:rPr/>
      </w:pPr>
      <w:r>
        <w:rPr/>
        <w:t xml:space="preserve">     </w:t>
      </w:r>
      <w:r>
        <w:rPr/>
        <w:t>1.4. В абзаце 5.5  раздела  5 «Функции комиссии» Положения по проведению конкурса «Лучший дружинник Усть-Катавского городского округа» цифру «3.2» заменить на цифру «3».</w:t>
      </w:r>
    </w:p>
    <w:p>
      <w:pPr>
        <w:pStyle w:val="Style18"/>
        <w:ind w:left="0" w:firstLine="426"/>
        <w:jc w:val="both"/>
        <w:rPr/>
      </w:pPr>
      <w:r>
        <w:rPr/>
        <w:t>1.5.  Раздел 6  «Заключительные положения» Положения по проведению конкурса «Лучший дружинник Усть-Катавского городского округа» изложить в новой редакции:</w:t>
      </w:r>
    </w:p>
    <w:p>
      <w:pPr>
        <w:pStyle w:val="Style18"/>
        <w:ind w:left="0" w:hanging="0"/>
        <w:jc w:val="both"/>
        <w:rPr/>
      </w:pPr>
      <w:r>
        <w:rPr>
          <w:szCs w:val="28"/>
        </w:rPr>
        <w:t>«6.1. По итогам Конкурса  присуждаются  призовые места с учетом каждого критерия  и вручаются денежные премии в размерах:</w:t>
      </w:r>
    </w:p>
    <w:p>
      <w:pPr>
        <w:pStyle w:val="Normal"/>
        <w:shd w:fill="FFFFFF" w:val="clear"/>
        <w:rPr/>
      </w:pPr>
      <w:r>
        <w:rPr>
          <w:szCs w:val="28"/>
        </w:rPr>
        <w:t>за 1 место - 7000 рублей;</w:t>
      </w:r>
    </w:p>
    <w:p>
      <w:pPr>
        <w:pStyle w:val="Normal"/>
        <w:shd w:fill="FFFFFF" w:val="clear"/>
        <w:rPr/>
      </w:pPr>
      <w:r>
        <w:rPr>
          <w:szCs w:val="28"/>
        </w:rPr>
        <w:t>за 2 место - 6500 рублей;</w:t>
      </w:r>
    </w:p>
    <w:p>
      <w:pPr>
        <w:pStyle w:val="Normal"/>
        <w:shd w:fill="FFFFFF" w:val="clear"/>
        <w:rPr/>
      </w:pPr>
      <w:r>
        <w:rPr>
          <w:szCs w:val="28"/>
        </w:rPr>
        <w:t>за 3 место - 6000 рублей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за 4 место – 5500 рублей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за 5 место – 5000 рублей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за 6 место – 4500 рублей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за 7 место – 4000 рублей;</w:t>
      </w:r>
    </w:p>
    <w:p>
      <w:pPr>
        <w:pStyle w:val="Normal"/>
        <w:shd w:fill="FFFFFF" w:val="clear"/>
        <w:rPr/>
      </w:pPr>
      <w:r>
        <w:rPr>
          <w:szCs w:val="28"/>
        </w:rPr>
        <w:t>за 8 место – 3500 рублей»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«6.2. Проведение и результаты Конкурса освещаются в средствах массовой информации и на официальном сайте администрации Усть-Катавского городского округа в информационно-телекоммуникационной сети «Интернет»»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6.3. Командир ДНД поощряется Комиссией в случаях достижения призовых мест в конкурсе на лучшую реестровую народную дружину или общественное объединение правоохранительной направленности Челябинской области в размере 8000 рублей.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6.4. Награждение победителей Конкурса осуществляется в торжественной обстановке главой Усть-Катавского городского округа или одним из его заместителей, не позднее 10 рабочих дней со дня принятия решения Комиссией на основании распоряжения администрации Усть-Катавского городского округа.  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6.5. Денежные премии, указанные в п.п. 6.1, 6.3, подлежат обложению налогом на доходы физических лиц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>Общему отделу администрации Усть-Катавского городского округа (О.Л. Толоконникова)  разместить настоящее постановление на официальном сайте администрации Усть-Катавского городского округа и обнародовать на информационном стенде администрации Усть-Катавского городского округа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Организацию исполнения настоящего постановления возложить на начальника мобилизационного отдела администрации Усть-Катавского городского округа А.И. Алферова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                                С.Н. Пульдяева.</w:t>
      </w:r>
    </w:p>
    <w:p>
      <w:pPr>
        <w:pStyle w:val="Style18"/>
        <w:ind w:left="360" w:hanging="0"/>
        <w:jc w:val="both"/>
        <w:rPr/>
      </w:pPr>
      <w:r>
        <w:rPr/>
        <w:t xml:space="preserve"> </w:t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Усть-Катавского городского округа</w:t>
        <w:tab/>
        <w:tab/>
        <w:t xml:space="preserve">              </w:t>
        <w:tab/>
        <w:t>С.Д. Сем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Arial Black" w:hAnsi="Arial Black" w:eastAsia="Times New Roman" w:cs="Arial Black"/>
      <w:b/>
      <w:bCs/>
      <w:sz w:val="44"/>
      <w:szCs w:val="24"/>
    </w:rPr>
  </w:style>
  <w:style w:type="character" w:styleId="2">
    <w:name w:val="Заголовок 2 Знак"/>
    <w:basedOn w:val="Style12"/>
    <w:qFormat/>
    <w:rPr>
      <w:rFonts w:ascii="Arial Narrow" w:hAnsi="Arial Narrow" w:eastAsia="Times New Roman" w:cs="Arial Narrow"/>
      <w:b/>
      <w:bCs/>
      <w:sz w:val="40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7:00Z</dcterms:created>
  <dc:creator>комиссия Избирательная</dc:creator>
  <dc:description/>
  <cp:keywords/>
  <dc:language>en-US</dc:language>
  <cp:lastModifiedBy>sherina</cp:lastModifiedBy>
  <cp:lastPrinted>2017-09-25T15:59:00Z</cp:lastPrinted>
  <dcterms:modified xsi:type="dcterms:W3CDTF">2017-09-28T05:58:00Z</dcterms:modified>
  <cp:revision>11</cp:revision>
  <dc:subject/>
  <dc:title/>
</cp:coreProperties>
</file>