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0" w:after="192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ыше 41 млн. рублей средств пенсионных накоплений выплачено правопреемникам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left="0" w:right="0" w:firstLine="708"/>
        <w:jc w:val="both"/>
        <w:rPr/>
      </w:pPr>
      <w:r>
        <w:rPr/>
        <w:t>Отделением ПФР по Челябинской области продолжается работа по выплате правопреемникам средств пенсионных накоплений умерших застрахованных лиц в соответствии с «Правилами выплаты Пенсионным фондом РФ правопреемникам умерших застрахованных лиц средств пенсионных накоплений, учтенных в специальной части индивидуальных лицевых счетов», утвержденными постановлением Правительства РФ от 30.07.2014  №711.</w:t>
      </w:r>
    </w:p>
    <w:p>
      <w:pPr>
        <w:pStyle w:val="Style16"/>
        <w:spacing w:before="0" w:after="0"/>
        <w:ind w:left="0" w:right="0" w:firstLine="708"/>
        <w:jc w:val="both"/>
        <w:rPr>
          <w:szCs w:val="28"/>
        </w:rPr>
      </w:pPr>
      <w:r>
        <w:rPr/>
        <w:t xml:space="preserve">С начала текущего года за выплатой средств пенсионных накоплений умерших застрахованных лиц обратилось </w:t>
      </w:r>
      <w:r>
        <w:rPr>
          <w:color w:val="000000"/>
        </w:rPr>
        <w:t>более 2 тыс. правопреемников, имеющих право на получение пенсионных накоплений своих умерших родственников. По состоянию на 1 августа 2017 года принято 1 667 решений о выплате средств пенсионных накоплений на общую сумму свыше 41</w:t>
      </w:r>
      <w:r>
        <w:rPr>
          <w:b/>
          <w:color w:val="000000"/>
        </w:rPr>
        <w:t xml:space="preserve"> </w:t>
      </w:r>
      <w:r>
        <w:rPr>
          <w:color w:val="000000"/>
        </w:rPr>
        <w:t>млн. рублей.</w:t>
      </w:r>
    </w:p>
    <w:p>
      <w:pPr>
        <w:pStyle w:val="Style16"/>
        <w:spacing w:before="0" w:after="0"/>
        <w:ind w:left="0" w:right="0" w:firstLine="708"/>
        <w:jc w:val="both"/>
        <w:rPr>
          <w:szCs w:val="28"/>
        </w:rPr>
      </w:pPr>
      <w:r>
        <w:rPr>
          <w:szCs w:val="28"/>
        </w:rPr>
        <w:t>Напоминаем, что выплата средств пенсионных накоплений производится правопреемникам в том случае, если смерть застрахованного лица произошла до назначения ему пенсии. Если умерший родственник при жизни не определил правопреемников, то накопления выплачиваются в соответствии с законом: в первую очередь – детям, в том числе усыновленным, супругу и родителям (усыновителям); во вторую очередь – братьям, сестрам, дедушкам, бабушкам и внукам. При этом правопреемникам второй очереди средства выплачиваются только при отсутствии правопреемников первой очереди.</w:t>
      </w:r>
    </w:p>
    <w:p>
      <w:pPr>
        <w:pStyle w:val="Style16"/>
        <w:spacing w:before="0" w:after="0"/>
        <w:ind w:left="0" w:right="0" w:firstLine="708"/>
        <w:jc w:val="both"/>
        <w:rPr>
          <w:szCs w:val="28"/>
        </w:rPr>
      </w:pPr>
      <w:r>
        <w:rPr/>
        <w:t>Для получения средств, правопреемникам необходимо обратиться в органы Пенсионного фонда с соответствующим заявлением в течение 6 месяцев со дня смерти застрахованного лица, имеющего право на накопительную пенсию. Если указанный срок был пропущен, то он может быть восстановлен в судебном порядке.</w:t>
      </w:r>
    </w:p>
    <w:p>
      <w:pPr>
        <w:pStyle w:val="Style16"/>
        <w:spacing w:before="0" w:after="0"/>
        <w:ind w:left="0" w:right="0" w:firstLine="720"/>
        <w:jc w:val="both"/>
        <w:rPr/>
      </w:pPr>
      <w:r>
        <w:rPr>
          <w:szCs w:val="28"/>
        </w:rPr>
        <w:t xml:space="preserve">Более подробно ознакомиться с порядком наследования пенсионных накоплений можно на официальном сайте Пенсионного фонда Российской Федерации по адресу </w:t>
      </w:r>
      <w:hyperlink r:id="rId2">
        <w:r>
          <w:rPr>
            <w:rStyle w:val="InternetLink"/>
            <w:szCs w:val="28"/>
          </w:rPr>
          <w:t>http://www.pfrf.ru</w:t>
        </w:r>
      </w:hyperlink>
      <w:r>
        <w:rPr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Пресс-служба ОПФР по Челябинской области</w:t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18</w:t>
      </w:r>
      <w:r>
        <w:rPr>
          <w:b/>
          <w:szCs w:val="28"/>
        </w:rPr>
        <w:t>.08.2017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1311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lainTextChar">
    <w:name w:val="Plain Text Char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8">
    <w:name w:val="Текст документа"/>
    <w:basedOn w:val="Style16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Dnav">
    <w:name w:val="d-nav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grazdanam/pensions/pens_nak/viplata_pens_nak_pra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26:00Z</dcterms:created>
  <dc:creator>2202</dc:creator>
  <dc:description/>
  <dc:language>en-US</dc:language>
  <cp:lastModifiedBy>srvadm</cp:lastModifiedBy>
  <cp:lastPrinted>2016-06-29T14:14:00Z</cp:lastPrinted>
  <dcterms:modified xsi:type="dcterms:W3CDTF">2017-08-04T09:08:00Z</dcterms:modified>
  <cp:revision>5</cp:revision>
  <dc:subject/>
  <dc:title>… рублей списал ПФР с банковских счетов работодателей-должников</dc:title>
</cp:coreProperties>
</file>