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7.10.2020 г. </w:t>
        <w:tab/>
        <w:tab/>
        <w:tab/>
        <w:tab/>
        <w:tab/>
        <w:tab/>
        <w:t xml:space="preserve">                         </w:t>
        <w:tab/>
        <w:t>№ 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Функциональному органу администрации Усть-Катавского городского округа «Управление инфраструктуры и строительства» выполнения проектно-изыскательских работ по объекту: «Строительство очистных сооружений канализации в п.Вязовая Усть-Катав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рассмотрев заявление заместителя главы Усть-Катавского городского округа – начальника Управления инфраструктуры и строительства (Д. Н. Дьячковский) от 23.10.2020г. № 367/20-02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выполнение проектно-изыскательских работ по объекту: «Строительство очистных сооружений канализации в п.Вязовая Усть-Катавского городского округа», планируемому к размещению на земельном участке с кадастровым номером 74:39:0000000:95, общей площадью 2715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С. 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0-10-26T10:55:00Z</cp:lastPrinted>
  <dcterms:modified xsi:type="dcterms:W3CDTF">2020-10-27T10:42:00Z</dcterms:modified>
  <cp:revision>65</cp:revision>
  <dc:subject/>
  <dc:title/>
</cp:coreProperties>
</file>