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/>
      </w:pPr>
      <w:r>
        <w:rPr/>
      </w:r>
    </w:p>
    <w:p>
      <w:pPr>
        <w:pStyle w:val="Normal"/>
        <w:ind w:left="3600" w:right="4565" w:firstLine="511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0. 2017г. </w:t>
        <w:tab/>
        <w:t xml:space="preserve">                               </w:t>
        <w:tab/>
        <w:t xml:space="preserve">            </w:t>
        <w:tab/>
        <w:t xml:space="preserve">                               № 134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02.02.2017 № 78 «Об утверждении гарантированного перечня услуг по погребению на территории Усть-Катав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17 № 88 «Об утверждении размера индексации выплат, пособий и компенсаций в 2017 году», Уставом Усть-Катавского городского округа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Усть-Катавского городского округа от 02.02.2017 № 78 «Об утверждении гарантированного перечня услуг по погребению на территории Усть-Катавского городского округа» следующие изменения: 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остановления слова «(Г.И. Мельникова)» заменить на слова «(А.Г. Хайкова)»;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0 приложения к постановлению слова «в морг г. Катав-Ивановска» заменить словами «в патологоанатомический корпус ФГБУЗ МСЧ-162 г. Усть-Катава»; слова «на кладбище «Красная горка» в г. Усть-Катаве» заменить словами «на кладбища на территории Усть-Катавского городского округа»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ся на правоотношения, возникшие с 01.02.2017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Heading"/>
        <w:tabs>
          <w:tab w:val="clear" w:pos="720"/>
          <w:tab w:val="left" w:pos="276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>главы Усть-Катавского городского округа                                        С.Н. Пульдяев</w:t>
      </w:r>
    </w:p>
    <w:sectPr>
      <w:type w:val="nextPage"/>
      <w:pgSz w:w="11906" w:h="16800"/>
      <w:pgMar w:left="1418" w:right="851" w:gutter="0" w:header="0" w:top="142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3:00Z</dcterms:created>
  <dc:creator>ÍÏÏ "Ãàðàíò-Ñåðâèñ"</dc:creator>
  <dc:description>Äîêóìåíò ýêñïîðòèðîâàí èç ñèñòåìû ÃÀÐÀÍÒ</dc:description>
  <cp:keywords/>
  <dc:language>en-US</dc:language>
  <cp:lastModifiedBy>sherina</cp:lastModifiedBy>
  <cp:lastPrinted>2017-10-23T13:52:00Z</cp:lastPrinted>
  <dcterms:modified xsi:type="dcterms:W3CDTF">2017-10-25T10:04:00Z</dcterms:modified>
  <cp:revision>16</cp:revision>
  <dc:subject/>
  <dc:title>Проект</dc:title>
</cp:coreProperties>
</file>