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52500" cy="98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От  </w:t>
      </w:r>
      <w:r>
        <w:rPr>
          <w:sz w:val="28"/>
          <w:szCs w:val="28"/>
        </w:rPr>
        <w:t>28.02.2020г</w:t>
      </w:r>
      <w:r>
        <w:rPr/>
        <w:t>.</w:t>
        <w:tab/>
        <w:tab/>
        <w:tab/>
        <w:tab/>
        <w:tab/>
        <w:t xml:space="preserve">                                                           №  </w:t>
      </w:r>
      <w:r>
        <w:rPr>
          <w:sz w:val="28"/>
          <w:szCs w:val="28"/>
        </w:rPr>
        <w:t>27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нятии решения об участ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сероссийском конкурсе на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я поддержки в целях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их проектов создания комфор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х, имеющих стат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х поселений и малых г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ротоколом № 8 от 01.03.2018г. заседания общественной комиссии оценки и обсуждения предложений по благоустройству по реализации муниципальной программы «Формирование современной городской среды МО «Усть-Катавский городской округ» на 2018-2022гг.», протоколом № 9 от 16.03.2018г. заседания общественной комиссии оценки и обсуждения предложений по благоустройству по реализации муниципальной программы «Формирование современной городской среды МО «Усть-Катавский городской округ» на 2018-2022гг.», руководствуясь Уставом Усть-Катав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  <w:bookmarkStart w:id="0" w:name="sub_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</w:t>
      </w:r>
      <w:r>
        <w:rPr>
          <w:szCs w:val="28"/>
        </w:rPr>
        <w:t xml:space="preserve"> </w:t>
      </w:r>
      <w:bookmarkStart w:id="1" w:name="sub_2"/>
      <w:bookmarkEnd w:id="0"/>
      <w:r>
        <w:rPr>
          <w:sz w:val="28"/>
          <w:szCs w:val="28"/>
        </w:rPr>
        <w:t>об участии Усть-Катавского городского округа во 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и малых городов (далее – Конкурс) в 2020 году для реализации проекта благоустройства парка городского Дворца культуры им. Т.Я.Белоконева и прилегающей территории Центральной площади ул.Ле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формировать проект и заявку для участия в Конкурсе и представить на рассмотрение рабочей группы в Министерство строительства и инфраструктуры Челябинской области до 01.06.2020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исполнения настоящего постановления возложить на заместителя главы Усть-Катавского городского округа - начальника управления имущественных и земельных отношений Самарина К. 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С. Д. 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6:00Z</dcterms:created>
  <dc:creator>УКГО</dc:creator>
  <dc:description/>
  <cp:keywords/>
  <dc:language>en-US</dc:language>
  <cp:lastModifiedBy>Чернова Елена Александровна</cp:lastModifiedBy>
  <cp:lastPrinted>2020-03-03T09:27:00Z</cp:lastPrinted>
  <dcterms:modified xsi:type="dcterms:W3CDTF">2020-03-03T06:08:00Z</dcterms:modified>
  <cp:revision>43</cp:revision>
  <dc:subject/>
  <dc:title/>
</cp:coreProperties>
</file>