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65" w:firstLine="4100"/>
        <w:rPr/>
      </w:pPr>
      <w:r>
        <w:rPr/>
      </w:r>
    </w:p>
    <w:p>
      <w:pPr>
        <w:pStyle w:val="Normal"/>
        <w:suppressAutoHyphens w:val="true"/>
        <w:ind w:right="4565" w:firstLine="4100"/>
        <w:rPr/>
      </w:pPr>
      <w:r>
        <w:rPr/>
      </w:r>
    </w:p>
    <w:p>
      <w:pPr>
        <w:pStyle w:val="Normal"/>
        <w:suppressAutoHyphens w:val="true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suppressAutoHyphens w:val="true"/>
        <w:rPr/>
      </w:pPr>
      <w:r>
        <w:rPr/>
        <w:t>Челябинской области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>От 09.11.2012 г.</w:t>
        <w:tab/>
        <w:tab/>
        <w:tab/>
        <w:tab/>
        <w:tab/>
        <w:t xml:space="preserve">                                                     № 1314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  <w:t>О проведении благотворительной</w:t>
      </w:r>
    </w:p>
    <w:p>
      <w:pPr>
        <w:pStyle w:val="Normal"/>
        <w:suppressAutoHyphens w:val="true"/>
        <w:rPr/>
      </w:pPr>
      <w:r>
        <w:rPr/>
        <w:t>акции-концерта «Едины добром»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800"/>
        <w:jc w:val="both"/>
        <w:rPr/>
      </w:pPr>
      <w:r>
        <w:rPr/>
        <w:t>В рамках проведения Международного Дня инвалидов,</w:t>
      </w:r>
    </w:p>
    <w:p>
      <w:pPr>
        <w:pStyle w:val="Normal"/>
        <w:suppressAutoHyphens w:val="true"/>
        <w:jc w:val="both"/>
        <w:rPr/>
      </w:pPr>
      <w:r>
        <w:rPr/>
        <w:t>администрация Усть - Катавского городского округа ПОСТАНОВЛЯЕТ:</w:t>
      </w:r>
    </w:p>
    <w:p>
      <w:pPr>
        <w:pStyle w:val="Normal"/>
        <w:suppressAutoHyphens w:val="true"/>
        <w:ind w:firstLine="700"/>
        <w:jc w:val="both"/>
        <w:rPr/>
      </w:pPr>
      <w:r>
        <w:rPr/>
        <w:tab/>
        <w:t xml:space="preserve">1. Провести благотворительную акцию – концерт «Едины добром», посвященную Международному Дню инвалидов (далее акция –концерт «Едины добром»), 30 ноября 2012 года в 18.00 часов в МКУК «Централизованная клубная система» (Городской Дворец культуры имени Т.Я.Белоконева). </w:t>
      </w:r>
    </w:p>
    <w:p>
      <w:pPr>
        <w:pStyle w:val="Normal"/>
        <w:suppressAutoHyphens w:val="true"/>
        <w:ind w:firstLine="700"/>
        <w:jc w:val="both"/>
        <w:rPr/>
      </w:pPr>
      <w:r>
        <w:rPr/>
        <w:t>2. Утвердить Положение о проведении благотворительной акции – концерта «Едины добром» (Приложение 1).</w:t>
      </w:r>
    </w:p>
    <w:p>
      <w:pPr>
        <w:pStyle w:val="Normal"/>
        <w:suppressAutoHyphens w:val="true"/>
        <w:ind w:firstLine="700"/>
        <w:jc w:val="both"/>
        <w:rPr/>
      </w:pPr>
      <w:r>
        <w:rPr/>
        <w:t>3. Создать Координационный совет по организации подготовки и проведения благотворительной акции – концерта «Едины добром» и утвердить его состав (Приложение 2).</w:t>
      </w:r>
    </w:p>
    <w:p>
      <w:pPr>
        <w:pStyle w:val="Normal"/>
        <w:suppressAutoHyphens w:val="true"/>
        <w:ind w:firstLine="700"/>
        <w:jc w:val="both"/>
        <w:rPr/>
      </w:pPr>
      <w:r>
        <w:rPr/>
        <w:t>4. Общему отделу администрации Усть – Катавского городского округа  (О.Л.Толоконникова) обнародовать настоящее постановление на официальном сайте администрации Усть – Катавского городского округа и в газете «Усть – Катавская неделя».</w:t>
      </w:r>
    </w:p>
    <w:p>
      <w:pPr>
        <w:pStyle w:val="Normal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5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uppressAutoHyphens w:val="true"/>
        <w:rPr/>
      </w:pPr>
      <w:r>
        <w:rPr>
          <w:szCs w:val="28"/>
        </w:rPr>
        <w:t xml:space="preserve">Усть - Катавского городского округа                                           С.Н.Пульдяев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сть - Ката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О проведении благотворительн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кции концерта «Едины добром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т «09» ноября 2012г. № 131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/>
      </w:pPr>
      <w:r>
        <w:rPr/>
        <w:t xml:space="preserve">Координационный совет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sz w:val="22"/>
          <w:szCs w:val="22"/>
        </w:rPr>
      </w:pPr>
      <w:r>
        <w:rPr/>
        <w:t>по организации подготовки и проведения благотворительной акции – концерта «Едины добром»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4"/>
        <w:gridCol w:w="6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дяев С.Н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Усть - Катавского городского округа  по вопросам социально-культурной политики, охраны  здоровья   населения,   председатель Координационного сов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лина Н.В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оциальной защиты населения администрации Усть – Катавского городского округа, заместитель председателя Координационного сов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Х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Управления социальной защиты населения администрации Усть – Катавского городского округа, секретарь Координационного совета, казначей Координационного совета 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ина М.В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НО «ГТРК» г. Усть – Катава, член Координационного совета   (по согласованию).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ыкова И.П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 «Комплексный центр», член Координационного совета.  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стова Е.А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 и молодежной политике администрации Усть – Катавского городского округа, член Координационного сов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Усть – Катавского городского округа,  член Координационного сов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А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етской поликлиникой ФГУЗ МСЧ-162 ФМБА России (г. Усть – Катав), член Координационного совета  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ов С.П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местной общественной организации инвалидов Усть – Катавского городского округа ЧООО Общероссийской общественной организации «Всероссийское общество инвалидов», член</w:t>
            </w:r>
            <w:r>
              <w:rPr/>
              <w:t xml:space="preserve"> Координационного совета (по согласованию).  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Ката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ведении благотворительной акции – концерта «Едины добром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9» ноября 2012г. № 131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/>
      </w:pPr>
      <w:r>
        <w:rPr/>
        <w:t>о проведении благотворительной акции – концерта «Едины добром»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1.1. Благотворительная акция - концерт «Едины добром» (далее Акция) проводится в рамках оказания помощи детям с ограниченными возможностями (далее дети– инвалиды) Усть – Катавского городского округа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/>
      </w:pPr>
      <w:r>
        <w:rPr>
          <w:lang w:val="en-US"/>
        </w:rPr>
        <w:t>II</w:t>
      </w:r>
      <w:r>
        <w:rPr/>
        <w:t>. Цели и задачи Акци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2.1. Цель Акции: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привлечение средств для оказания помощи детям – инвалидам Усть – Катавского городского округа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2.2.  Задачи Акции: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2.2.1. Оказание социальной поддержки детям – инвалидам Усть – Катавского городского округа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2.2.2. Привлечение внимания населения Усть – Катавского городского округа к проблемам детей – инвалидов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/>
      </w:pPr>
      <w:r>
        <w:rPr>
          <w:lang w:val="en-US"/>
        </w:rPr>
        <w:t>III</w:t>
      </w:r>
      <w:r>
        <w:rPr/>
        <w:t>. Сроки проведения Акци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3.1. Акция проводится в период с 26 ноября 2012 года по 30 ноября 2012 года с привлечением широких слоев общественности (распространение  билетов на концерт)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3.2. Акция оканчивается проведением благотворительного концерта «Едины добром» 30 ноября 2012 года в 18-00 часов в МКУК «Централизованная клубная система» (Городской Дворец культуры имени Т.Я.Белоконева)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/>
      </w:pPr>
      <w:r>
        <w:rPr>
          <w:lang w:val="en-US"/>
        </w:rPr>
        <w:t>IV</w:t>
      </w:r>
      <w:r>
        <w:rPr/>
        <w:t>. Участники Акци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4.1. К участию приглашаются учреждения, предприятия, организации, независимо от организационно-правовой формы собственности, органы государственной власти и органы местного самоуправления, частные лица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/>
      </w:pPr>
      <w:r>
        <w:rPr>
          <w:lang w:val="en-US"/>
        </w:rPr>
        <w:t>V</w:t>
      </w:r>
      <w:r>
        <w:rPr/>
        <w:t>. Подведение итогов Акции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5.1. Итоги Акции подводятся на очередном заседании Координационного совета по подготовке и проведению благотворительной акции-концерта «Едины добром» (далее Координационный совет), оформляются протоколом заседания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5.2. Самые активные участники Акции, которые внесли существенный денежный вклад, получат благодарственные письма от организаторов Акции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/>
      </w:pPr>
      <w:r>
        <w:rPr>
          <w:lang w:val="en-US"/>
        </w:rPr>
        <w:t>VI</w:t>
      </w:r>
      <w:r>
        <w:rPr/>
        <w:t>.Распределение собранных денежных средств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6.1. Собранные в ходе Акции денежные средства распределяются согласно поименному списку детей-инвалидов, представленному на заседание Координационного совета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6.2. Решение о выделении денежных средств принимается на заседании Координационного совета простым большинством голосов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/>
        <w:t>6.3. Решение Координационного совета действительно при наличии более половины его состав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205090"/>
      <w:u w:val="none"/>
    </w:rPr>
  </w:style>
  <w:style w:type="character" w:styleId="Uname4">
    <w:name w:val="uname4"/>
    <w:basedOn w:val="Style11"/>
    <w:qFormat/>
    <w:rPr>
      <w:color w:val="205090"/>
    </w:rPr>
  </w:style>
  <w:style w:type="character" w:styleId="Vcardstatus2">
    <w:name w:val="vcard-status2"/>
    <w:basedOn w:val="Style11"/>
    <w:qFormat/>
    <w:rPr>
      <w:rFonts w:ascii="Tahoma" w:hAnsi="Tahoma" w:cs="Tahoma"/>
      <w:i w:val="false"/>
      <w:iCs w:val="false"/>
      <w:color w:val="9E9E9E"/>
      <w:sz w:val="11"/>
      <w:szCs w:val="11"/>
      <w:bdr w:val="single" w:sz="4" w:space="0" w:color="E8E8E8"/>
      <w:shd w:fill="E0E2E2" w:val="clear"/>
    </w:rPr>
  </w:style>
  <w:style w:type="character" w:styleId="Vcardcars1">
    <w:name w:val="vcard-cars1"/>
    <w:basedOn w:val="Style11"/>
    <w:qFormat/>
    <w:rPr>
      <w:color w:val="333333"/>
    </w:rPr>
  </w:style>
  <w:style w:type="character" w:styleId="Adr">
    <w:name w:val="ad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6:00Z</dcterms:created>
  <dc:creator>www.PHILka.RU</dc:creator>
  <dc:description/>
  <cp:keywords/>
  <dc:language>en-US</dc:language>
  <cp:lastModifiedBy>adm21u2</cp:lastModifiedBy>
  <cp:lastPrinted>2012-11-13T10:47:00Z</cp:lastPrinted>
  <dcterms:modified xsi:type="dcterms:W3CDTF">2012-11-28T05:46:00Z</dcterms:modified>
  <cp:revision>12</cp:revision>
  <dc:subject/>
  <dc:title> </dc:title>
</cp:coreProperties>
</file>