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г.</w:t>
        <w:tab/>
        <w:tab/>
        <w:tab/>
        <w:tab/>
        <w:tab/>
        <w:tab/>
        <w:t xml:space="preserve">                     № 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едполагаемой части территории Усть-Катавского городского округа, для реализации инициативного проекта «Капитальный ремонт полов и системы отопления Муниципального казенного учреждения дополнительного образования «Центр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Москвичёвой Александры Алексеевны (вх. №01-3-23/64 от 14.02.2022г., вх. №37 от 15.02.2022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для реализации инициативного проекта «Капитальный ремонт полов и системы отопления Муниципального казенного учреждения дополнительного образования «Центр детского творчества», расположенного в Челябинской области, г. Усть-Катав, ул. МКР-2, д. 36А, кадастровый номер 74:39:0302018:5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627 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 20__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Капитальный ремонт полов и системы отопления Муниципального казенного учреждения дополнительного образования «Центр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58705" cy="489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Зайцев Алексей Сергеевич</cp:lastModifiedBy>
  <cp:lastPrinted>2022-02-24T09:47:00Z</cp:lastPrinted>
  <dcterms:modified xsi:type="dcterms:W3CDTF">2022-02-24T11:26:00Z</dcterms:modified>
  <cp:revision>73</cp:revision>
  <dc:subject/>
  <dc:title/>
</cp:coreProperties>
</file>