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ведения личного подсобного хозяйства с возведением жилого дома на приусадебном земельном участке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. Вязовая, улица Лесная, участок № 25,  кадастровый номер 74:39:0210003:57, общей площадью 10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4.05.2016 года  по 22.06.2016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user</dc:creator>
  <dc:description/>
  <cp:keywords/>
  <dc:language>en-US</dc:language>
  <cp:lastModifiedBy>1</cp:lastModifiedBy>
  <cp:lastPrinted>2016-05-18T15:33:00Z</cp:lastPrinted>
  <dcterms:modified xsi:type="dcterms:W3CDTF">2016-05-18T10:47:00Z</dcterms:modified>
  <cp:revision>8</cp:revision>
  <dc:subject/>
  <dc:title>Извещение</dc:title>
</cp:coreProperties>
</file>