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6.2012 г.</w:t>
        <w:tab/>
        <w:tab/>
        <w:tab/>
        <w:tab/>
        <w:tab/>
        <w:tab/>
        <w:t xml:space="preserve">                                        №  7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регламента межведом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 органов и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ы профилактики безнадзорности и </w:t>
      </w:r>
    </w:p>
    <w:p>
      <w:pPr>
        <w:pStyle w:val="Normal"/>
        <w:rPr/>
      </w:pPr>
      <w:r>
        <w:rPr>
          <w:sz w:val="28"/>
          <w:szCs w:val="28"/>
        </w:rPr>
        <w:t xml:space="preserve">правонарушений несовершеннолетних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явлению, учету и реабилитации сем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ей группы риска в Усть-Катав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м округ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боты по межведомственному взаимодействию органов и учреждений системы профилактики безнадзорности и правонарушений несовершеннолетних по выявлению, учету и реабилитации семей и детей группы рис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егламент межведомственного взаимодействия  органов и учреждений системы профилактики безнадзорности и правонарушений несовершеннолетних по выявлению, учету и реабилитации семей и детей группы риска в Усть-Катавском городском округе (прилож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социальной защиты населения Администрации Усть-Катавского городского округа (Ельцова Л.И.) (далее УСЗН), Управлению образования администрации Усть-Катавского городского округа (Калапкина-Семашко О.А.)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УО), отделу полиции № 16 межмуниципального отдела Министерства внутренних дел Российской Федерации «Катав-Ивановский» Челябинской области (Коновалов А.В.) (далее ОП № 16), государственному учреждению Центра занятости населения г.Усть-Катава (Ананьина Н.И.) (далее ГУЦЗН), федеральному государственному  учреждению  здравоохранения  медико-санитарной  части  № 162 Федерального медико-биологического агентства (Мингалев А.А.) (далее МСЧ-162), комитету по физической культуре, спорту и туризму администрации Усть-Катавского городского округа (Харитонов С.В.) (далее</w:t>
      </w:r>
      <w:r>
        <w:rPr>
          <w:szCs w:val="28"/>
        </w:rPr>
        <w:t xml:space="preserve"> </w:t>
      </w:r>
      <w:r>
        <w:rPr>
          <w:sz w:val="28"/>
          <w:szCs w:val="28"/>
        </w:rPr>
        <w:t>КФКСиТ), управлению по культуре и молодежной политике администрации Усть-Катавского городского округа (Бухмастова Е.А.) (далее УКМП), комиссии по делам несовершеннолетних и защите их прав администрации Усть-Катавского городского округа (Смирнова А.Н.) (далее КДН) организовать и обеспечить работу по профилактике семейного неблагополучия на территории Усть-Катавского городского округа в соответствии с утвержденным Регла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ацию выполнения настоящего постановления  возложить на первого заместителя главы Усть-Катавского городского округа по вопросам социально-культурной политики, охраны здоровья населения Пульдяева С.Н.</w:t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Усть-Катавского городского округа</w:t>
      </w:r>
      <w:r>
        <w:rPr/>
        <w:tab/>
        <w:tab/>
        <w:tab/>
        <w:t xml:space="preserve">           </w:t>
      </w:r>
      <w:r>
        <w:rPr>
          <w:sz w:val="28"/>
          <w:szCs w:val="28"/>
        </w:rPr>
        <w:t>Э.В.Алфё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19:00Z</dcterms:created>
  <dc:creator>adm29u1</dc:creator>
  <dc:description/>
  <cp:keywords/>
  <dc:language>en-US</dc:language>
  <cp:lastModifiedBy>adm21u2</cp:lastModifiedBy>
  <dcterms:modified xsi:type="dcterms:W3CDTF">2012-07-31T09:38:00Z</dcterms:modified>
  <cp:revision>3</cp:revision>
  <dc:subject/>
  <dc:title> </dc:title>
</cp:coreProperties>
</file>