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ого участка для осуществления крестьянским (фермерским) хозяйством его деятельности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участка для осуществления крестьянским (фермерским) хозяйством его деятельности,  заинтересованные лица в праве подать заявления о намерении участвовать в аукционе на право заключения договора аренды земельного участка,  расположенного по адресу: Челябинская область, г. Усть-Катав, примерно в 950 метрах по направлению на северо-запад от ориентира северная окраина поселка Кочкари, кадастровый квартал 74:39:0107001, общей площадью 75000 кв.м., категория земель – земли сельскохозяйственного назнач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42, кабинет № 1, ежедневно в рабочие дни с 8-30 до 17-30, перерыв с 12-30 до 13-30, с 26.05.2017 года  по 24.06.2017 года (контактное лицо: Кушова Елена Ивановна, тел.:  8 (35167) 2-59-90, 2-52-55). Ознакомиться со схемой размещения земельного участка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.</w:t>
      </w:r>
    </w:p>
    <w:p>
      <w:pPr>
        <w:pStyle w:val="Normal"/>
        <w:ind w:firstLine="540"/>
        <w:jc w:val="both"/>
        <w:rPr/>
      </w:pPr>
      <w:r>
        <w:rPr/>
        <w:t xml:space="preserve">Оформление земельного участка производится по истечении 30 дней со дня опубликования и размещения  извещ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 xml:space="preserve">имущественных и земельных отношений   </w:t>
        <w:tab/>
        <w:tab/>
        <w:tab/>
        <w:t xml:space="preserve">       К.А.Самар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1</cp:lastModifiedBy>
  <cp:lastPrinted>2017-05-17T17:18:00Z</cp:lastPrinted>
  <dcterms:modified xsi:type="dcterms:W3CDTF">2017-05-17T12:19:00Z</dcterms:modified>
  <cp:revision>13</cp:revision>
  <dc:subject/>
  <dc:title>Извещение</dc:title>
</cp:coreProperties>
</file>