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неблагополучной эпидемиологической обстановкой, с целью минимизации возможных негативных последствий в период карантинных мероприятий заявителям рекомендуется при необходимости подачи обращений воспользоваться возможностью интернет – приемной на сайте прокуратуры Челябин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lpro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, ящиком для приема корреспонденции, расположенном на первом этаже здания прокуратуры г. Усть-Катава по адресу: г. Усть-Катав, ул. Строителей, д. 1а.</w:t>
      </w:r>
    </w:p>
    <w:p>
      <w:pPr>
        <w:pStyle w:val="Style17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озможно направлять обращения на адрес электронной почты: С</w:t>
      </w:r>
      <w:r>
        <w:rPr>
          <w:color w:val="000000"/>
          <w:sz w:val="28"/>
          <w:szCs w:val="28"/>
          <w:lang w:val="en-US"/>
        </w:rPr>
        <w:t>hel</w:t>
      </w:r>
      <w:r>
        <w:rPr>
          <w:color w:val="000000"/>
          <w:sz w:val="28"/>
          <w:szCs w:val="28"/>
        </w:rPr>
        <w:t>45@74.</w:t>
      </w:r>
      <w:r>
        <w:rPr>
          <w:color w:val="000000"/>
          <w:sz w:val="28"/>
          <w:szCs w:val="28"/>
          <w:lang w:val="en-US"/>
        </w:rPr>
        <w:t>mailo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осуществлять телефонные звонки по номеру: 8 (35167) 3-14-80.</w:t>
      </w:r>
    </w:p>
    <w:p>
      <w:pPr>
        <w:pStyle w:val="Style17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ившие обращения подлежат обязательной регистрации в течение 3 дней с момента поступления в органы прокуратуры вне зависимости от способа их поступления, в связи с чем, рекомендуем обращаться в органы прокуратуры дистанционным способом. </w:t>
      </w:r>
    </w:p>
    <w:p>
      <w:pPr>
        <w:pStyle w:val="Style17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введением ограничения работы отделений почтовой связи отправка корреспонденции гражданам и организациям органами прокуратуры временно приостановлена (за исключением корреспонденции, направляемой на адреса электронной почты).</w:t>
      </w:r>
    </w:p>
    <w:p>
      <w:pPr>
        <w:pStyle w:val="Style17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ы на обращения граждане могут получить, обратившись непосредственно в органы прокуратур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К.О. Плишивченко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ro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9:00Z</dcterms:created>
  <dc:creator>Смирнов П.В.</dc:creator>
  <dc:description/>
  <cp:keywords/>
  <dc:language>en-US</dc:language>
  <cp:lastModifiedBy>Чернова Елена Александровна</cp:lastModifiedBy>
  <cp:lastPrinted>2020-02-25T17:46:00Z</cp:lastPrinted>
  <dcterms:modified xsi:type="dcterms:W3CDTF">2020-03-31T03:52:00Z</dcterms:modified>
  <cp:revision>4</cp:revision>
  <dc:subject/>
  <dc:title>Разъяснение на сайт администрации Усть-Катавского городского округа:</dc:title>
</cp:coreProperties>
</file>