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0" w:right="456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0" w:hRule="atLeast"/>
        </w:trPr>
        <w:tc>
          <w:tcPr>
            <w:tcW w:w="99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2.2013 г</w:t>
        <w:tab/>
        <w:tab/>
        <w:tab/>
        <w:tab/>
        <w:t xml:space="preserve">                    </w:t>
        <w:tab/>
        <w:t xml:space="preserve">                                       № 1722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"Поддержка и развити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х граждан Усть-Ката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на 2014-2016гг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, а также на основании постановления администрации Усть-Катавского городского округа «Об утверждении порядка при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о разработке муниципальных программ, их формирования и реализации» № 1645 от 14.11.2013г., 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4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ддержка и развитие молодых граждан Усть-Катавского городского округа на 2014-2016гг." (прилагается).</w:t>
      </w:r>
    </w:p>
    <w:p>
      <w:pPr>
        <w:pStyle w:val="Normal"/>
        <w:ind w:firstLine="540"/>
        <w:jc w:val="both"/>
        <w:rPr/>
      </w:pPr>
      <w:bookmarkStart w:id="1" w:name="sub_1001"/>
      <w:bookmarkStart w:id="2" w:name="sub_100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4"/>
      <w:bookmarkStart w:id="4" w:name="sub_1005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е, охраны здоровья населения 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С.Н. Пульдяе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Э.В. Алфё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"/>
      <w:bookmarkStart w:id="6" w:name="sub_1000"/>
      <w:bookmarkStart w:id="7" w:name="sub_1"/>
      <w:bookmarkStart w:id="8" w:name="sub_1000"/>
      <w:bookmarkEnd w:id="7"/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w:anchor="sub_0">
        <w:bookmarkStart w:id="9" w:name="sub_1"/>
        <w:bookmarkEnd w:id="9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сть-Катавского городского округ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03.12.2013г. № 172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000"/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Муниципальной программы "Поддержка и развитие молодых граждан Усть-Катавского городского округа на 2014-2016гг."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характерист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учреждение «Управление по культуре и молодежной  политике Усть-Катавского городского округа» (далее МКУ УКМП)</w:t>
            </w:r>
          </w:p>
        </w:tc>
      </w:tr>
      <w:tr>
        <w:trPr>
          <w:trHeight w:val="16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муниципальной программы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социализации и самореализации молодёжи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е вовлечение молодого поколения в социально-экономическую и культурную жизнь округа, а также создание временных рабочих мест для несовершеннолетних граждан в возрасте от 14 до 18 лет Усть-Катавского городского округ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 муниципальной программы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атриотическое и гражданское воспитание, формирование толерантности у детей и молодежи, поддержка одаренных детей и творческой молодежи, развитие молодежного самоуправления, создание условий для социальной адаптации детей и молодежи, формирование здорового образа жизни, повышение эффективности взаимодействия социальных партнеров по созданию временных рабочих мест для обеспечения занятости подростков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культурно-массовых молодежных мероприятий в рамках Программы – 2014г - 3; 2015г. – 5; 2016г. – 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Количество мероприятий, направленных на патриотическое и духовно-нравственное воспитание молодежи – 2014г - 8; 2015г. – 10; 2016г. – 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мероприятий, направленных на поддержку и выявление талантливой молодежи – 2014г - 4; 2015г. – 5; 2016г. – 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Содействие экономической самостоятельности молодежи и ее подготовка к жизни и труду – 2014г - 1; 2015г. – 2; 2016г. – 2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численность временно трудоустроенных подростков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35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35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г. – 35 человек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нижение правонарушений совершенных несовершеннолетними гражданами за период 2014-2016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на 3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– на 3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на 3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Программе на  2014 год – 16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2015 год -   22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2016 год -   22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до 30 лет, привлеченных к участию в молодежных мероприятиях и программах – до 50% от общего числа молодых людей Усть-Катавского городского округа (3 082 человек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г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на </w:t>
            </w:r>
            <w:r>
              <w:rPr>
                <w:rFonts w:cs="Times New Roman" w:ascii="Times New Roman" w:hAnsi="Times New Roman"/>
                <w:b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од составля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004,35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– 476 791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– 34 212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на </w:t>
            </w:r>
            <w:r>
              <w:rPr>
                <w:rFonts w:cs="Times New Roman" w:ascii="Times New Roman" w:hAnsi="Times New Roman"/>
                <w:b/>
              </w:rPr>
              <w:t>2015</w:t>
            </w:r>
            <w:r>
              <w:rPr>
                <w:rFonts w:cs="Times New Roman" w:ascii="Times New Roman" w:hAnsi="Times New Roman"/>
              </w:rPr>
              <w:t xml:space="preserve"> год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588 881,35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– 554 668,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– 34 212,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на </w:t>
            </w: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588 881,35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– 554 668,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– 34 212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енный охват участвующих в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молодежи охваченной мероприяти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показателей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ременных рабочих мес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00"/>
      <w:bookmarkStart w:id="12" w:name="sub_101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оддержка и развитие молодых граждан Усть-Катавского городского округа на 2014-2016гг.» (далее Программа) является продолжением программных мероприятий по организации и осуществлению мероприятий по работе с детьми и молодежью на территории Усть-Катавского городского округа. Именно конкретные программы, объединенные единой идеей, позволят нейтрализовать негативные процессы в развитии молодежи и обеспечить максимальную включенность данной группы в городское сообществ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итивных тенденций и использование потенциала молодежи в интересах созидания и гражданского служения может быть достигнут лишь при создании системы участия органов местного самоуправления в процессах самореализации молодеж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позволит обеспечить эффективное взаимодействие органов местного самоуправления, заинтересованных ведомств и учреждений, общественных объединений для реализации Программы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тоит проблема трудоустройства среди подростков до 18 лет. Именно эта группа не имеет, как правило, ни профессии, ни специальности. Оказывать помощь подросткам в трудоустройстве, в адаптации к современным условиям рынка, возможно при взаимодействии заинтересованных служб и выделении бюджетных средств.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я несовершеннолетних к временным работам, реально проводится профилактика правонарушений среди данной категории граждан, так как подростки, занятые трудом, не пополняют ряды правонарушителей, а знакомятся с конкретным рынком тр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пособствует формированию у этой категории граждан не только первичных трудовых навыков, но и навыков поведения на рынке труда. Организация временного трудоустройства несовершеннолетних граждан в период летних каникул и в свободное от учебы время является эффективной формой приобщения подростков к труду, адаптации к трудов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 Временная работа позволяет подросткам получать первые профессиональные навыки еще со школьной скамьи и тем самым решает актуальную социальную задачу по включению их в экономические процессы Усть-Катав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комплекс мероприятий, направленных на социализацию молодежи, а также способствует достижению позитивных результатов в межведомственном взаимодействии по организации и осуществлению мероприятий по работе с детьми и молодежью в Усть-Катавском городском округе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лями 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условий для успешной социализации и самореализации молодёж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условий для активного включения молодежи в социально-экономическую и культурную жизнь об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ие временных рабочих мест для несовершеннолетних граждан в возрасте от 14 до 18 лет Усть-Катав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указанных целей, должны быть решены следующие основные задачи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рганизация и проведение комплексных культурно-массовых молодежны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эффективности взаимодействия социальных партнеров по созданию временных рабочих мест для обеспечения занятости подрост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держка талантливой молодежи и талантливых высокопрофессиональных специалистов по работе с молодежью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ышение уровня патриотического и духовно-нравственного воспитания  молодеж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одействие экономической самостоятельности молодёжи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держка перспективной и талантливой молодеж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действие в повышении уровня  здорового образа жизни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и индикаторах Программы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989"/>
        <w:gridCol w:w="1678"/>
        <w:gridCol w:w="813"/>
        <w:gridCol w:w="881"/>
        <w:gridCol w:w="838"/>
        <w:gridCol w:w="860"/>
        <w:gridCol w:w="644"/>
      </w:tblGrid>
      <w:tr>
        <w:trPr>
          <w:trHeight w:val="4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013г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г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культурно-массовых молодежных мероприятий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мероприятий, направленных на патриотическое и духовно-нравственное воспитание молодежи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мероприятий, направленных на поддержку и выявление талантливой молодежи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действие экономической самостоятельности молодежи и ее подготовка к жизни и труду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роки и этапы реализ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– 2014-2016г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Система программных мероприятий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описание мероприятий Муниципальной программы «Поддержка и развитие молодых граждан Усть-Катавского городского округа на 2014-2016гг.» представлены в Приложении 1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5. Ресурсное обеспеч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Расходы на проведение комплекса мероприятий Муниципальной программы «Поддержка и развитие молодых граждан Усть-Катавского городского округа на 2014-2016гг.» осуществляются в пределах ассигнований, предусмотренных  из областного бюджета и бюджета Усть-Катавского городского округа на 2014-2016гг. по данному коду бюджетной классификации 07 07 795 0008 00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бщий объем необходимых затрат на реализацию Программы соста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год – 511 004,35, в том числе 34 212,50 областной бюдж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5год – 588 881,35 в том числе 34 212,50 областной бюдж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год – 588 881,35, в том числе 34 212,50 областной бюджет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рганизация управления и механизм реализ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будет осуществляться силами МКУ УКМП и ОКУ ЦЗН г. Усть-Ката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ланируется во взаимодействии с комитетом по физической культуре, спорту и туризму, Молодежной палатой при Собрании депутатов Усть-Катавского городского округа, органами Управления образования и образовательными учреждениями,  а также органами социальной защиты, здравоохранения, внутренних дел, а также иными заинтересованными организациями, средства массовой информации и коммуник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начальник МКУ «Управление по культуре и молодежной политике Усть-Катавского городского округ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прекращение реализации Программы осуществляется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я изменений в нормативные правовые акты, исключающие полномочия администрации муниципального образования, в рамках которых реализуется данная Програм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Ожидаемые результаты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13" w:name="sub_104"/>
      <w:r>
        <w:rPr>
          <w:rFonts w:cs="Times New Roman" w:ascii="Times New Roman" w:hAnsi="Times New Roman"/>
        </w:rPr>
        <w:t>1. Снятие напряженности в молодёжной среде, вызванной неравенством возможностей в начале жизненного пу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различных форм организации досуга в качестве альтернативы асоциальным проявлениям в молодёжной среде – проведение мероприятий для молодё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влечение к городским мероприятиям в 2014-2016гг. не менее 3 500 молодых граждан за кажд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нижение показателей правонарушений на 3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Увеличение молодежи охваченной мероприятиями</w:t>
      </w:r>
      <w:r>
        <w:rPr>
          <w:rFonts w:cs="Times New Roman" w:ascii="Times New Roman" w:hAnsi="Times New Roman"/>
        </w:rPr>
        <w:t xml:space="preserve"> до 30%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14" w:name="sub_10100"/>
      <w:bookmarkStart w:id="15" w:name="sub_104"/>
      <w:r>
        <w:rPr>
          <w:rFonts w:cs="Times New Roman" w:ascii="Times New Roman" w:hAnsi="Times New Roman"/>
        </w:rPr>
        <w:t>6. Создание 105 временных рабочих мест для трудоустройства подростков Усть-Катавского городского округа.</w:t>
      </w:r>
      <w:bookmarkEnd w:id="14"/>
      <w:bookmarkEnd w:id="15"/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асходования бюджетных средств, направленных на реализацию настоящей Программы осуществляется по итогам ее реализации. Критерием эффективности расходования бюджетных средств является степень их освоения, рациональность затрат, количество проведенных мероприятий и трудоустроенных подро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тодика оценки эффективности реализации 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пределяется эффективностью использования бюджетных средств согласно коэффициентам, приведенным в таблице 1.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блица </w:t>
      </w:r>
      <w:r>
        <w:rPr/>
        <w:t>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34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эффективности использования бюджетных средств (О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,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ая эффективность использования средств (значительно превышает целевое значение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0 до 1,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эффективность использования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вышение целевого значения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,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эффективность использования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стигнуто целевое значение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 низкая эффективность использования средств (целевое значение исполнено менее чем на половину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целевого значения эффективности использования бюджетных средств по программе в целом и по годам планируется принять равным «1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П – оценка достижения плановых индикативных показателей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Фактические индикативные показатели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85725</wp:posOffset>
                </wp:positionV>
                <wp:extent cx="3776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6.75pt" to="37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ИП =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Плановые индикативные показатели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БС – оценка полноты использования бюджетных средств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Фактическое использование бюджетных средств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85725</wp:posOffset>
                </wp:positionV>
                <wp:extent cx="42341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6.75pt" to="41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ИБС =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Плановое использование бюджет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использования бюджетных средств (О) определяется:</w:t>
      </w:r>
    </w:p>
    <w:p>
      <w:pPr>
        <w:pStyle w:val="Normal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ИП</w:t>
      </w:r>
    </w:p>
    <w:p>
      <w:pPr>
        <w:pStyle w:val="Normal"/>
        <w:ind w:firstLine="3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5pt" to="25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 =                  </w:t>
      </w:r>
    </w:p>
    <w:p>
      <w:pPr>
        <w:pStyle w:val="Normal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ИБС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о Программе в целом равна сумме показателей эффективности по мероприятиям 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8. Финансово-экономическое обоснова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е обоснование данной Программы представлено в Приложение 2,3,4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молодых граждан   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</w:r>
    </w:p>
    <w:p>
      <w:pPr>
        <w:pStyle w:val="Normal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014-2016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Основные направления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молодых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14-2016гг.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21"/>
        <w:gridCol w:w="1445"/>
        <w:gridCol w:w="1329"/>
        <w:gridCol w:w="1413"/>
        <w:gridCol w:w="2115"/>
        <w:gridCol w:w="1334"/>
      </w:tblGrid>
      <w:tr>
        <w:trPr>
          <w:trHeight w:val="63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г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 17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 7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 72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и духовно-нравственное воспитание молодеж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49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44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444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экономической самостоятельности молодежи и ее подготовка к жизни и тру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1 404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 223,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 223,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 выявление  талантливой молодеж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93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 49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494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го городск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1 004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8 881.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8 881.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ация и проведение культурно-массовых молодежных мероприятий</w:t>
      </w:r>
      <w:bookmarkStart w:id="16" w:name="sub_20303"/>
      <w:bookmarkEnd w:id="1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е мероприят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80"/>
        <w:gridCol w:w="1450"/>
        <w:gridCol w:w="1440"/>
        <w:gridCol w:w="1443"/>
        <w:gridCol w:w="1560"/>
        <w:gridCol w:w="1800"/>
      </w:tblGrid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7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7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7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акция                   "Все лучшее - детям!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 и молодёжной политике</w:t>
            </w:r>
          </w:p>
          <w:p>
            <w:pPr>
              <w:pStyle w:val="Normal"/>
              <w:ind w:right="-108" w:hanging="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УКМ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молодеж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«Автолед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Э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2 кварта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 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 2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1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я ко дню государственного фла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3 кварта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 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5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 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 72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  <w:bookmarkStart w:id="17" w:name="sub_20400"/>
      <w:bookmarkStart w:id="18" w:name="sub_2040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9" w:name="sub_2040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</w:t>
      </w:r>
      <w:bookmarkEnd w:id="1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триотическое и духовно-нравственное воспитание  молодежи </w:t>
      </w:r>
    </w:p>
    <w:p>
      <w:pPr>
        <w:pStyle w:val="Heading1"/>
        <w:tabs>
          <w:tab w:val="clear" w:pos="708"/>
          <w:tab w:val="left" w:pos="7110" w:leader="none"/>
        </w:tabs>
        <w:spacing w:before="0" w:after="0"/>
        <w:rPr/>
      </w:pPr>
      <w:r>
        <w:rPr/>
        <w:t>Программные мероприятия</w:t>
      </w:r>
    </w:p>
    <w:tbl>
      <w:tblPr>
        <w:tblW w:w="10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02"/>
        <w:gridCol w:w="1428"/>
        <w:gridCol w:w="1440"/>
        <w:gridCol w:w="1443"/>
        <w:gridCol w:w="1554"/>
        <w:gridCol w:w="1800"/>
      </w:tblGrid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-вания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7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78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военно-патриоти</w:t>
              <w:softHyphen/>
              <w:t>ческого воспитания и оборонно-спортивной работы (по отдельному плану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 кварта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26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26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призыв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ный субботни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акция «Связь времен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кварта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47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47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уристических походов в летний пери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3 кварта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ая акция, посвященная Дню Мат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5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52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5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призыв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4 квартал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14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147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147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4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44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44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20" w:name="sub_20700"/>
      <w:bookmarkStart w:id="21" w:name="sub_20700"/>
      <w:bookmarkEnd w:id="2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Содействие экономической самостоятельности молодежи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е подготовка к жизни и труд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/>
        <w:t>Программные мероприятия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4"/>
        <w:gridCol w:w="1470"/>
        <w:gridCol w:w="1526"/>
        <w:gridCol w:w="1356"/>
        <w:gridCol w:w="1527"/>
        <w:gridCol w:w="1792"/>
      </w:tblGrid>
      <w:tr>
        <w:trPr>
          <w:trHeight w:val="7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мастер-класса по обучению нанесения макияж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квартал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1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ное трудоустройство подростк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404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404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404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квартал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 404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404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404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 404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 22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 223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ддержка  и выявление талантливой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r>
        <w:rPr/>
        <w:t>Программные мероприятия</w:t>
      </w:r>
    </w:p>
    <w:tbl>
      <w:tblPr>
        <w:tblW w:w="10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4"/>
        <w:gridCol w:w="1498"/>
        <w:gridCol w:w="1526"/>
        <w:gridCol w:w="1343"/>
        <w:gridCol w:w="1526"/>
        <w:gridCol w:w="1800"/>
      </w:tblGrid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ие соревнования юных велосипедистов «Безопасное колес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1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1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ая игра команд КВ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3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32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3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ая церемония награ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леск покол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4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4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4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квартал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128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691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691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ь команд КВ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2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вечер для молод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4 квартал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80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02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0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93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 49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49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2" w:name="sub_20700"/>
      <w:bookmarkStart w:id="23" w:name="sub_20700"/>
      <w:bookmarkEnd w:id="23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8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31"/>
        <w:gridCol w:w="1440"/>
        <w:gridCol w:w="1066"/>
        <w:gridCol w:w="1276"/>
        <w:gridCol w:w="1332"/>
        <w:gridCol w:w="2676"/>
        <w:gridCol w:w="1066"/>
        <w:gridCol w:w="934"/>
        <w:gridCol w:w="3600"/>
        <w:gridCol w:w="1016"/>
        <w:gridCol w:w="1016"/>
      </w:tblGrid>
      <w:tr>
        <w:trPr>
          <w:trHeight w:val="1803" w:hRule="atLeast"/>
        </w:trPr>
        <w:tc>
          <w:tcPr>
            <w:tcW w:w="1586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</w:rPr>
              <w:t>Приложение 2</w:t>
              <w:br/>
              <w:t>к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«Поддержка и развитие молодых граждан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ть-Катавского городского округа на 2014-2016гг.»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158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 xml:space="preserve">План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"Поддержка и развитие молодых граждан Усть-Катавского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округа на 2014-2016 гг."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на 2014 год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роведения мероприятий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ые объемы финансирования (тыс. руб.)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ья экономической  классификации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по статьям 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е назначение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месячника военно-патриотического воспитания и оборонно-спортивной работы (по отдельному плану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3 по 28 февраля 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6,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6,2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,20</w:t>
            </w:r>
          </w:p>
        </w:tc>
        <w:tc>
          <w:tcPr>
            <w:tcW w:w="9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сценария вечера – 1 500,00</w:t>
              <w:br/>
              <w:t xml:space="preserve">выступление коллектива 1 номер x 1 200,00 = 1 200,00 </w:t>
              <w:br/>
              <w:t>выступление солиста 4 номера x 300,00 = 1 200,00</w:t>
              <w:br/>
              <w:t>ведущий 2 ч x 250,00 = 500,00                                       Начисление 27,3% - 1201,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,00</w:t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: 1 место 2000,00                                           2 мест о 1 900,00 3 место 1 500,00;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ет 10 шт. х 200,00 = 2000,00;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ые призы: 6шт. х 200,00=1200,00                             3шт. х 2000,00 = 6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расходные материалы»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00</w:t>
            </w:r>
          </w:p>
        </w:tc>
        <w:tc>
          <w:tcPr>
            <w:tcW w:w="9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 15 шт. х 50,00 = 750,00;                                                                 корзина для возложения 1 шт. х 1 000,00 = 1 000      самоклеющая пленка 7x 45,00 = 315,00                       батарейка 5x 22,00 = 110,00                                                шары 30x 15,00 = 45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за 1 кварта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26,20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26,2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.6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1,20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66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00,00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.507</w:t>
            </w:r>
          </w:p>
        </w:tc>
        <w:tc>
          <w:tcPr>
            <w:tcW w:w="1066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5,00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роведения мероприятий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ые объемы финансирования (тыс. руб.)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ья экономической  классификации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по статьям 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е назначени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ый субботник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-май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,0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участников до места уборки объектов:     2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ральная вода 10б x 30,00 = 3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расходные материалы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50шт x 20,00 = 1 000,00                                     пакеты для мусора 5п x 45,00 = 225,00      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игра команд КВН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2,5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2,5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,5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договору за офрмление шарами:        2 500,00                                                         Начисление 27,3% - 682,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призы - школьные команды:</w:t>
              <w:br/>
              <w:t>1 место - 2 000,00  2 место - 1 800,00</w:t>
              <w:br/>
              <w:t xml:space="preserve">3 место - 1 500,00  4 место - 1000,00                       </w:t>
              <w:br/>
              <w:t>Денежные призы - городские команды:</w:t>
              <w:br/>
              <w:t>1 место - 2 000,00  2 место - 1 800,00</w:t>
              <w:br/>
              <w:t xml:space="preserve">3 место - 1 500,00  4 место - 1000,00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команд КВН на репетицию и игру из сельских школ 4 поездки x 1 500,00 = 6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а мин. 10 бут. х 50,00 = 500,00                                             5 бут x 30,00 = 150,0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мага Снегурочка 2шт x 150,00 = 300,00                                                батарейка 20шт x 25,00 = 500,00                                      краски для написания афиш 1x 300,00 = 300,00       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чер призывника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,0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призывников на экскурсию по маршруту: Военкомат-ПЧ-75-Военкомат   -   2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в пакетиках 1п. x 125,00 = 125,00</w:t>
              <w:br/>
              <w:t>сахар- рафинад 2п x 60,00 = 120,00                             конфеты 5кг x 200,00 = 1000,00</w:t>
              <w:br/>
              <w:t xml:space="preserve">пирожное 40шт x 20,00 = 800,00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призывников:                                                       50 наборов x 200,00 = 10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бумага (для изготовления дембельских календарей) 1 уп. х 350,00 = 350,00                                         одноразовые кружки 40шт x 4,00 = 160,00</w:t>
              <w:br/>
              <w:t>одноразовые тарелки 40шт x 2,00 = 80,00</w:t>
              <w:br/>
              <w:t>салфетки 2п x 30,00 = 60,00</w:t>
              <w:br/>
              <w:t xml:space="preserve">бумага «Снегурочка» 2уп. x150,00=300,00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оведения мероприятий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ья экономической  классификации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по статьям 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 юных велосипедистов            "Безопасное колесо" (городскиой и зональный этап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0,00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 80шт x 40,00 = 3 200,00                                                               инд. призы по этапам 16шт x 400,00 = 6 400,00    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"Снегурочка" 1 x 150,00 = 150,00                                  фотобумага 1 п. x 300,00 = 300,00                                     шары 50шт x 10,00 = 5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акция                   "Все лучшее - детям!" ко         Дню защиты дете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ые подарки 16шт x 200,00 = 3 2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ка аэрозольная (разноцветная) 24б x 100,00 = 2 4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ая церемония награждения "Блеск поколения"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6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6,0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0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 договору за оформление гелиевыми шарами  2000,00       начисление 27,3% - 546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ы: фигура "Салют" 40 шт. х 200,00 =8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а 40 шт. х 120,00 = 4 800,00                                          Диплом 40 шт. х 40,00 = 16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2 уп. х 150,00 = 300,00                                          китайские фонари 8шт x 200,00 =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самоклеющая 10м x 45,00 = 450,00           бумажный салют 6шт x 200,00 = 1200,00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ки (для написания афиш) 1п x 300,00 = 300,00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йки 10 шт. х 25,00 = 25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04,3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04,35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04,35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795 0031 006 241                  доп.кр. 226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атериальной поддержки несовершеннолетним гражданам, трудоустроенным на временные места -       34 212,50                                                                             предоставление субсидий юридическим лицам на возмещение затрат по организации временного трудоустройства  -  237 191,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оведения мероприятий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ья экономической  классификации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по статьям 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ед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ощрительные призы: 6 x 1300,00 = 7 800,00    1 место - 2 000,00                                                                           2 место - 1 500,00  3 место - 1 000,00                                                            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1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мага Радуга 1шт x 400,00 = 400,00                                          батарейка 20шт x 25,00 = 500,00                                     бумага самоклеющая 10м x 45,00 = 450,00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-клиборт 2 x 75,00 = 150,00                                      Шары 120шт. x 5,00 = 600,00                                          Фотобумага 1п x 300,00 = 300,00                                          бумага Снегурочка 2 x 150,00 = 300,00      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лодеж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75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75,0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0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договору за проведение танцевально-развлекательной программы с участием трех коллективов - 63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граждение 5 чел. х 1 000,00 =  5 000,00 </w:t>
              <w:br/>
              <w:t>Цветы 5 x 200,00 = 1 000,00</w:t>
            </w:r>
          </w:p>
        </w:tc>
        <w:tc>
          <w:tcPr>
            <w:tcW w:w="10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и 15шт. х 25,00 = 375,00</w:t>
              <w:br/>
              <w:t>цветы для оформления сцены 30 шт. х 40,00 = 1 200,00</w:t>
              <w:br/>
              <w:t>бумага «Снегурочка» 2 x 150,00 = 300,00</w:t>
              <w:br/>
              <w:t>бумага цветная 1 x 280,00 = 280,00</w:t>
              <w:br/>
              <w:t>ватман 20 шт. x 10,00 = 2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за 2 кварта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227,8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823,5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132,85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00,0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.5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5,0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.5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чер призывника 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октябрь 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5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5,0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"Транспортные услуги"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призывников на экскурсию 2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в пакетиках 1п. x 125,00 = 125,00 сахар- рафинад 2п x 60,00 = 120,00 конфеты 5кг x 200,00 = 1000,00</w:t>
              <w:br/>
              <w:t xml:space="preserve">пирожное 40шт x 20,00 = 800,00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призывников: 40 шт. х 200,00 = 8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(для изготовление дембельских календарей) 1 уп. х 350,00 = 350,00 одноразовые кружки 40шт x 4,00 = 160,00 одноразовые тарелки 40шт x 2,00 = 80,00</w:t>
              <w:br/>
              <w:t xml:space="preserve">салфетки 2п x 30,00 = 60,00 бумага «Снегурочка» 2уп. x 150,00=300,00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оведения мероприятий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ья экономической  классификации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по статьям 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мероприятия, посвященная Дню Матер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2,8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2,8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,0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 с символикой 100шт. x 40,00 = 4000,00</w:t>
              <w:br/>
              <w:t>памятные подарки в номинациях 3 x 1500,00 = 4500,00                                                                    букет цветов 3шт x 500,00 = 1 500,00                       фоторамка (для фотографий-победителей) 3x 120,00 = 36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,8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2п x 350,00 = 700,00</w:t>
              <w:br/>
              <w:t xml:space="preserve">Файлы 1уп. x 120,00 = 120,00                                                  Скотч 2шт x 45,00 = 90,00                                                       скотч (двухсторонний) 2шт x 66,40 =132,80                               Иголочки 2п x 75,00 = 150,00                                             Гуашь (для написания рекламы) 1п x 350,00 = 350,00                                                                      кисть 5 шт x 50,00 = 250,00                                              воздушные шары 100шт x 10,00 = 1 000,00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оманд КВН, посвященный международному дню КВН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2,5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2,50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795 0008 00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команд КВН на репетицию и игру из сельских школ 2 поездки x 2 000,00 = 4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,5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у за оформление шарами: 2 500,00                                                           Начисление 27,3% - 628,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ризы:</w:t>
              <w:br/>
              <w:t>Гран при (среди городских команд) – 3 000,00</w:t>
              <w:br/>
              <w:t xml:space="preserve">Гран при (среди школьных команд) – 2 000,00  </w:t>
              <w:br/>
              <w:t xml:space="preserve">3-8 место – 1 000,00 = 6 000,00                                                                                                                   </w:t>
              <w:br/>
              <w:t>Диплом 8 шт. x 40,00 = 320,00</w:t>
              <w:br/>
              <w:t xml:space="preserve">Рамка для диплома 8шт. x 130,00 = 1 040,00                   </w:t>
              <w:br/>
              <w:t xml:space="preserve">Подарки в номинациях  8шт x 500,00 = 4 000,00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мин. 10 бут. х 50,00 = 500,00                                              5 бут x 30,00 = 150,00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Радуга 1шт x 400,00 = 400,00                                          батарейка 20шт x 25,00 = 500,00                                             бумага самоклеющая 10м x 45,00 = 450,00                       папка-клиборт 2 x 75,00 = 150,00                                       ручка для жюри 5шт x 22,00 = 11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за 4 квартал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50,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50,30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2,5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2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.50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5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.50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2,8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НА 2014 ГОД: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004,3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004,35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0,00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916,55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42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.50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690,0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.50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77,80</w:t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специалист Управления по КМ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утова Т.А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емина Г.В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ист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а Е.П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5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24"/>
        <w:gridCol w:w="1640"/>
        <w:gridCol w:w="1162"/>
        <w:gridCol w:w="1276"/>
        <w:gridCol w:w="1332"/>
        <w:gridCol w:w="2458"/>
        <w:gridCol w:w="1162"/>
        <w:gridCol w:w="1362"/>
        <w:gridCol w:w="2743"/>
        <w:gridCol w:w="1016"/>
        <w:gridCol w:w="1016"/>
      </w:tblGrid>
      <w:tr>
        <w:trPr>
          <w:trHeight w:val="1797" w:hRule="atLeast"/>
        </w:trPr>
        <w:tc>
          <w:tcPr>
            <w:tcW w:w="1582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</w:rPr>
              <w:t>Приложение 3</w:t>
              <w:br/>
              <w:t>к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«Поддержка и развитие молодых граждан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Усть-Катавского городского округа на 2014-2016гг.»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1582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 xml:space="preserve">План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"Поддержка и развитие молодых граждан Усть-Катавского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округа на 2014-2016 гг."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на 2015 год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</w:t>
            </w:r>
          </w:p>
        </w:tc>
        <w:tc>
          <w:tcPr>
            <w:tcW w:w="274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месячника военно-патриотического воспитания и оборонно-спортивной работы (по отдельному плану)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3 по 28 февраля 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6,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6,20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,20</w:t>
            </w:r>
          </w:p>
        </w:tc>
        <w:tc>
          <w:tcPr>
            <w:tcW w:w="1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сценария вечера – 1 500,00</w:t>
              <w:br/>
              <w:t xml:space="preserve">выступление коллектива 1 номер x 1 200,00 = 1 200,00 </w:t>
              <w:br/>
              <w:t>выступление солиста 4 номера x 300,00 = 1 200,00</w:t>
              <w:br/>
              <w:t>ведущий 2 ч x 250,00 = 500,00                                       Начисление 27,3% - 1201,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,00</w:t>
            </w:r>
          </w:p>
        </w:tc>
        <w:tc>
          <w:tcPr>
            <w:tcW w:w="1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призы: 1 место 2000,00                                           2 мест о 1 900,00 3 место 1 500,00;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ет 10 шт. х 200,00 = 2000,00;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мятные призы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шт. х 200,00=1200,00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т. х 2000,00 = 6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расходные материалы»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00</w:t>
            </w:r>
          </w:p>
        </w:tc>
        <w:tc>
          <w:tcPr>
            <w:tcW w:w="1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веты 15 шт. х 50,00 = 750,00;                                                                 корзина для возложения 1 шт. х 1 000,00 = 1 000      самоклеющая пленка 7x 45,00 = 315,00   батарейка 5x 22,00 = 110,00                                                шары 30x 15,00 = 45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тер-класса по обучению нанесения макияжа для девушек учебных заведений ко Дню 8 март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договору:                                     - ведущему,  за проведение мастер-класса 6часов x 250,00 = 1 500,00</w:t>
              <w:br/>
              <w:t>- фотографу за фотосессии 6 часов x 250,00 =        1 500,00  Начисление 27,3% - 819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1 квартал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45,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45,2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.608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0,2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7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5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ый субботник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-май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,00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участников до места уборки объектов:     2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ральная вода 10б x 30,00 = 3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50шт x 20,00 = 1 000,00                                     пакеты для мусора 5п x 45,00 = 225,00      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игра команд КВН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2,5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2,5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,5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по договору за оформление шарами:        2 500,00 Начисление 27,3% - 682,50                                                 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- школьные команды:</w:t>
              <w:br/>
              <w:t>1 место - 2 000,00  2 место - 1 800,00</w:t>
              <w:br/>
              <w:t xml:space="preserve">3 место - 1 500,00  4 место - 1000,00                       </w:t>
              <w:br/>
              <w:t>Денежные призы - городские команды:</w:t>
              <w:br/>
              <w:t>1 место - 2 000,00  2 место - 1 800,00</w:t>
              <w:br/>
              <w:t xml:space="preserve">3 место - 1 500,00  4 место - 1000,00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команд КВН на репетицию и игру из сельских школ 4 поездки x 1 500,00 = 6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а мин. 10 бут. х 50,00 = 500,00                                             5 бут x 30,00 = 150,0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мага Снегурочка 2шт x 150,00 = 300,00                                                  батарейка 20шт x 25,00 = 500,00                                      краски для написания афиш 1x 300,00 = 300,00       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чер призывника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призывников на экскурсию по маршруту: Военкомат-ПЧ-75-Военкомат   -   2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в пакетиках 1п. x 125,00 = 125,00</w:t>
              <w:br/>
              <w:t>сахар- рафинад 2п x 60,00 = 120,00                             конфеты 5кг x 200,00 = 1000,00</w:t>
              <w:br/>
              <w:t xml:space="preserve">пирожное 40шт x 20,00 = 800,00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призывников:                                                       50 наборов x 200,00 = 10 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тобумага (для изготовление дембельских календарей) 1 уп. х 350,00 = 350,00                                     одноразовые кружки 40шт x 4,00 = 160,00 одноразовые тарелки 40шт x 2,00 = 80,00 салфетки 2п x 30,00 = 60,00 бумага «Снегурочка» 2п.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150,00 = 300,0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лодёжной акции «Связь времён», посвященной Дню Побед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Георгиев. ленточки» 700 шт х 5,00 = 3 500,00;   английские булавки: 1 уп. х 100,00=100,00;    шары 100 шт. х 10,00= 1 000,00 держатели для шаров: 100шт.х 3,50 = 35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 юных велосипедистов            "Безопасное колесо" (городскиой и зональный этап)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3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3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 80шт x 40,00 = 3 200,00                                                               инд. призы по этапам 16шт x 400,00 = 6 400,00    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мага "Снегурочка" 1 x 150,00 = 150,00  фотобумага 1 п. x 300,00 = 300,00   шары 50шт x 10,00 = 500,00                      батарейка 22 шт x 25,00 = 550                         мелки 1п x 13,00 = 13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акция                   "Все лучшее - детям!" ко  Дню защиты дете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ые подарки 16шт x 200,00 = 3 2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ка аэрозольная (разноцветная) 24б x 100,00 = 2 4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ая церемония награждения "Блеск поколения"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6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6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договору за оформление гелиевыми шарами  2000,00       начисление 27,3% - 546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ы: фигура "Салют" 40 шт. х 200,00 =8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а 40 шт. х 120,00 = 4 800,00                                          Диплом 40 шт. х 40,00 = 16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2 уп. х 150,00 = 300,00                                          китайские фонари 8шт x 200,00 = 1 600,00                   бумага самоклеющая 10м x 45,00 = 450,00           бумажный салют 6шт x 200,00 = 1200,00                      краски (для написания афиш) 1п x 300,00 = 300,00      Батарейки 10 шт. х 25,00 = 25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лодежи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0,00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ки участникам соревнования: 18шт x 200,00 = 3 6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договору за проведение танцевально-развлекательной программы с участием трех коллективов - 100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04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04,3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04,3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795 0031 006 241                  доп.кр. 226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материальной поддержки несовершеннолетним гражданам, трудоустроенным на временные места -       34 212,50                                                                             предоставление субсидий юридическим лицам на возмещение затрат по организации временного трудоустройства  -  237 191,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еди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е призы: 6 x 1300,00 = 7 800,00                       1 место - 2 000,00                                                                           2 место - 1 500,00                                                                          3 место - 1 000,0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Радуга 1шт x 400,00 = 400,00                                          батарейка 20шт x 25,00 = 500,00                                     бумага самоклеющая 10м x 45,00 = 450,00                                   папка-клиборт 2 x 75,00 = 150,00                                      Шары 120шт. x 5,00 = 600,00                                          Фотобумага 1п x 300,00 = 300,00                                          бумага Снегурочка 2 x 150,00 = 300,00      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 квартал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65,8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65,8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132,85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00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8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 туристических походов в летний период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, август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0</w:t>
            </w:r>
          </w:p>
        </w:tc>
        <w:tc>
          <w:tcPr>
            <w:tcW w:w="1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июля 2013 г. маршрут г.Усть-Катав - д.Тюлюк (транспорт возвращается в г.Усть-Катав):</w:t>
              <w:br/>
              <w:t>1 поездка x 3 400,00 = 3 400,00</w:t>
              <w:br/>
              <w:t>28 июля 2013 г. по маршруту д.Тюлюк – г.Усть-Катав (транспорт выезжает из г.Усть-Катава):</w:t>
              <w:br/>
              <w:t>1 поездка x 3 400,00 = 3 4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ядина тушёная 20 шт. х 80,00 = 1600,00</w:t>
              <w:br/>
              <w:t>молоко сгущенное 20 шт. х 55,00 = 1100,00</w:t>
              <w:br/>
              <w:t>вермишель 1 кг х 67,50 = 67,50</w:t>
              <w:br/>
              <w:t>рожки 3 кг х 77,50 = 232,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очный набор:</w:t>
              <w:br/>
              <w:t>20 шт. х 60,00 = 1200,00, в том числе:</w:t>
              <w:br/>
              <w:t>- блокнот 20 шт. x 30,00 = 600,00</w:t>
              <w:br/>
              <w:t>- ручка 20 шт. х 12,00 = 240,00</w:t>
              <w:br/>
              <w:t>- выделитель (маркер) 20 шт. х 18,00 = 36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День семьи, любви и верности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ль 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 (ромашка) 100шт x 25,00 = 2 500,00</w:t>
              <w:br/>
              <w:t xml:space="preserve"> подарки юбилейным парам 3 шт. x 500,00 = 1 500,00</w:t>
              <w:br/>
              <w:t>букет цветов 3шт. x 300,00 = 9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ко дню государственного флага РФ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жки «Триколор» 150шт x 20,00 = 3 000,00</w:t>
              <w:br/>
              <w:t>ленточка «Триколор» 600 шт x 5,00 = 3 000,00</w:t>
              <w:br/>
              <w:t>Шары 120шт. x 10,00 = 1 200,00</w:t>
              <w:br/>
              <w:t>Держатель для шарика 120шт x 3,50 = 42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3 квартал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0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0,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0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чер призывника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октябрь 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"Транспортные услуги"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призывников на экскурсию 2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в пакетиках 1п. x 125,00 = 125,00 сахар- рафинад 2п x 60,00 = 120,00 конфеты 5кг x 200,00 = 1000,00</w:t>
              <w:br/>
              <w:t xml:space="preserve">пирожное 40шт x 20,00 = 800,00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призывников: 50 шт. х 200,00 = 10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(для изготовление дембельских календарей) 1 уп. х 350,00 = 350,00 одноразовые кружки 40шт x 4,00 = 160,00 одноразовые тарелки 40шт x 2,00 = 80,00</w:t>
              <w:br/>
              <w:t xml:space="preserve">салфетки 2п x 30,00 = 60,00 бумага «Снегурочка» 2уп. x 150,00=300,00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мероприятия, посвященная Дню Матери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2,8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2,8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 с символикой 100шт. x 40,00 = 4000,00</w:t>
              <w:br/>
              <w:t>памятные подарки в номинациях 3 x 1500,00 = 4500,00                                                                    букет цветов 3шт x 500,00 = 1 500,00                       фоторамка (для фотографий-победителей) 3x 120,00 = 36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,8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2п x 350,00 = 700,00</w:t>
              <w:br/>
              <w:t xml:space="preserve">Файлы 1уп. x 120,00 = 120,00                                                  Скотч 2шт x 45,00 = 90,00                                                       скотч (двухсторонний) 2шт x 66,40 =132,80                               Иголочки 2п x 75,00 = 150,00                                             Гуашь (для написания рекламы) 1п x 350,00 = 350,00                                                                      кисть 5 шт x 50,00 = 250,00                                              воздушные шары 100шт x 10,00 = 1 000,00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оманд КВН, посвященный международному дню КВН.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2,5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2,50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команд КВН на репетицию и игру из сельских школ 2 поездки x 2 000,00 = 4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,5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у за оформление шарами: 2 500,00                                                           Начисление 27,3% - 628,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ризы:</w:t>
              <w:br/>
              <w:t>Гран при (среди городских команд) – 3 000,00</w:t>
              <w:br/>
              <w:t xml:space="preserve">Гран при (среди школьных команд) – 2 000,00  </w:t>
              <w:br/>
              <w:t xml:space="preserve">3-8 место – 1 000,00 = 6 000,00                                                                                                                   </w:t>
              <w:br/>
              <w:t>Диплом 8 шт. x 40,00 = 320,00</w:t>
              <w:br/>
              <w:t xml:space="preserve">Рамка для диплома 8шт. x 130,00 = 1 040,00                   </w:t>
              <w:br/>
              <w:t xml:space="preserve">Подарки в номинациях  8шт x 500,00 = 4 000,00   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мин. 10 бут. х 50,00 = 500,00                                              5 бут x 30,00 = 150,00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Радуга 1шт x 400,00 = 400,00                                          батарейка 20шт x 25,00 = 500,00                                             бумага самоклеющая 10м x 45,00 = 450,00                       папка-клиборт 2 x 75,00 = 150,00                                       ручка для жюри 5шт x 22,00 = 1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ий вечер для молодежи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795 0008 00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подарки для участников вечера 100шт x 50,00 = 5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шары 30шт x 50,00 = 1 500,00                     дождь 20шт x 30,00 = 600,00</w:t>
              <w:br/>
              <w:t>Мишура новогодняя 30шт x 70,00 = 2 100,00</w:t>
              <w:br/>
              <w:t xml:space="preserve">Батарейка 20шт x 25,00 = 500,00                                      Бумага снегурочка 2шт x 150,00 = 300,0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за 4 квартал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50,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50,3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2,5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2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2,8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НА 2015 ГОД: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881,3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881,3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35,55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4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15,8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специалист Управления по КМП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утова Т.А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емина Г.В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ист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а Е.П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1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24"/>
        <w:gridCol w:w="1640"/>
        <w:gridCol w:w="1162"/>
        <w:gridCol w:w="1276"/>
        <w:gridCol w:w="1332"/>
        <w:gridCol w:w="2458"/>
        <w:gridCol w:w="1162"/>
        <w:gridCol w:w="1362"/>
        <w:gridCol w:w="3103"/>
        <w:gridCol w:w="1016"/>
        <w:gridCol w:w="1016"/>
      </w:tblGrid>
      <w:tr>
        <w:trPr>
          <w:trHeight w:val="1797" w:hRule="atLeast"/>
        </w:trPr>
        <w:tc>
          <w:tcPr>
            <w:tcW w:w="1618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</w:rPr>
              <w:t>Приложение 4</w:t>
              <w:br/>
              <w:t>к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«Поддержка и развитие молодых граждан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Усть-Катавского городского округа на 2014-2016гг.»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161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 xml:space="preserve">План мероприятий Муниципальной программы                                                                                                                                                                                                                                "Поддержка и развитие молодых граждан Усть-Катавского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округа на 2014-2016 гг."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на 2016 год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</w:t>
            </w:r>
          </w:p>
        </w:tc>
        <w:tc>
          <w:tcPr>
            <w:tcW w:w="310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месячника военно-патриотического воспитания и оборонно-спортивной работы (по отдельному плану)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3 по 28 февраля 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6,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6,20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,20</w:t>
            </w:r>
          </w:p>
        </w:tc>
        <w:tc>
          <w:tcPr>
            <w:tcW w:w="13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сценария вечера – 1 500,00</w:t>
              <w:br/>
              <w:t xml:space="preserve">выступление коллектива 1 номер x 1 200,00 = 1 200,00 </w:t>
              <w:br/>
              <w:t>выступление солиста 4 номера x 300,00 = 1 200,00</w:t>
              <w:br/>
              <w:t>ведущий 2 ч x 250,00 = 500,00                                       Начисление 27,3% - 1201,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,00</w:t>
            </w:r>
          </w:p>
        </w:tc>
        <w:tc>
          <w:tcPr>
            <w:tcW w:w="1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призы: 1 место 2000,00                                           2 мест о 1 900,00 3 место 1 500,00;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ет 10 шт. х 200,00 = 2000,00;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мятные призы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шт. х 200,00=1200,00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т. х 2000,00 = 6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расходные материалы»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00</w:t>
            </w:r>
          </w:p>
        </w:tc>
        <w:tc>
          <w:tcPr>
            <w:tcW w:w="13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веты 15 шт. х 50,00 = 750,00;                                                                 корзина для возложения 1 шт. х 1 000,00 = 1 000      самоклеющая пленка 7x 45,00 = 315,00   батарейка 5x 22,00 = 110,00                                                шары 30x 15,00 = 45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тер-класса по обучению нанесения макияжа для девушек учебных заведений ко Дню 8 март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договору:                                     - ведущему,  за проведение мастер-класса 6часов x 250,00 = 1 500,00</w:t>
              <w:br/>
              <w:t>- фотографу за фотосессии 6 часов x 250,00 =        1 500,00  Начисление 27,3% - 819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1 квартал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45,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45,2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.608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0,2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7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5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310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ый субботник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-май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,00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участников до места уборки объектов:     2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ральная вода 10б x 30,00 = 3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50шт x 20,00 = 1 000,00                                     пакеты для мусора 5п x 45,00 = 225,00      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ая игра команд КВН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2,5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2,5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,5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по договору за оформление шарами:        2 500,00 Начисление 27,3% - 682,50                                                 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- школьные команды:</w:t>
              <w:br/>
              <w:t>1 место - 2 000,00  2 место - 1 800,00</w:t>
              <w:br/>
              <w:t xml:space="preserve">3 место - 1 500,00  4 место - 1000,00                       </w:t>
              <w:br/>
              <w:t>Денежные призы - городские команды:</w:t>
              <w:br/>
              <w:t>1 место - 2 000,00  2 место - 1 800,00</w:t>
              <w:br/>
              <w:t xml:space="preserve">3 место - 1 500,00  4 место - 1000,00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команд КВН на репетицию и игру из сельских школ 4 поездки x 1 500,00 = 6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а мин. 10 бут. х 50,00 = 500,00                                             5 бут x 30,00 = 150,0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мага Снегурочка 2шт x 150,00 = 300,00                                                  батарейка 20шт x 25,00 = 500,00                                      краски для написания афиш 1x 300,00 = 300,00       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чер призывника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призывников на экскурсию по маршруту: Военкомат-ПЧ-75-Военкомат   -   2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в пакетиках 1п. x 125,00 = 125,00</w:t>
              <w:br/>
              <w:t>сахар- рафинад 2п x 60,00 = 120,00                             конфеты 5кг x 200,00 = 1000,00</w:t>
              <w:br/>
              <w:t xml:space="preserve">пирожное 40шт x 20,00 = 800,00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призывников:                                                       50 наборов x 200,00 = 10 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тобумага (для изготовление дембельских календарей) 1 уп. х 350,00 = 350,00                                     одноразовые кружки 40шт x 4,00 = 160,00 одноразовые тарелки 40шт x 2,00 = 80,00 салфетки 2п x 30,00 = 60,00 бумага «Снегурочка» 2п.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150,00 = 300,0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310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лодёжной акции «Связь времён», посвященной Дню Побед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Георгиев. ленточки» 700 шт х 5,00 = 3 500,00;   английские булавки: 1 уп. х 100,00=100,00;    шары 100 шт. х 10,00= 1 000,00 держатели для шаров: 100шт.х 3,50 = 35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 юных велосипедистов            "Безопасное колесо" (городскиой и зональный этап)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3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3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 80шт x 40,00 = 3 200,00                                                               инд. призы по этапам 16шт x 400,00 = 6 400,00      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мага "Снегурочка" 1 x 150,00 = 150,00  фотобумага 1 п. x 300,00 = 300,00   шары 50шт x 10,00 = 500,00                      батарейка 22 шт x 25,00 = 550                         мелки 1п x 13,00 = 13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акция                   "Все лучшее - детям!" ко  Дню защиты дете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ые подарки 16шт x 200,00 = 3 2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ка аэрозольная (разноцветная) 24б x 100,00 = 2 4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ая церемония награждения "Блеск поколения"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6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6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договору за оформление гелиевыми шарами  2000,00       начисление 27,3% - 546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ы: фигура "Салют" 40 шт. х 200,00 =8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а 40 шт. х 120,00 = 4 800,00                                          Диплом 40 шт. х 40,00 = 16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2 уп. х 150,00 = 300,00                                          китайские фонари 8шт x 200,00 = 1 600,00                   бумага самоклеющая 10м x 45,00 = 450,00           бумажный салют 6шт x 200,00 = 1200,00                      краски (для написания афиш) 1п x 300,00 = 300,00      Батарейки 10 шт. х 25,00 = 25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молодежи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0,00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ки участникам соревнования: 18шт x 200,00 = 3 6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договору за проведение танцевально-развлекательной программы с участием трех коллективов - 100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04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404,3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04,3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795 0031 006 241                  доп.кр. 226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материальной поддержки несовершеннолетним гражданам, трудоустроенным на временные места -       34 212,50                                                                             предоставление субсидий юридическим лицам на возмещение затрат по организации временного трудоустройства  -  237 191,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</w:t>
            </w:r>
          </w:p>
        </w:tc>
        <w:tc>
          <w:tcPr>
            <w:tcW w:w="310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еди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е призы: 6 x 1300,00 = 7 800,00                       1 место - 2 000,00                                                                           2 место - 1 500,00                                                                          3 место - 1 000,0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Радуга 1шт x 400,00 = 400,00                                          батарейка 20шт x 25,00 = 500,00                                     бумага самоклеющая 10м x 45,00 = 450,00                                   папка-клиборт 2 x 75,00 = 150,00                                      Шары 120шт. x 5,00 = 600,00                                          Фотобумага 1п x 300,00 = 300,00                                          бумага Снегурочка 2 x 150,00 = 300,00      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 квартал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65,8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65,8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132,85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00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5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38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 туристических походов в летний период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, август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0</w:t>
            </w:r>
          </w:p>
        </w:tc>
        <w:tc>
          <w:tcPr>
            <w:tcW w:w="1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июля 2013 г. маршрут г.Усть-Катав - д.Тюлюк (транспорт возвращается в г.Усть-Катав):</w:t>
              <w:br/>
              <w:t>1 поездка x 3 400,00 = 3 400,00</w:t>
              <w:br/>
              <w:t>28 июля 2013 г. по маршруту д.Тюлюк – г.Усть-Катав (транспорт выезжает из г.Усть-Катава):</w:t>
              <w:br/>
              <w:t>1 поездка x 3 400,00 = 3 4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ядина тушёная 20 шт. х 80,00 = 1600,00</w:t>
              <w:br/>
              <w:t>молоко сгущенное 20 шт. х 55,00 = 1100,00</w:t>
              <w:br/>
              <w:t>вермишель 1 кг х 67,50 = 67,50</w:t>
              <w:br/>
              <w:t>рожки 3 кг х 77,50 = 232,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очный набор:</w:t>
              <w:br/>
              <w:t>20 шт. х 60,00 = 1200,00, в том числе:</w:t>
              <w:br/>
              <w:t>- блокнот 20 шт. x 30,00 = 600,00</w:t>
              <w:br/>
              <w:t>- ручка 20 шт. х 12,00 = 240,00</w:t>
              <w:br/>
              <w:t>- выделитель (маркер) 20 шт. х 18,00 = 36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День семьи, любви и верности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ль 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 (ромашка) 100шт x 25,00 = 2 500,00</w:t>
              <w:br/>
              <w:t xml:space="preserve"> подарки юбилейным парам 3 шт. x 500,00 = 1 500,00</w:t>
              <w:br/>
              <w:t>букет цветов 3шт. x 300,00 = 9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ко дню государственного флага РФ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жки «Триколор» 150шт x 20,00 = 3 000,00</w:t>
              <w:br/>
              <w:t>ленточка «Триколор» 600 шт x 5,00 = 3 000,00</w:t>
              <w:br/>
              <w:t>Шары 120шт. x 10,00 = 1 200,00</w:t>
              <w:br/>
              <w:t>Держатель для шарика 120шт x 3,50 = 42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3 квартал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0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0,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0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</w:t>
            </w:r>
          </w:p>
        </w:tc>
        <w:tc>
          <w:tcPr>
            <w:tcW w:w="310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чер призывника 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, октябрь 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5,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"Транспортные услуги"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призывников на экскурсию 2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в пакетиках 1п. x 125,00 = 125,00 сахар- рафинад 2п x 60,00 = 120,00 конфеты 5кг x 200,00 = 1000,00</w:t>
              <w:br/>
              <w:t xml:space="preserve">пирожное 40шт x 20,00 = 800,00 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призывников: 50 шт. х 200,00 = 10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(для изготовление дембельских календарей) 1 уп. х 350,00 = 350,00 одноразовые кружки 40шт x 4,00 = 160,00 одноразовые тарелки 40шт x 2,00 = 80,00</w:t>
              <w:br/>
              <w:t xml:space="preserve">салфетки 2п x 30,00 = 60,00 бумага «Снегурочка» 2уп. x 150,00=300,00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мероприятия, посвященная Дню Матери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2,8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2,8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 с символикой 100шт. x 40,00 = 4000,00</w:t>
              <w:br/>
              <w:t>памятные подарки в номинациях 3 x 1500,00 = 4500,00                                                                    букет цветов 3шт x 500,00 = 1 500,00                       фоторамка (для фотографий-победителей) 3x 120,00 = 36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,8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2п x 350,00 = 700,00</w:t>
              <w:br/>
              <w:t xml:space="preserve">Файлы 1уп. x 120,00 = 120,00                                                  Скотч 2шт x 45,00 = 90,00                                                       скотч (двухсторонний) 2шт x 66,40 =132,80                               Иголочки 2п x 75,00 = 150,00                                             Гуашь (для написания рекламы) 1п x 350,00 = 350,00                                                                      кисть 5 шт x 50,00 = 250,00                                              воздушные шары 100шт x 10,00 = 1 000,00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команд КВН, посвященный международному дню КВН.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2,5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2,50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"Транспортные услуги"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команд КВН на репетицию и игру из сельских школ 2 поездки x 2 000,00 = 4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08 «Иные и прочие услуги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,5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у за оформление шарами: 2 500,00                                                           Начисление 27,3% - 628,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ризы:</w:t>
              <w:br/>
              <w:t>Гран при (среди городских команд) – 3 000,00</w:t>
              <w:br/>
              <w:t xml:space="preserve">Гран при (среди школьных команд) – 2 000,00  </w:t>
              <w:br/>
              <w:t xml:space="preserve">3-8 место – 1 000,00 = 6 000,00                                                                                                                   </w:t>
              <w:br/>
              <w:t>Диплом 8 шт. x 40,00 = 320,00</w:t>
              <w:br/>
              <w:t xml:space="preserve">Рамка для диплома 8шт. x 130,00 = 1 040,00                   </w:t>
              <w:br/>
              <w:t xml:space="preserve">Подарки в номинациях  8шт x 500,00 = 4 000,00   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3 Продукты питан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мин. 10 бут. х 50,00 = 500,00                                              5 бут x 30,00 = 150,00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Радуга 1шт x 400,00 = 400,00                                          батарейка 20шт x 25,00 = 500,00                                             бумага самоклеющая 10м x 45,00 = 450,00                       папка-клиборт 2 x 75,00 = 150,00                                       ручка для жюри 5шт x 22,00 = 1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мероприятий</w:t>
            </w:r>
          </w:p>
        </w:tc>
        <w:tc>
          <w:tcPr>
            <w:tcW w:w="3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ья экономической  классификации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по статьям 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е назначение</w:t>
            </w:r>
          </w:p>
        </w:tc>
        <w:tc>
          <w:tcPr>
            <w:tcW w:w="310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ий вечер для молодежи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«Прочие расход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795 0008 00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подарки для участников вечера 100шт x 50,00 = 5 00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507 «Прочие  расходные материалы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шары 30шт x 50,00 = 1 500,00                     дождь 20шт x 30,00 = 600,00</w:t>
              <w:br/>
              <w:t>Мишура новогодняя 30шт x 70,00 = 2 100,00</w:t>
              <w:br/>
              <w:t xml:space="preserve">Батарейка 20шт x 25,00 = 500,00                                      Бумага снегурочка 2шт x 150,00 = 300,0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за 4 квартал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50,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50,3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2,5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2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2,8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НА 2016 ГОД: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881,3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881,3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00,00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735,55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4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0,0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.5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15,80</w:t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специалист Управления по КМП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утова Т.А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емина Г.В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ист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а Е.П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" TargetMode="External"/><Relationship Id="rId3" Type="http://schemas.openxmlformats.org/officeDocument/2006/relationships/hyperlink" Target="garantf1://8755963.5" TargetMode="External"/><Relationship Id="rId4" Type="http://schemas.openxmlformats.org/officeDocument/2006/relationships/hyperlink" Target="garantf1://8666723.5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8:00Z</dcterms:created>
  <dc:creator>Adm1u2</dc:creator>
  <dc:description/>
  <cp:keywords/>
  <dc:language>en-US</dc:language>
  <cp:lastModifiedBy>nadezdina</cp:lastModifiedBy>
  <cp:lastPrinted>2014-01-09T12:23:00Z</cp:lastPrinted>
  <dcterms:modified xsi:type="dcterms:W3CDTF">2014-01-09T06:26:00Z</dcterms:modified>
  <cp:revision>7</cp:revision>
  <dc:subject/>
  <dc:title> </dc:title>
</cp:coreProperties>
</file>