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о необходимости своевременного оформления документов на земельные участ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ми нарушениями земельного законодательства и муниципальных нормативных правовых актов, содержащих нормы земельного права являются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- использование земельного участка без оформленных в установленном порядке документов устанавливающих (удостоверяющих) право на земельный участок, чем нарушены требования ст.25,26 Земельного Кодекса РФ.</w:t>
      </w:r>
    </w:p>
    <w:p>
      <w:pPr>
        <w:pStyle w:val="Normal"/>
        <w:jc w:val="both"/>
        <w:rPr/>
      </w:pPr>
      <w:r>
        <w:rPr/>
        <w:t>Наибольшее количество выявленных случаев этого нарушения приходится на граждан при использовании земель для индивидуального жилищного строительства, для размещения и эксплуатации гаража. В целях недопущения таких нарушений, рекомендуем своевременно оформлять документы на земе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мовольное занятие земельного участка (Статья 7.1. «Кодекса Российской Федерации об административных правонарушениях» от 30.12.2001 № 195-ФЗ)</w:t>
      </w:r>
    </w:p>
    <w:p>
      <w:pPr>
        <w:pStyle w:val="Normal"/>
        <w:jc w:val="both"/>
        <w:rPr/>
      </w:pPr>
      <w:r>
        <w:rPr/>
        <w:t xml:space="preserve"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 </w:t>
      </w:r>
    </w:p>
    <w:p>
      <w:pPr>
        <w:pStyle w:val="Normal"/>
        <w:jc w:val="both"/>
        <w:rPr/>
      </w:pPr>
      <w:r>
        <w:rPr/>
        <w:t xml:space="preserve">Для того чтобы проследить в порядке самоконтроля (ориентировочно), не допущено ли землепользователями самовольное занятие земель, достаточно соотнести оформленные границы земельного участка с фактически оформленными границами. Информация об оформленных границах земельных участков можно узнать на Публичной кадастровой карте в сети «Интернет» по адресу: </w:t>
      </w:r>
      <w:hyperlink r:id="rId2">
        <w:r>
          <w:rPr>
            <w:rStyle w:val="InternetLink"/>
          </w:rPr>
          <w:t>http://pkk5.rosreestr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(Статья 8.8. «Кодекса Российской Федерации об административных правонарушениях» от 30.12.2001 № 195-ФЗ) </w:t>
      </w:r>
    </w:p>
    <w:p>
      <w:pPr>
        <w:pStyle w:val="Normal"/>
        <w:jc w:val="both"/>
        <w:rPr/>
      </w:pPr>
      <w:r>
        <w:rPr/>
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-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 Некоторые правообладатели земель, чтобы уменьшать платежи за используемую ими землю, оформляют под одну цель, а фактически используют под другую цель. Фактически нецелевое использование земель – это скрытые потери местного бюджета в виде не доначислений платежей за землю. Ведь ставки земельного налога и арендной платы зависят от вида разрешённого использования каждого отдельно взятого земельного участка.</w:t>
      </w:r>
    </w:p>
    <w:p>
      <w:pPr>
        <w:pStyle w:val="Normal"/>
        <w:jc w:val="both"/>
        <w:rPr/>
      </w:pPr>
      <w:r>
        <w:rPr/>
        <w:t xml:space="preserve">В целях недопущения таких нарушений, рекомендуем использовать землю в соответствии с видом разрешенного использования, который указан в документе, удостоверяющем права на земельные участки. </w:t>
      </w:r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8:00Z</dcterms:created>
  <dc:creator>Екатерина</dc:creator>
  <dc:description/>
  <cp:keywords/>
  <dc:language>en-US</dc:language>
  <cp:lastModifiedBy>Екатерина</cp:lastModifiedBy>
  <dcterms:modified xsi:type="dcterms:W3CDTF">2022-09-13T10:49:00Z</dcterms:modified>
  <cp:revision>4</cp:revision>
  <dc:subject/>
  <dc:title>Практика осуществления муниципального земельного контроля на территории Усть-Катавского городского округа за 2020 год показывает, что наиболее часто встречающимися нарушениями земельного законодательства и муниципальных нормативных правовых актов, содерж</dc:title>
</cp:coreProperties>
</file>