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7.07.2017 г.</w:t>
        <w:tab/>
        <w:tab/>
        <w:tab/>
        <w:tab/>
        <w:tab/>
        <w:tab/>
        <w:t xml:space="preserve">                       </w:t>
        <w:tab/>
        <w:t xml:space="preserve">              № 8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азрешении Обществу с ограничен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стью «АГРОПАРК УРАЛ» разработки внесения изменений в «Проект планировки и межевания территории, расположенной на северо-западе от поселка Малый Бердяш, г. Усть-Катава, Челябинской области, для размещения агропромышленного парка» (корректировка границ сформированных земельных участков)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руководствуясь Градостроительным кодексом РФ от 29.12.2004г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90-ФЗ, Уставом Усть-Катавского городского округа, Постановлением администрации Усть-Катавского городского округа от 11.02.2016г. № 145 «Об утверждении Положения о порядке подготовки документации по планировке территории Усть-Катавского городского округа», рассмотрев заявление управляющего Общества с ограниченной ответственностью </w:t>
      </w:r>
      <w:bookmarkStart w:id="0" w:name="_Hlk487007254"/>
      <w:r>
        <w:rPr>
          <w:sz w:val="28"/>
          <w:szCs w:val="28"/>
        </w:rPr>
        <w:t>«АГРОПАРК УРАЛ»</w:t>
      </w:r>
      <w:bookmarkEnd w:id="0"/>
      <w:r>
        <w:rPr>
          <w:sz w:val="28"/>
          <w:szCs w:val="28"/>
        </w:rPr>
        <w:t xml:space="preserve"> (Е. С. Батурин) от 29.06.2017г. № АПУ-86/17,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Усть-Катавского  городского  округа  ПОСТАНОВЛЯЕТ: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решить Обществу с ограниченной ответственностью «АГРОПАРК УРАЛ» (далее ООО «АГРОПАРК УРАЛ») </w:t>
      </w:r>
      <w:bookmarkStart w:id="1" w:name="_Hlk487007503"/>
      <w:r>
        <w:rPr>
          <w:sz w:val="28"/>
          <w:szCs w:val="28"/>
        </w:rPr>
        <w:t xml:space="preserve">разработку внесения изменений в </w:t>
      </w:r>
      <w:bookmarkStart w:id="2" w:name="_Hlk487015094"/>
      <w:r>
        <w:rPr>
          <w:sz w:val="28"/>
          <w:szCs w:val="28"/>
        </w:rPr>
        <w:t>«Проект планировки и межевания территории, расположенной на северо-западе от поселка Малый Бердяш, г. Усть-Катава, Челябинской области, для размещения агропромышленного парка»</w:t>
      </w:r>
      <w:bookmarkEnd w:id="1"/>
      <w:bookmarkEnd w:id="2"/>
      <w:r>
        <w:rPr>
          <w:sz w:val="28"/>
          <w:szCs w:val="28"/>
        </w:rPr>
        <w:t xml:space="preserve"> (корректировка границ сформированных земельных участк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архитектуры и градостроительства администрации Усть-Катавского городского округа (Биева Ю. А.) обеспечить проведение публичных слушаний по «Проекту планировки и межевания территории, расположенной на северо-западе от поселка Малый Бердяш, г. Усть-Катава, Челябинской области, для размещения агропромышленного парка» с внесенными изменени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бщему отделу администрации  Усть-Катавского   городского  округа (О.Л.Толоконникова) опубликовать данное  постановление в  газете  «Усть-Катавская  неделя» и разместить  на  официальном  сайте администрации  Усть-Катавского   городского  округа 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ukgo.su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Усть-Катавского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 округа                                                                                       С. Д. Семков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4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 Black" w:hAnsi="Arial Black" w:cs="Arial Black"/>
      <w:b/>
      <w:bCs/>
      <w:sz w:val="44"/>
      <w:szCs w:val="24"/>
    </w:rPr>
  </w:style>
  <w:style w:type="character" w:styleId="2">
    <w:name w:val="Заголовок 2 Знак"/>
    <w:qFormat/>
    <w:rPr>
      <w:rFonts w:ascii="Arial Narrow" w:hAnsi="Arial Narrow" w:cs="Arial Narrow"/>
      <w:b/>
      <w:bCs/>
      <w:sz w:val="40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3:33:00Z</dcterms:created>
  <dc:creator>Администратор</dc:creator>
  <dc:description/>
  <cp:keywords/>
  <dc:language>en-US</dc:language>
  <cp:lastModifiedBy>sherina</cp:lastModifiedBy>
  <cp:lastPrinted>2017-07-05T15:18:00Z</cp:lastPrinted>
  <dcterms:modified xsi:type="dcterms:W3CDTF">2017-07-10T04:57:00Z</dcterms:modified>
  <cp:revision>9</cp:revision>
  <dc:subject/>
  <dc:title/>
</cp:coreProperties>
</file>