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4/1</w:t>
      </w:r>
    </w:p>
    <w:p>
      <w:pPr>
        <w:pStyle w:val="Normal"/>
        <w:rPr/>
      </w:pPr>
      <w:r>
        <w:rPr>
          <w:b/>
          <w:sz w:val="28"/>
          <w:szCs w:val="28"/>
        </w:rPr>
        <w:t>от 08.04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1  » марта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4  « апрел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8 « апреля 2016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Объект незавершенный строительством общей площадью 834 м2 на земельном участке площадью 3150 м2 (кадастровый №74:39:0203008:47, разрешенное использование – для размещения и эксплуатации административного здания, категория земель – земли населенных пунктов), расположенном по адресу: г.Усть-Катав,  с.Тюбеляс, ул.Коммунальная, д.1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594 000 руб. (Пятьсот девяносто четыре тысячи рублей 00 коп.), в том числе стоимость земельного участка 194 000 руб. (Сто девяносто четыре тысячи рублей 00 коп.), в том числе НДС 18%  со стоимости здания 61 016,95 руб. (Шестьдесят одна тысяча шестнадцать  рублей 95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Объект незавершенный строительством общей площадью 834 м2 на земельном участке площадью 3150 м2 (кадастровый №74:39:0203008:47, разрешенное использование – для размещения и эксплуатации административного здания, категория земель – земли населенных пунктов), расположенном по адресу: г.Усть-Катав,  с.Тюбеляс, ул.Коммунальная, д.1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5:00Z</dcterms:created>
  <dc:creator>Анна Геннадьевна</dc:creator>
  <dc:description/>
  <cp:keywords/>
  <dc:language>en-US</dc:language>
  <cp:lastModifiedBy>Анна Геннадьевна</cp:lastModifiedBy>
  <dcterms:modified xsi:type="dcterms:W3CDTF">2016-04-06T11:16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