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день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3 декабря в мире отмечался Международный день инвалида. В России эта дата также имеет большое значение, поскольку в стране насчитывается более 12 млн граждан с разной степенью инвалидности. И, как в большинстве стран, в России для инвалидов существует ряд мер государственной поддержки. Значительная часть из них осуществляется Пенсионным фондом России, который предоставляет несколько видов пенсий по случаю инвалидности, а также несколько видов социальных выплат инвалид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Самой распространенной пенсией ПФР для инвалидов сегодня является страховая по инвалидности. Этот вид пенсии назначается любому гражданину, признанному инвалидом, если у него есть хотя бы один день страхового стажа. Если же человек с инвалидностью никогда не работал и не имеет страхового стажа, Пенсионный фонд выплачивает ему социальную пенсию по инвалидност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лучатели страховой либо социальной пенсии по инвалидности при наличии необходимых оснований могут перейти на получение страховой либо социальной пенсии по старости, которые будут назначены в равном или более высоком размер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Государственная пенсия по инвалидности назначается гражданам, ставшим инвалидами в результате военной службы, подготовки или выполнения космических полетов, вследствие радиационных или техногенных катастроф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Некоторые инвалиды в России имеют право на получение одновременно двух пенсий: страховой по старости и государственной пенсии по инвалидности. К таким получателям относятся инвалиды вследствие военной травмы и инвалиды Великой Отечественной войн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сем инвалидам, которые получают пенсии ПФР и при этом не работают, гарантируются выплаты не ниже установленного прожиточного минимума пенсионера в регионе прожи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Главным видом социальной поддержки инвалидов и одной из самых массовых выплат Пенсионного фонда является ежемесячная денежная выплата (ЕДВ). Наряду с инвалидами она выплачивается и другим гражданам, которые пользуютя федеральными льготам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Получающим ЕДВ инвалидам также предоставляется набор социальных услуг, включающий в себя бесплатные лекарственные и медицинские изделия, путевку и проезд на санаторно-курортное лечение. Если инвалид не нуждается в этих услугах, он может получать частичный или полный денежный эквивалент набор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акже стоит отметить, что в прошлом году к трем основным направлениям расходования материнского капитала добавилось еще одно – социальная адаптация и интеграция в общество детей-инвалидов. Теперь российские семьи с сертификатом на материнский капитал могут приобретать за счет него необходимые детям-инвалидам технические средства реабилитации и абилит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8"/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7"/>
          <w:szCs w:val="27"/>
        </w:rPr>
        <w:t>Для справки: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rStyle w:val="Emphasis"/>
          <w:color w:val="000000"/>
          <w:sz w:val="27"/>
          <w:szCs w:val="27"/>
        </w:rPr>
        <w:t>По состоянию на 01.10.2017 на Южном Урале средний размер страховой пенсии по инвалидности 8 546, 36 рублей.</w:t>
      </w:r>
    </w:p>
    <w:p>
      <w:pPr>
        <w:pStyle w:val="Style14"/>
        <w:spacing w:before="0" w:after="0"/>
        <w:ind w:firstLine="708"/>
        <w:jc w:val="both"/>
        <w:textAlignment w:val="baseline"/>
        <w:rPr>
          <w:rStyle w:val="Emphasis"/>
          <w:color w:val="000000"/>
          <w:sz w:val="27"/>
          <w:szCs w:val="27"/>
        </w:rPr>
      </w:pPr>
      <w:r>
        <w:rPr>
          <w:rStyle w:val="Emphasis"/>
          <w:color w:val="000000"/>
          <w:sz w:val="27"/>
          <w:szCs w:val="27"/>
        </w:rPr>
        <w:t>Размер пенсии по государственному пенсионному обеспечению (с уральским коэффициентом): 1 группа – 11 578, 80 руб., 2 группа – 5 789, 40 руб., 3 группа – 4 920, 99 руб., дети-инвалиды – 13 894, 37 руб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>
          <w:rStyle w:val="Emphasis"/>
          <w:bCs/>
          <w:color w:val="000000"/>
          <w:sz w:val="27"/>
          <w:szCs w:val="27"/>
        </w:rPr>
        <w:t xml:space="preserve">Размер ежемесячной денежной выплаты (ЕДВ): </w:t>
      </w:r>
      <w:r>
        <w:rPr>
          <w:rStyle w:val="Emphasis"/>
          <w:color w:val="000000"/>
          <w:sz w:val="27"/>
          <w:szCs w:val="27"/>
        </w:rPr>
        <w:t>1 группа – 3 538, 52 руб., 2 группа – 2 527, 06 руб., 3 группа – 2 022, 94 руб., дети-инвалиды – 2 527, 06 руб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/>
          <w:b/>
          <w:sz w:val="26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</w:rPr>
        <w:t>04.12.2017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rvadm</cp:lastModifiedBy>
  <cp:lastPrinted>2017-08-03T09:36:00Z</cp:lastPrinted>
  <dcterms:modified xsi:type="dcterms:W3CDTF">2017-12-04T09:49:00Z</dcterms:modified>
  <cp:revision>16</cp:revision>
  <dc:subject/>
  <dc:title>… рублей списал ПФР с банковских счетов работодателей-должников</dc:title>
</cp:coreProperties>
</file>