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80" w:leader="none"/>
          <w:tab w:val="left" w:pos="4245" w:leader="none"/>
          <w:tab w:val="center" w:pos="4960" w:leader="none"/>
          <w:tab w:val="right" w:pos="9638" w:leader="none"/>
        </w:tabs>
        <w:spacing w:lineRule="exact" w:line="504" w:before="91" w:after="0"/>
        <w:rPr>
          <w:b/>
          <w:b/>
          <w:sz w:val="28"/>
          <w:szCs w:val="28"/>
        </w:rPr>
      </w:pPr>
      <w:r>
        <w:rPr>
          <w:sz w:val="20"/>
          <w:lang w:eastAsia="ko-K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вадцатое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от  27.12.2023      №   155                                                             г. Усть-Катав               </w:t>
      </w:r>
    </w:p>
    <w:p>
      <w:pPr>
        <w:pStyle w:val="Normal"/>
        <w:tabs>
          <w:tab w:val="clear" w:pos="720"/>
          <w:tab w:val="left" w:pos="-3119" w:leader="none"/>
        </w:tabs>
        <w:ind w:right="43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-3119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4.05.2017 года №68 «Об утверждении Положения об оплате труда работников муниципальных учреждений, подведомственных Управлению образования администрации Усть-Катавского городского округа»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52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3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оложение об оплате труда работников муниципальных учреждений, подведомственных Управлению образования администрации Усть-Катавского городского округа (далее –Положение), утвержденное решением Собрания депутатов Усть-Катавского городского округа от 24.05.2017 года №68, внести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-5, 10 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1 января 2024 года.</w:t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. Организацию исполнения постановления возложить на начальника Управления образования администрации Усть-Катавского городского округа.</w:t>
      </w:r>
    </w:p>
    <w:p>
      <w:pPr>
        <w:pStyle w:val="Normal"/>
        <w:tabs>
          <w:tab w:val="clear" w:pos="720"/>
          <w:tab w:val="left" w:pos="-3119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финансово-бюджетной и экономической политике С.Н. Федос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ab/>
        <w:t>С.Н. Пуль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  С.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>
                <w:trHeight w:val="464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Style16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от 24.05.2017г. № 68 (в редакции решения от 27.12.2023 № 155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</w:tbl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/>
      </w:pPr>
      <w:r>
        <w:rPr/>
        <w:t>общеотраслевых профессий рабочих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 xml:space="preserve"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</w:t>
      </w:r>
      <w:r>
        <w:rPr>
          <w:spacing w:val="-4"/>
        </w:rPr>
        <w:t>Федерации от 29.05.2008г. № 248н «Об утверждении профессиональных квалификационных групп общеотраслевых профессий рабочих»; приказом Министерства здравоохранения и социального развития РФ от 06.04.2007г. № 24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, профессии рабочих первого уровн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09"/>
        <w:gridCol w:w="1170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  <w:r>
              <w:rPr>
                <w:shd w:fill="FFFFFF" w:val="clear"/>
              </w:rPr>
              <w:t>гардеробщик; грузчик;</w:t>
            </w:r>
            <w:r>
              <w:rPr/>
              <w:t xml:space="preserve"> </w:t>
            </w:r>
            <w:r>
              <w:rPr>
                <w:shd w:fill="FFFFFF" w:val="clear"/>
              </w:rPr>
              <w:t>дворник;</w:t>
            </w:r>
            <w:r>
              <w:rPr/>
              <w:t xml:space="preserve"> </w:t>
            </w:r>
            <w:r>
              <w:rPr>
                <w:shd w:fill="FFFFFF" w:val="clear"/>
              </w:rPr>
              <w:t>кладовщик;</w:t>
            </w:r>
            <w:r>
              <w:rPr/>
              <w:t xml:space="preserve"> садовник; сторож (вахтер); уборщик служебных помещений; уборщик территорий, истопник; кастелян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jc w:val="center"/>
              <w:rPr/>
            </w:pPr>
            <w:r>
              <w:rPr/>
              <w:t>6 16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1 квалификацион-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 7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0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3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ый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 3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4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реду-смотренных 1 - 3 квалификационными уровнями настоящей профессиональной квалификационной группы, выполняющих важные (особо  важные)  и   ответственные   (особо ответственные) работы, водитель автоб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Cs w:val="24"/>
              </w:rPr>
              <w:t>1,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 70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 (в редакции решения от  27.12.2023 № 155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pacing w:val="-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/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 должности служащих первого уровня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лькулятор; секретарь; экспедитор; ста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 39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>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2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Лаборант; инспектор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 7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Заведующий складом; заведующий хозяйств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 xml:space="preserve">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6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4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Механи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9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5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24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-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; документовед; инженер; инженер по охране труда и технике безопасности; инженер-программист (программмист); инженер-технолог (технолог);  психолог; социолог; специалист по кадрам, юрисконсульт, эконом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4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 0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 xml:space="preserve">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 7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4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производное должностное наименование "ведущ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32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 (в редакции решения от 27.12.2023 № 155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фессиональные квалификационные группы должностей работников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/>
        <w:t>П</w:t>
      </w:r>
      <w:r>
        <w:rPr>
          <w:spacing w:val="-4"/>
        </w:rPr>
        <w:t xml:space="preserve">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/>
        <w:t>Министерства здравоохранения и социального развития Российской Федерации от 05.05.2008г. № 216н «Об утверждении п</w:t>
      </w:r>
      <w:r>
        <w:rPr>
          <w:spacing w:val="-4"/>
        </w:rPr>
        <w:t>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помощник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 01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93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ая квалификационная группа должностей педагогических работников  прочих учреждений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8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4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;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 8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452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ая квалификационная группа должностей педагогических работников учреждений дошкольного, общего и дополнительного образования дет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 2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социальный педагог; инструктор-методист; тренер-преподаватель; 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 5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педагог-психолог;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 8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 преподаватель; преподаватель-организатор основ безопасности жизнедеятельности; педагог-библиотекарь; учитель; учитель-логопед (логопед), учитель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 200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 xml:space="preserve">Профессиональная квалификационная группа должностей </w:t>
      </w:r>
    </w:p>
    <w:p>
      <w:pPr>
        <w:pStyle w:val="Normal"/>
        <w:jc w:val="center"/>
        <w:rPr/>
      </w:pPr>
      <w:r>
        <w:rPr/>
        <w:t>руководителей структурных подразделе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32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 xml:space="preserve">Профессиональная квалификационная группа должностей педагогических работников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не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01.2024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 2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 (в редакции решения от 27.12.2023 № 155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center"/>
        <w:rPr>
          <w:spacing w:val="-4"/>
        </w:rPr>
      </w:pPr>
      <w:r>
        <w:rPr>
          <w:spacing w:val="-4"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tabs>
          <w:tab w:val="clear" w:pos="720"/>
          <w:tab w:val="left" w:pos="900" w:leader="none"/>
        </w:tabs>
        <w:ind w:left="36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П</w:t>
      </w:r>
      <w:r>
        <w:rPr>
          <w:spacing w:val="-4"/>
        </w:rPr>
        <w:t xml:space="preserve">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</w:t>
      </w:r>
      <w:r>
        <w:rPr/>
        <w:t>Министерства здравоохранения и социального развития Российской Федерации от 31.08.2007г. № 570 «Об утверждении п</w:t>
      </w:r>
      <w:r>
        <w:rPr>
          <w:spacing w:val="-4"/>
        </w:rPr>
        <w:t>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shd w:fill="FFFFFF" w:val="clear"/>
        <w:ind w:firstLine="9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офессиональная квалификационная группа должностей работников культуры, искусства и кинематографии ведущего звена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профессиональным квалификационным групп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 24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руководящего состава учреждений культуры, искусства и кинематографии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профессиональным квалификационным групп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(сектором)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9 55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от 24.05.2017г. № 68 (в редакции решения от 27.12.2023 № 155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офессиональные квалификационные группы должнос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дицинских и фармацевтических работников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pacing w:val="-4"/>
        </w:rPr>
        <w:t xml:space="preserve">Перечень должностей </w:t>
      </w:r>
      <w:r>
        <w:rPr/>
        <w:t>медицинских и фармацевтических работников</w:t>
      </w:r>
      <w:r>
        <w:rPr>
          <w:spacing w:val="-4"/>
        </w:rPr>
        <w:t>, отнесенных к п</w:t>
      </w:r>
      <w:r>
        <w:rPr/>
        <w:t xml:space="preserve">рофессиональным </w:t>
      </w:r>
      <w:r>
        <w:rPr>
          <w:spacing w:val="-4"/>
        </w:rPr>
        <w:t xml:space="preserve">квалификационным группам </w:t>
      </w:r>
      <w:r>
        <w:rPr/>
        <w:t>должностей медицинских и фармацевтических работников</w:t>
      </w:r>
      <w:r>
        <w:rPr>
          <w:spacing w:val="-4"/>
        </w:rPr>
        <w:t xml:space="preserve">, установлен приказом </w:t>
      </w:r>
      <w:r>
        <w:rPr/>
        <w:t>Министерства здравоохранения и социального развития Российской Федерации от 06.08.2007г. № 526 «Об утверждении профессиональных квалификационных групп должностей медицинских и фармацевтических работников</w:t>
      </w:r>
      <w:r>
        <w:rPr>
          <w:spacing w:val="-4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Средний медицинский и фармацевтический персонал»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, инструктор по гигиен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8 8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 18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Профессиональная квалификационная группа "Врачи и провизоры"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134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и-специалис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 8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от 24.05.2017г. № 68 (в редакции решения от 27.12.2023 № 155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276"/>
        <w:gridCol w:w="1418"/>
        <w:gridCol w:w="1275"/>
      </w:tblGrid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азмеры должностных окладов руководителей в зависимости от группы по оплате труда, руб.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етский оздоровите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54" w:top="851" w:footer="0" w:bottom="14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clear" w:pos="720"/>
        <w:tab w:val="right" w:pos="972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1:00Z</dcterms:created>
  <dc:creator>us_glav</dc:creator>
  <dc:description/>
  <cp:keywords/>
  <dc:language>en-US</dc:language>
  <cp:lastModifiedBy>Татьяна Фёдоровна Ермакова</cp:lastModifiedBy>
  <cp:lastPrinted>2023-12-12T08:50:00Z</cp:lastPrinted>
  <dcterms:modified xsi:type="dcterms:W3CDTF">2023-12-28T06:41:00Z</dcterms:modified>
  <cp:revision>2</cp:revision>
  <dc:subject/>
  <dc:title> </dc:title>
</cp:coreProperties>
</file>