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слуги ПФР вне ПФР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жноуральцы дистанционно пользуются услугами ПФ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  <w:tab/>
        <w:t>Жители Челябинской области активно осваивают современные электронные сервисы ПФР, позволяющие в любое удобное время узнать нужную информацию из дома, с работы, в парке или кафе.</w:t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  <w:tab/>
        <w:t>Так, с начала текущего года уже более 10,5 тысяч граждан освоили сервис «Личный кабинет гражданина» на сайте ПФР, подав электронное заявление о назначении пенсии и способе ее доставки. И эта цифра растет с каждым днем.</w:t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  <w:tab/>
        <w:t xml:space="preserve">Будущие пенсионеры с легкостью направили по «электронке» сотрудникам ПФР 8 499 заявлений о назначении страховой пенсии, 243 человека заявили о своем праве на пенсию по государственному пенсионному обеспечению и 11 человек - о назначении накопительной пенсии. </w:t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  <w:tab/>
        <w:t>Нынешние пенсионеры также идут в ногу со временем. Каждый из них знает, что может изменить способ доставки пенсии через Личный кабинет гражданина. Поэтому за период с января по июль текущего года почти 1,9 тысяч пенсионеров изменили способ доставки пенсии на более удобный для них – по карте, через почту или кредитную организацию.</w:t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  <w:tab/>
        <w:t>ОПФР по Челябинской области напоминает, что для того, чтобы подать заявление о назначении и доставки пенсии, узнать свои сформированные пенсионные права, заказать ряд документов или записаться на прием в территориальный орган ПФР достаточно зайти в свой «Личный кабинет гражданина», который размещен на официальном сайте Пенсионного фонда, и выбрать нужную услугу.</w:t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032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59:00Z</dcterms:created>
  <dc:creator>2202</dc:creator>
  <dc:description/>
  <dc:language>en-US</dc:language>
  <cp:lastModifiedBy>2202</cp:lastModifiedBy>
  <cp:lastPrinted>2016-06-30T17:21:00Z</cp:lastPrinted>
  <dcterms:modified xsi:type="dcterms:W3CDTF">2016-08-08T10:59:00Z</dcterms:modified>
  <cp:revision>2</cp:revision>
  <dc:subject/>
  <dc:title>… рублей списал ПФР с банковских счетов работодателей-должников</dc:title>
</cp:coreProperties>
</file>