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2.01.2018 г. </w:t>
        <w:tab/>
        <w:tab/>
        <w:tab/>
        <w:tab/>
        <w:tab/>
        <w:t xml:space="preserve">                                                         № 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от 03.10.2014 №1100</w:t>
      </w:r>
    </w:p>
    <w:p>
      <w:pPr>
        <w:pStyle w:val="Normal"/>
        <w:rPr/>
      </w:pPr>
      <w:r>
        <w:rPr>
          <w:szCs w:val="28"/>
        </w:rPr>
        <w:t xml:space="preserve">«Об утверждении </w:t>
      </w:r>
      <w:r>
        <w:rPr>
          <w:color w:val="000000"/>
          <w:szCs w:val="28"/>
        </w:rPr>
        <w:t>Муниципальной</w:t>
      </w:r>
    </w:p>
    <w:p>
      <w:pPr>
        <w:pStyle w:val="Normal"/>
        <w:rPr/>
      </w:pPr>
      <w:r>
        <w:rPr>
          <w:color w:val="000000"/>
          <w:szCs w:val="28"/>
        </w:rPr>
        <w:t xml:space="preserve">программы </w:t>
      </w:r>
      <w:r>
        <w:rPr>
          <w:color w:val="000000"/>
          <w:spacing w:val="-3"/>
          <w:szCs w:val="28"/>
        </w:rPr>
        <w:t>«Управление муниципальным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имуществом Усть-Катавского городского </w:t>
      </w:r>
    </w:p>
    <w:p>
      <w:pPr>
        <w:pStyle w:val="Normal"/>
        <w:rPr>
          <w:szCs w:val="28"/>
        </w:rPr>
      </w:pPr>
      <w:r>
        <w:rPr>
          <w:color w:val="000000"/>
          <w:spacing w:val="-3"/>
          <w:szCs w:val="28"/>
        </w:rPr>
        <w:t>округа на 2015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06.10.2003 г. №131-ФЗ "Об общих принципах организации местного самоуправления в Российской Федерации"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нести в постановление администрации Усть-Катавского городского округа от 03.10.2014 №1100 «Об утверждении Муниципальной программы «Управление муниципальным имуществом Усть-Катавского городского округа на 2015-2017 годы» (далее - программа) изменение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К.А.Самар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675" w:hanging="4675"/>
        <w:jc w:val="right"/>
        <w:rPr/>
      </w:pPr>
      <w:r>
        <w:rPr/>
        <w:t xml:space="preserve">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4675" w:hanging="4675"/>
        <w:jc w:val="right"/>
        <w:rPr/>
      </w:pPr>
      <w:r>
        <w:rPr/>
        <w:t xml:space="preserve">Усть-Катав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 22.01.2018 г.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tabs>
          <w:tab w:val="clear" w:pos="708"/>
          <w:tab w:val="left" w:pos="4675" w:leader="none"/>
        </w:tabs>
        <w:jc w:val="center"/>
        <w:rPr/>
      </w:pPr>
      <w:r>
        <w:rPr/>
        <w:t xml:space="preserve">в </w:t>
      </w:r>
      <w:r>
        <w:rPr>
          <w:szCs w:val="28"/>
        </w:rPr>
        <w:t>постановление администрации Усть-Катавского городского округа от 03.10.2014 года № 1100 «Об утверждении Муниципальной программы «Управление муниципальным имуществом Усть-Катавского городского округа                                          на 2015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В Паспорте программы в строке «Объёмы бюджетных ассигнований»  внести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троке «Объемы финансирования  всего: » цифру «31 048,49 тыс. руб.» заменить на цифру «31 316,96 тыс. руб.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року «2017 г. – средства бюджета городского округа 10489,53 тыс.руб., средства областного бюджета – 4500,0 тыс.руб.»  изложить в следующей редакции: «2017 г. – средства бюджета городского округа 10769,00 тыс.руб., средства областного бюджета – 4489,0 тыс.руб.»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Пункт 11 Раздела </w:t>
      </w:r>
      <w:r>
        <w:rPr>
          <w:szCs w:val="28"/>
          <w:lang w:val="en-US"/>
        </w:rPr>
        <w:t>V</w:t>
      </w:r>
      <w:r>
        <w:rPr>
          <w:szCs w:val="28"/>
        </w:rPr>
        <w:t>. Ресурсное обеспечение программы чита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«Объем финансирования реализации программы на 2015-2017 гг. составляет </w:t>
      </w:r>
    </w:p>
    <w:p>
      <w:pPr>
        <w:pStyle w:val="Normal"/>
        <w:ind w:firstLine="540"/>
        <w:jc w:val="both"/>
        <w:rPr/>
      </w:pPr>
      <w:r>
        <w:rPr>
          <w:szCs w:val="28"/>
        </w:rPr>
        <w:t>31 316,96 тыс. рублей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5 г. –  6 742,59 тыс. руб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6 г. –  9 316,37 тыс. рублей, в т.ч. средства областного бюджета – 4 503,60 тыс. рублей.</w:t>
      </w:r>
      <w:r>
        <w:rPr/>
        <w:t xml:space="preserve">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7 г.  – 15258,0 тыс. рублей, в т.ч. средства областного бюджета – 4 489,0 тыс. рублей.</w:t>
      </w:r>
      <w:r>
        <w:rPr/>
        <w:t xml:space="preserve">    </w:t>
      </w:r>
    </w:p>
    <w:p>
      <w:pPr>
        <w:pStyle w:val="Normal"/>
        <w:shd w:fill="FFFFFF" w:val="clear"/>
        <w:ind w:firstLine="540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Объем финансирования за счет бюджета городского округа на 2015-2017 гг. представлен в приложении 1,2,3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иложение 3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Приложение 4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Приложение 7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59" w:right="539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tbl>
      <w:tblPr>
        <w:tblW w:w="1636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94"/>
        <w:gridCol w:w="1435"/>
        <w:gridCol w:w="1266"/>
        <w:gridCol w:w="951"/>
        <w:gridCol w:w="951"/>
        <w:gridCol w:w="1266"/>
        <w:gridCol w:w="1676"/>
        <w:gridCol w:w="1163"/>
        <w:gridCol w:w="794"/>
        <w:gridCol w:w="2198"/>
        <w:gridCol w:w="690"/>
        <w:gridCol w:w="288"/>
        <w:gridCol w:w="245"/>
      </w:tblGrid>
      <w:tr>
        <w:trPr>
          <w:trHeight w:val="312" w:hRule="atLeast"/>
        </w:trPr>
        <w:tc>
          <w:tcPr>
            <w:tcW w:w="16365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Style w:val="Style13"/>
                <w:b w:val="false"/>
                <w:bCs/>
                <w:color w:val="000000"/>
                <w:szCs w:val="28"/>
              </w:rPr>
              <w:t>ПРИЛОЖЕНИЕ 3</w:t>
            </w:r>
          </w:p>
          <w:p>
            <w:pPr>
              <w:pStyle w:val="Normal"/>
              <w:ind w:left="10047" w:hanging="0"/>
              <w:jc w:val="center"/>
              <w:rPr/>
            </w:pPr>
            <w:r>
              <w:rPr>
                <w:szCs w:val="28"/>
              </w:rPr>
              <w:t xml:space="preserve">к муниципальной программе </w:t>
            </w:r>
            <w:r>
              <w:rPr>
                <w:color w:val="000000"/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ородского округа на 2015-2017 годы»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12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rStyle w:val="Style13"/>
                <w:b w:val="false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План мероприятий на 2017 год Муниципальной  программы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1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«Управление муниципальным имуществом Усть-Катавского городского округа на 2015-2017 годы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 Обеспечение деятельности органов местного самоуправления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" w:leader="none"/>
              </w:tabs>
              <w:rPr/>
            </w:pPr>
            <w:r>
              <w:rPr>
                <w:sz w:val="20"/>
              </w:rPr>
              <w:tab/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75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75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7168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8,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8,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  Частич. финансир. расходов на выплату заработной платы работникам органов местного самоупр. и муницип. учреждений, оплату топливно-энергет. ресурсов, услуг водоснаб., водоотвед., потребл. муниц. учреждениями, за счет средств обл.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7168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71680 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а безвозмездного пользования муниципальным имуще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муниципального жилого до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4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4,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Проведение землеустроительных работ по описанию местоположения границ населенных пунктов Челябинской области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8230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8230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8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Проведение землеустроительных работ по описанию местоположения границ населенных пунктов Челябинской области за счет местного бюджета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</w:t>
            </w:r>
            <w:r>
              <w:rPr>
                <w:sz w:val="20"/>
                <w:lang w:val="en-US"/>
              </w:rPr>
              <w:t>S2300 24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Приобретение автотранспортных средств и коммунальной техники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6.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66.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3 0903006140 24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6,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6,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25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8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76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СЕГО ПО ПРОГРАММ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16,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9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24,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040" w:firstLine="698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  <w:szCs w:val="28"/>
        </w:rPr>
      </w:pP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3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bCs/>
          <w:color w:val="000000"/>
          <w:szCs w:val="28"/>
        </w:rPr>
      </w:pP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Cs w:val="28"/>
        </w:rPr>
        <w:t>ПРИЛОЖЕНИЕ 4</w:t>
      </w:r>
    </w:p>
    <w:p>
      <w:pPr>
        <w:pStyle w:val="Normal"/>
        <w:ind w:left="10047" w:hanging="0"/>
        <w:rPr/>
      </w:pPr>
      <w:r>
        <w:rPr>
          <w:szCs w:val="28"/>
        </w:rPr>
        <w:t xml:space="preserve">к муниципальной программе </w:t>
      </w:r>
      <w:r>
        <w:rPr>
          <w:color w:val="000000"/>
          <w:spacing w:val="-3"/>
          <w:szCs w:val="28"/>
        </w:rPr>
        <w:t>«Управление муниципальным имуществом Усть-Катавского</w:t>
      </w:r>
    </w:p>
    <w:p>
      <w:pPr>
        <w:pStyle w:val="Normal"/>
        <w:ind w:left="10047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городского округа на 2015-2017 годы»</w:t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>
          <w:color w:val="000000"/>
          <w:spacing w:val="-3"/>
          <w:szCs w:val="28"/>
        </w:rPr>
      </w:r>
    </w:p>
    <w:p>
      <w:pPr>
        <w:pStyle w:val="Normal"/>
        <w:jc w:val="center"/>
        <w:rPr>
          <w:color w:val="000000"/>
          <w:spacing w:val="-3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Ресурсное обеспечение реализации Муниципальной программы </w:t>
      </w:r>
      <w:r>
        <w:rPr>
          <w:color w:val="000000"/>
          <w:spacing w:val="-3"/>
          <w:szCs w:val="28"/>
        </w:rPr>
        <w:t>«Управление муниципальным имуществом Усть-Катавского городского округа на 2015-2017 годы»</w:t>
      </w:r>
    </w:p>
    <w:p>
      <w:pPr>
        <w:pStyle w:val="Normal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4"/>
        <w:gridCol w:w="1896"/>
        <w:gridCol w:w="2156"/>
        <w:gridCol w:w="726"/>
        <w:gridCol w:w="595"/>
        <w:gridCol w:w="609"/>
        <w:gridCol w:w="604"/>
        <w:gridCol w:w="1637"/>
        <w:gridCol w:w="1778"/>
        <w:gridCol w:w="1895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исполнитель, соисполнители, 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Управление муниципальным имуществом Усть-Катавского городского округа на 2015-2017 годы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742,5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316,3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15258,0</w:t>
            </w:r>
          </w:p>
        </w:tc>
      </w:tr>
      <w:tr>
        <w:trPr/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742,5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316,3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14859,0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ть-Катавского городск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9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rPr>
          <w:caps/>
        </w:rPr>
      </w:pPr>
      <w:r>
        <w:rPr>
          <w:rStyle w:val="Style13"/>
          <w:b w:val="false"/>
          <w:color w:val="000000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02"/>
        <w:jc w:val="right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</w:t>
      </w:r>
      <w:r>
        <w:rPr>
          <w:caps/>
          <w:szCs w:val="28"/>
        </w:rPr>
        <w:t>Приложение 7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 муниципальной программе</w:t>
      </w: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«Управление муниципальным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3"/>
          <w:szCs w:val="28"/>
        </w:rPr>
        <w:t xml:space="preserve">                                                         </w:t>
      </w:r>
      <w:r>
        <w:rPr>
          <w:color w:val="000000"/>
          <w:spacing w:val="-3"/>
          <w:szCs w:val="28"/>
        </w:rPr>
        <w:t xml:space="preserve">имуществом Усть-Катавского </w:t>
      </w:r>
    </w:p>
    <w:p>
      <w:pPr>
        <w:pStyle w:val="Normal"/>
        <w:jc w:val="right"/>
        <w:rPr/>
      </w:pPr>
      <w:r>
        <w:rPr>
          <w:color w:val="000000"/>
          <w:spacing w:val="-3"/>
          <w:szCs w:val="28"/>
        </w:rPr>
        <w:t xml:space="preserve">                                                                        </w:t>
      </w:r>
      <w:r>
        <w:rPr>
          <w:color w:val="000000"/>
          <w:spacing w:val="-3"/>
          <w:szCs w:val="28"/>
        </w:rPr>
        <w:t>городского округа на 2015-2017 годы»</w:t>
      </w:r>
    </w:p>
    <w:p>
      <w:pPr>
        <w:pStyle w:val="Normal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5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270"/>
        <w:gridCol w:w="1757"/>
        <w:gridCol w:w="1496"/>
        <w:gridCol w:w="2244"/>
      </w:tblGrid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1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1 </w:t>
            </w:r>
            <w:r>
              <w:rPr>
                <w:b/>
                <w:sz w:val="22"/>
                <w:szCs w:val="22"/>
              </w:rPr>
              <w:t xml:space="preserve">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   238,4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2017 г. проведена техническая инвентаризация и паспортизация сооружения - братская могила железнодорожников, 2 памятников, мемориала погибшим, теплотрассы СУ, 27 дорог, 1 мо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8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объекта недвижимого и движимого имущества, земельного участка в размере 12,0 тыс. рублей. В 2017 г. произведена оценка 1 земельного участка, 2 объектов движимого имущества и 5 объектов недвижимого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189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10,0 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2017г. произведена оценка права на заключение договора аренды 19 земельных участк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51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муниципальным имуществом. В 2017 г. произведена  оценка  права на заключение договора безвозмездного пользования нежимым помещением и объектами газоснаб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2,4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11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11,8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13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2017г. проведены кадастровые работы на 15 земельных участк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150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7 г. проведены кадастровые работы в отношении земельных участков, находящихся под комплексом водоснабжения, памятниками погибшим в ВОВ – 2 уч., под зданием Управления с. Мин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0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авка НДС и стоимость реализованного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25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экспертизы муниципального жилого до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2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проведения экспертизы жилого до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2. Проведение землеустроительных работ по описанию местоположения границ населенных пунктов Челябинской области</w:t>
            </w:r>
          </w:p>
        </w:tc>
      </w:tr>
      <w:tr>
        <w:trPr>
          <w:trHeight w:val="152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овалось провести описание границ Усть-Катавского городск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8230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389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38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овалось  провести описание границ 4 населенных пунктов, входящих в состав Усть-Катавского городск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8230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8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Проведение землеустроительных работ по описанию местоположения границ населенных пунктов Челябинской области за счет местного бюджет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емлеустроительных работ по описанию местоположения границ Усть-Катавского городского округ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овалось  провести описание границ 4 населенных пунктов, входящих в состав Усть-Катавского городск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</w:t>
            </w:r>
            <w:r>
              <w:rPr>
                <w:sz w:val="22"/>
                <w:szCs w:val="22"/>
                <w:lang w:val="en-US"/>
              </w:rPr>
              <w:t>S2300</w:t>
            </w:r>
            <w:r>
              <w:rPr>
                <w:sz w:val="22"/>
                <w:szCs w:val="22"/>
              </w:rPr>
              <w:t xml:space="preserve">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Приобретение автотранспортных средств и коммунальной техник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7166,8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7 г. приобретены мусоровоз и фронтальный погрузчик, косилка роторная, снежный отвал, автошины для коммуналь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30061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66,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1295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121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361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129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 оплаты труда (командировочные расходы: суточные, проживание, проезд; возмещение за прохождение мед. осмотра при приеме на работу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8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ой нормой возмещения суточных, оплаты за проживание и проез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12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2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и тарифами на телефонные разговор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59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 и объемом потребления услуг почтовой связ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27,2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нормой потребления воды на 1 челове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1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5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бытовых отход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26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смотру легкового автомобиля, шиномонтажу и ремонт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1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технического осмотра легкового автомобиля, шиномонтажа и ремо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29,6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8,0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19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22,2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захоронению бытовых отход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,5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1,5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1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27,5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икация в СМИ информации о деятельности УИиЗ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-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публикации 1 см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специальной оценки условий труда рабочих мес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-17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пец. оценки 1 рабочего места и количество рабочих ме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моющих сред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ягкого инвентаря (средства индивидуальной защиты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средств индивидуальной защи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169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бензина АИ-92 и объем потребления в 201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 (основных средств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29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яя стоимость МФУ. В 2017 г. приобретено МФУ-2 шт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 (материальных запасов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67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ртриджей, запасных частей к оргтехн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2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ебели, калькуляторов, удлинител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7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ебели, калькуляторов, удлин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обретение канцелярских товаров, хозяйственных товаров, запасных частей к автомобил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104,4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канцелярских товаров, хозяйственных товаров, запасных частей к автомобил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244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налога на имуще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0,7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7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8,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  Частич. финансир. расходов на выплату заработной платы работникам органов местного самоупр. и муницип. учреждений, оплату топливно-энергет. ресурсов, услуг водоснаб., водоотвед., потребл. муниц. учреждениями, за счет средств обл.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07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71680 121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92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901071680 129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17 го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 25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41:00Z</dcterms:created>
  <dc:creator>mash buro</dc:creator>
  <dc:description/>
  <cp:keywords/>
  <dc:language>en-US</dc:language>
  <cp:lastModifiedBy>Natalia</cp:lastModifiedBy>
  <cp:lastPrinted>2018-01-15T13:23:00Z</cp:lastPrinted>
  <dcterms:modified xsi:type="dcterms:W3CDTF">2018-01-22T18:03:00Z</dcterms:modified>
  <cp:revision>6</cp:revision>
  <dc:subject/>
  <dc:title> </dc:title>
</cp:coreProperties>
</file>