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40"/>
          <w:szCs w:val="24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.07.2018 г.</w:t>
        <w:tab/>
        <w:tab/>
        <w:tab/>
        <w:tab/>
        <w:tab/>
        <w:tab/>
        <w:tab/>
        <w:t xml:space="preserve">                               № 1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создании комиссии по 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жилого фонда Усть-Ката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круга для размещения эвакуируемых граждан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Федерального закона от 12.02.1998 № 28</w:t>
        <w:softHyphen/>
        <w:t>ФЗ «О гражданской обороне»,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2.06.2004 г. № 303 «О порядке эвакуации населения, материальных и культурных ценностей в безопасные районы», «Методическими рекомендациями по планированию, подготовке и проведению эвакуации населения, материальных и культурных ценностей в безопасные район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обследованию жилого фонда Усть-Катавского городского округа для размещения эвакуируемых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резвычайных ситуациях мирного времени и в воен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оста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иссии по обследованию жилого фонда Усть-Катавского городского округа для размещения эвакуируем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Комиссии провести обследование выделенного жилого фонда на предмет возможности подселения эвакуированных граждан и предоставить полученные сведения председателю эвакоприёмной комиссии г.Усть-Ка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Организацию выполнения данно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заместителя главы администрации городского округа по вопросам социально-культурной политики, охраны здоровья на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Катавского городского округа</w:t>
        <w:tab/>
        <w:tab/>
        <w:tab/>
        <w:tab/>
        <w:t>С.Д.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7.2018 г. № 11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иссии по обследованию жилого фонда Усть-Катавского городского округа для размещения эвакуируем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06"/>
      </w:tblGrid>
      <w:tr>
        <w:trPr/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администрации Усть-Катавского городского округа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МВД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представитель администрации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240" w:before="0" w:after="0"/>
              <w:ind w:left="340" w:hanging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председатели уличных комитетов  (по обследуемым </w:t>
            </w:r>
          </w:p>
          <w:p>
            <w:pPr>
              <w:pStyle w:val="Normal"/>
              <w:spacing w:lineRule="auto" w:line="240" w:before="0" w:after="0"/>
              <w:ind w:left="340" w:hanging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кам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185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3:00Z</dcterms:created>
  <dc:creator>Чубуров Константин Александрович</dc:creator>
  <dc:description/>
  <cp:keywords/>
  <dc:language>en-US</dc:language>
  <cp:lastModifiedBy>Шкерина Наталья Александровна</cp:lastModifiedBy>
  <cp:lastPrinted>2018-08-08T14:58:00Z</cp:lastPrinted>
  <dcterms:modified xsi:type="dcterms:W3CDTF">2018-08-13T06:07:00Z</dcterms:modified>
  <cp:revision>3</cp:revision>
  <dc:subject/>
  <dc:title/>
</cp:coreProperties>
</file>