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истанционное мошенничество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Противодействие дистанционным хищениям денежных средств граждан и организаций является приоритетной задачей правоохранительных органов. С каждым днем всё актуальнее становятся вопросы предупреждения данных преступлений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Несмотря на постоянное информирование населения о наиболее распространённых способах неправомерного изъятия денежных средств граждан, существенного снижения уровня таких криминальных посягательств не достигнуто. Совершению преступлений способствуют доверчивость людей, их недостаточная осведомленность в области информационных технологий, пренебрежительное отношение к элементарным правилам безопасности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i/>
          <w:iCs/>
          <w:szCs w:val="28"/>
          <w:u w:val="single"/>
        </w:rPr>
        <w:t>Для предотвращения противоправных действий по дистанционному хищению денежных средств необходимо следовать следующим правила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1) Сотрудники правоохранительных органов, банковских учреждений и других органов никогда по телефону или в электронном письме не запрашивают: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- персональные сведения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- реквизиты и срок действия банковской карты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- пароли или коды из СМС-сообщений для подтверждения финансовых операций или их отмены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- логин, ПИН-код и CVV-код банковских карт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2) Сотрудники правоохранительных органов, банковских учреждений и других органов не предлагают: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- установить программы удаленного доступа (или сторонние приложения) на мобильное устройство и разрешить подключение к ним под предлогом технической поддержки (например, удаление вирусов с устройства)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- перейти по ссылке из СМС-сообщения; включить переадресацию на телефоне клиента для совершения в дальнейшем звонка от его имени в банк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д их руководством перевести для сохранности денежные средства на «защищённый счёт»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- зайти в онлайн-кабинет по ссылке из CMC-сообщения или электронного письма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3) Необходимо учитывать, что держатель карты обязан самостоятельно обеспечить конфиденциальность ее реквизитов и в этой связи избегать: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дключения к общедоступным сетям Wi-Fi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- использования ПИН-кода или CVV- кода при заказе товаров и услуг через сеть «Интернет», а также по телефону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- сообщения кодов третьим лицам (в противном случае любые операции, совершенные с использованием ПИН-кода или CVV-кода, считаются выполненными самим держателем карты и не могут быть опротестованы)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4) При использовании банкоматов необходимо отдавать предпочтение тем, которые установлены в защищённых местах (например, в госучреждениях, офисах банков, крупных торговых центрах). Перед использованием банкомата осмотреть его и убедиться, что все операции, совершаемые предыдущим клиентом, завершены; что на клавиатуре и в месте для приема карт нет дополнительных устройств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5) При использовании мобильного телефона необходимо соблюдать следующие правила: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- при установке приложений обращать внимание на полномочия, которые они запрашивают. Быть осторожным, если приложение просит права на чтение адресной книги, отправку CMC-сообщений и доступ к сети «Интернет»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обходимо отключить в настройках возможность использования голосового управления при заблокированном экране. Применяя сервисы CMC-банка, необходимо сверять реквизиты операции в СМС-сообщении с одноразовым паролем от официального номера банка. Если реквизиты не совпадают, то такой пароль вводить нельзя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6) При оплате услуг картой в сети «Интернет» требуется всегда учитывать высокую вероятность перехода на поддельный сайт, созданный мошенниками для компрометации клиентских данных, включая платежные карточные данные. Необходимо использовать только проверенные сайты, внимательно прочитывать тексты CMC-сообщений с кодами подтверждений, проверять реквизиты операции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7) Для минимизации возможных хищений при проведении операций с использованием сети «Интернет» рекомендуется оформить виртуальную карту с установлением размера индивидуального лимита, ограничивающего операции для данного вида карты, в том числе с использованием других банковских карт, выпущенных на имя держателя карты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8) В случае смены номера мобильного телефона или его утери необходимо связаться с банком для отключения и блокировки доступа к CMC-банку и заблокировать сим-карту, обратившись к сотовому оператору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возникновении малейших подозрений насчет предпринимаемых попыток совершения мошеннических действий следует незамедлительно уведомлять об этом банк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Соблюдение приведенных мер и рекомендаций позволит предотвратить случаи хищения денежных средств граждан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/>
        <w:t>Помощник прокурора город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Cs w:val="28"/>
        </w:rPr>
        <w:t xml:space="preserve">юрист 3 класса                                                                                                 </w:t>
      </w:r>
      <w:r>
        <w:rPr/>
        <w:t>А.И. Зубк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02:00Z</dcterms:created>
  <dc:creator>1</dc:creator>
  <dc:description/>
  <cp:keywords/>
  <dc:language>en-US</dc:language>
  <cp:lastModifiedBy>Зубков Андрей Игоревич</cp:lastModifiedBy>
  <cp:lastPrinted>2023-01-03T14:41:00Z</cp:lastPrinted>
  <dcterms:modified xsi:type="dcterms:W3CDTF">2024-07-09T05:02:00Z</dcterms:modified>
  <cp:revision>2</cp:revision>
  <dc:subject/>
  <dc:title>                   </dc:title>
</cp:coreProperties>
</file>