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9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Отсыпка и ремонт дороги» по ул. Зеле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Десятковой Ольги Ефимовны  (вх. №637 от 20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Усть-Катавского городского округа для реализации инициативного проекта «Отсыпка и ремонт дороги», по адресу: Челябинская область, г. Усть-Катав, ул. Зеленая, от д.1 до д.34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тсыпка и ремонт дороги» по ул. Зеленая, от д. 1 до д. 34 г. Усть-Ка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0" cy="4924425"/>
            <wp:effectExtent l="0" t="0" r="0" b="0"/>
            <wp:docPr id="2" name="2022-02-21_14-4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02-21_14-40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20T15:05:00Z</cp:lastPrinted>
  <dcterms:modified xsi:type="dcterms:W3CDTF">2022-10-21T06:03:00Z</dcterms:modified>
  <cp:revision>89</cp:revision>
  <dc:subject/>
  <dc:title/>
</cp:coreProperties>
</file>