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Heading1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>От 30.10.2018 г.</w:t>
      </w:r>
      <w:r>
        <w:rPr/>
        <w:t xml:space="preserve">    </w:t>
        <w:tab/>
        <w:tab/>
        <w:tab/>
        <w:tab/>
        <w:tab/>
        <w:t xml:space="preserve">                                 </w:t>
      </w:r>
      <w:r>
        <w:rPr>
          <w:u w:val="single"/>
        </w:rPr>
        <w:t>№ 97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озможности заключения</w:t>
      </w:r>
    </w:p>
    <w:p>
      <w:pPr>
        <w:pStyle w:val="Normal"/>
        <w:rPr/>
      </w:pPr>
      <w:r>
        <w:rPr/>
        <w:t>концессионного соглашения</w:t>
      </w:r>
    </w:p>
    <w:p>
      <w:pPr>
        <w:pStyle w:val="Normal"/>
        <w:rPr/>
      </w:pPr>
      <w:r>
        <w:rPr/>
        <w:t>на условиях, содержащихся</w:t>
      </w:r>
    </w:p>
    <w:p>
      <w:pPr>
        <w:pStyle w:val="Normal"/>
        <w:rPr/>
      </w:pPr>
      <w:r>
        <w:rPr/>
        <w:t xml:space="preserve">в предложении ООО «ГОК» </w:t>
      </w:r>
    </w:p>
    <w:p>
      <w:pPr>
        <w:pStyle w:val="Normal"/>
        <w:rPr/>
      </w:pPr>
      <w:r>
        <w:rPr/>
        <w:t>о заключении концессионного</w:t>
      </w:r>
    </w:p>
    <w:p>
      <w:pPr>
        <w:pStyle w:val="Normal"/>
        <w:rPr/>
      </w:pPr>
      <w:r>
        <w:rPr/>
        <w:t xml:space="preserve">соглашения в отношении </w:t>
      </w:r>
    </w:p>
    <w:p>
      <w:pPr>
        <w:pStyle w:val="Normal"/>
        <w:jc w:val="both"/>
        <w:rPr/>
      </w:pPr>
      <w:r>
        <w:rPr/>
        <w:t>объектов водоснабжения и</w:t>
      </w:r>
    </w:p>
    <w:p>
      <w:pPr>
        <w:pStyle w:val="Normal"/>
        <w:jc w:val="both"/>
        <w:rPr/>
      </w:pPr>
      <w:r>
        <w:rPr/>
        <w:t>водоотведения Усть-Катавского</w:t>
      </w:r>
    </w:p>
    <w:p>
      <w:pPr>
        <w:pStyle w:val="Normal"/>
        <w:rPr/>
      </w:pPr>
      <w:r>
        <w:rPr/>
        <w:t>городского окру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</w:t>
      </w:r>
      <w:r>
        <w:rPr/>
        <w:t xml:space="preserve">По результатам рассмотрения </w:t>
      </w:r>
      <w:r>
        <w:rPr>
          <w:szCs w:val="28"/>
        </w:rPr>
        <w:t>предложения ООО «Городской очистной комплекс» (исх.№ГОК-30-6/90 от 11.10.2018 г.) о заключении концессионного соглашения, с лицом, выступающим с инициативой заключения концессионного соглашения  в отношении объектов, входящих в состав муниципального комплекса водоснабжения и водоотведения Усть-Катавского городского округа, в целях привлечения инвестиций и эффективного использования муниципального имущества, в соответствии с Федеральными законами от 06.10.2003 №131-ФЗ «Об общих принципах организации местного самоуправления в Российской Федерации», от 21 июля 2005 г. №115-ФЗ "О концессионных соглашениях", Уставом муниципального образования «Усть-Катавский городской округ», Положением о порядке передачи в концессию имущества, находящегося в собственности Усть-Катавского городского округа, утвержденным решением Собрания депутатов Усть-Катавского городского округа от 26.01.2018 г. №27, протоколом комиссии по рассмотрению предложения Общества с ограниченной ответственностью «Городской очистной комплекс» о заключении концессионного соглашения в отношении муниципальных объектов, входящих в состав комплекса водоснабжения и водоотведения Усть-Катавского городского округ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Считать возможным заключить концессионное соглашение на условиях, содержащихся в предложении </w:t>
      </w:r>
      <w:r>
        <w:rPr>
          <w:szCs w:val="28"/>
        </w:rPr>
        <w:t>ООО «Городской очистной комплекс» (исх.№ГОК-30-6/90 от 11.10.2018 г.) о заключении концессионного соглашения в отношении объектов, входящих в состав муниципального комплекса водоснабжения и водоотведения Усть-Катавского городского округа.</w:t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  <w:r>
        <w:rPr/>
        <w:t xml:space="preserve">2. Управлению имущественных и земельных отношений администрации Усть-Катавского городского округа разместить в десятидневный срок  со дня принятия настоящего распоряжения предложение </w:t>
      </w:r>
      <w:r>
        <w:rPr>
          <w:szCs w:val="28"/>
        </w:rPr>
        <w:t>ООО «Городской очистной комплекс» о заключении концессионного соглашения на официальном сайте торгов Российской Федерации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 для размещения информации о проведении торгов, а также на официальном сайте администрации Усть-Катавского городского округа 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u</w:t>
      </w:r>
      <w:r>
        <w:rPr>
          <w:szCs w:val="28"/>
        </w:rPr>
        <w:t>) в целях принятия заявок о готовности к участию в конкурсе на заключение  концессионного согла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Функциональному органу администрации Усть-Катавского городского округа «Управление инфраструктуры и строительства» внести соответствующую информацию в государственную автоматизированную информационную систему «Управление» в порядке, установленном Постановлением Правительства РФ от 04.03.2017 г. №259 «Об утверждении Правил  проведения  мониторинга заключения и реализации заключенных концессионных соглашений, в том числе на предмет соблюдения сторонами концессионного соглашения взятых на себя обязательств по достижению целевых показателей, содержащихся в концессионном соглашении, сроков их реализации, объема привлекаемых инвестиций и иных существенных условий концессионного соглашения"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 В  случае, если в течение сорока пяти календарных дней с момента размещения на официальном сайте, определенном Правительством Российской Федерации для размещения информации о проведении торгов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, предложения ООО «Городской очистной комплекс» о заключении концессионного соглашения поступят заявки о готовности к участию в конкурсе на заключение концессионного соглашения в отношении объектов концессионного соглашения, предусмотренных в предложении о заключении концессионного соглашения, от иных лиц, отвечающих требованиям, предъявляемым Федеральным законом от 21 июля 2005 г. №115-ФЗ "О концессионных соглашениях" к концессионеру, Управлению имущественных и земельных отношений администрации Усть-Катавского городского округ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1. разместить информацию о поступлении заявки к участие в конкурсе на заключение концессионного соглашения в отношении объектов, входящих в состав муниципального комплекса водоснабжения и водоотведения Усть-Катавского городского округа, предусмотренных в предложении ООО «Городской очистной комплекс» о заключении концессионного соглашения, от иных лиц на официальном сайте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2. организовать и провести конкурс на право заключения концессионного соглашения в порядке, установленном Федеральным законом от 21 июля 2005 г. №115-ФЗ "О концессионных соглашениях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Разместить настоящее распоряжение в сети Интернет на официальном сайте администрации Усть-Катавского городского округа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u</w:t>
      </w:r>
      <w:r>
        <w:rPr>
          <w:szCs w:val="28"/>
        </w:rPr>
        <w:t>) и официальном сайте для размещения информации о проведении торгов, определенном Правительством Российской Федерации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С.Д.Сем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36:00Z</dcterms:created>
  <dc:creator>Анна Геннадьевна</dc:creator>
  <dc:description/>
  <cp:keywords/>
  <dc:language>en-US</dc:language>
  <cp:lastModifiedBy>Анна Геннадьевна</cp:lastModifiedBy>
  <cp:lastPrinted>2018-10-26T17:30:00Z</cp:lastPrinted>
  <dcterms:modified xsi:type="dcterms:W3CDTF">2018-10-30T06:36:00Z</dcterms:modified>
  <cp:revision>2</cp:revision>
  <dc:subject/>
  <dc:title> </dc:title>
</cp:coreProperties>
</file>