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9.11.2012 г.</w:t>
        <w:tab/>
        <w:tab/>
        <w:tab/>
        <w:tab/>
        <w:tab/>
        <w:tab/>
        <w:tab/>
        <w:t xml:space="preserve">                                №  1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от 29.02.2012 №15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>целевой программы «Формирование и</w:t>
      </w:r>
    </w:p>
    <w:p>
      <w:pPr>
        <w:pStyle w:val="Normal"/>
        <w:rPr>
          <w:szCs w:val="28"/>
        </w:rPr>
      </w:pPr>
      <w:r>
        <w:rPr>
          <w:szCs w:val="28"/>
        </w:rPr>
        <w:t>регистрация муниципального имущества</w:t>
      </w:r>
    </w:p>
    <w:p>
      <w:pPr>
        <w:pStyle w:val="Normal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на 2012-2014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06.10.2003 г. N 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в постановление администрации Усть-Катавского городского округа от 29.02.2012 №157 «Об утверждении муниципальной целевой программы "Формирование и регистрация муниципального имущества Усть-Катавского городского округа на 2012-2014 годы" следующие изменения:</w:t>
      </w:r>
    </w:p>
    <w:p>
      <w:pPr>
        <w:pStyle w:val="Normal"/>
        <w:jc w:val="both"/>
        <w:rPr/>
      </w:pPr>
      <w:r>
        <w:rPr>
          <w:szCs w:val="28"/>
        </w:rPr>
        <w:t>1.1. В Паспорте программы в строке «Финансирование мероприятий программы» изложить внести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троке «Объемы финансирования  всего:» цифру «8 985,2 тыс. руб.» заменить на цифру «10 095,42 тыс. руб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троке «2012 г. – средства бюджета городского округа» цифру «4 683,8 тыс.руб.» заменить на цифру «5 794,02 тыс.руб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Пункт 12 муниципальной целевой программы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12. Программа реализуется за счет средств бюджета Усть-Катав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9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116"/>
        <w:gridCol w:w="1080"/>
        <w:gridCol w:w="1080"/>
        <w:gridCol w:w="1059"/>
      </w:tblGrid>
      <w:tr>
        <w:trPr>
          <w:trHeight w:val="360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аты на 2012-2014 годы (тыс. руб.)</w:t>
            </w:r>
          </w:p>
        </w:tc>
      </w:tr>
      <w:tr>
        <w:trPr>
          <w:trHeight w:val="345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Всего по программе, из них:</w:t>
            </w:r>
          </w:p>
          <w:p>
            <w:pPr>
              <w:pStyle w:val="Normal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5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5,6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доверенностей на представление интересов Муниципального образования «Усть-Катавский городской округ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тариальные действия по оформлению права муниципальной собственности на выморочное имуще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регистрация права муниципальной собственности на недвижимое имуще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явление бесхозяйного и выморочного имущества, расположенного на территории Усть-Катавского городского округа, его техническая инвентаризация и паспортиз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дрение программного продукта по учету муниципального имущества и доходов от использования муниципального имущества и его сопровожд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провождение программы «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ановление границ земельных участков из земель сельскохозяйственного назначения, образуемых в счет невостребованных земельных долей и переданных в муниципальную собственност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ие кадастровых работ по формированию земельного участка для размещения  металлических гаражей в русле реки Ката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1.3.Приложение 1 к муниципальной целевой программе "Формирование и  регистрация муниципального имущества Усть-Катавского городского округа на 2012-2014 годы" изложить в новой редакции (прилагается).</w:t>
      </w:r>
    </w:p>
    <w:p>
      <w:pPr>
        <w:pStyle w:val="Normal"/>
        <w:jc w:val="both"/>
        <w:rPr/>
      </w:pPr>
      <w:r>
        <w:rPr/>
        <w:t>1.4. Приложение 2 к муниципальной целевой программе "Формирование и  регистрация муниципального имущества Усть-Катавского городского округа на 2012-2014 годы"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2. Настоящее постановление подлежит обнародованию на официальном сайте администрации Усть-Катавского городского окру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Е.И.Алфёр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          Э.В.Алфё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к муниципальной целевой программ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«Формирование и регистрац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муниципального имущест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на 2012-2014 год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В редакции постанов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№ </w:t>
      </w:r>
      <w:r>
        <w:rPr/>
        <w:t>1344  от 19.11.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/>
        <w:t>муниципальной целевой программы «Формирование и регистрация</w:t>
      </w:r>
    </w:p>
    <w:p>
      <w:pPr>
        <w:pStyle w:val="Normal"/>
        <w:jc w:val="center"/>
        <w:rPr/>
      </w:pPr>
      <w:r>
        <w:rPr/>
        <w:t>муниципального имущества Усть-Катавского городского округа на 2012-2014 годы»</w:t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453"/>
      </w:tblGrid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по программе, </w:t>
            </w:r>
          </w:p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95,4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47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7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7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 87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данной целевой программы планируется провести техническую инвентаризацию и паспортизацию объектов коммунального хозяйства (тепловые сети МКР-1, МКР-2, МКР-3,   водопроводные и канализационные сети, КНС и т.д.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по технической инвентаризации и паспортизации объектов коммунальной инфраструктуры в размере не менее 50,0 тыс. рублей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доверенностей на представление интересов Муниципального образования «Усть-Катавский городской округ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яя стоимость услуг нотариуса за оформление и удостоверение доверенности на представление интересов муниципалитета в размере 500 рублей.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тариальные действия по оформлению права муниципальной собственности на выморочное имуществ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государственной пошлины определяется в соответствии с Налоговым кодексом РФ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регистрация права муниципальной собственности на недвижимое имуществ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государственной пошлины определяется в соответствии с Налоговым кодексом РФ, исходя из расчета 200 руб. за каждый объект недвижимого имущества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1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рыночной стоимости одного объекта недвижимости в размере 15,0 тыс. рублей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8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7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9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4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10,0 тыс. рублей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явление бесхозяйного и выморочного имущества, расположенного на территории Усть-Катавского городского округа, его техническая инвентаризация и паспортизац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7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7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по технической инвентаризации и паспортизации объектов недвижимости в размере 10,0 тыс. рублей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7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 средний показатель расходов на участие в семинарах, обучающих программах в размере 3,0 тыс. рублей на 1 специалиста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 4574,02 тыс. руб. (приобретение жилья для переселения граждан из аварийного жилья на основании решений Усть-Катавского городского суда, приобретение жилья для детей-сирот и детей, оставшихся без попечения родителей, а также приобретение электроинструментов для ликвидации аварийной ситуации, приобретение насосного оборудования котельно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5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5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5574,0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одится исходя из необходимости обновления муниципальных  основных средств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дрение программного продукта по учету муниципального имущества и доходов от использования муниципального имущества и его сопровожде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1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30,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7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яя цена стоимости программного продукта по учету муниципального имущества на территории Челябинской области с учетом сопровождения в течение календарного года.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провождение программы «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», предназначенной  для ведения  учета землепользователей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вязанных  арендными отношениям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2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21,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2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6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опровождения программного продукта в течение календарного года, установленная заключенным договором (в ценах 2011 г.)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340,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6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8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34,6 тыс. руб. (в ценах 2011 г.)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8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81,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6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2,0 тыс. руб. (в ценах 2011 г.)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ановление границ земельных участков из земель сельскохозяйственного назначения, образуемых в счет невостребованных земельных долей и переданных в муниципальную собственность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90,8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03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94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гектар земельного участка в размере 1,0 тыс. руб. (в ценах 2011 г.)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ие кадастровых работ по формированию земельного участка для размещения металлических гаражей в русле реки Катав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8,0 тыс. руб. (в ценах 2011 г.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чальник Управления ИиЗО                                           Е.И.Алфёро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к муниципальной целевой программ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«Формирование и регистрац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муниципального имущест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на 2012-2014 год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В редакции постанов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№ </w:t>
      </w:r>
      <w:r>
        <w:rPr/>
        <w:t>1344  от 19.11.2012 г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 Муниципальной целевой программы</w:t>
      </w:r>
    </w:p>
    <w:p>
      <w:pPr>
        <w:pStyle w:val="Normal"/>
        <w:jc w:val="center"/>
        <w:rPr/>
      </w:pPr>
      <w:r>
        <w:rPr/>
        <w:t xml:space="preserve">«Формирование </w:t>
      </w:r>
      <w:r>
        <w:rPr>
          <w:szCs w:val="28"/>
        </w:rPr>
        <w:t>и регистрация муниципального имущества Усть-Катавского городского округа на 2012-2014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04"/>
        <w:gridCol w:w="1435"/>
        <w:gridCol w:w="966"/>
        <w:gridCol w:w="951"/>
        <w:gridCol w:w="951"/>
        <w:gridCol w:w="1263"/>
        <w:gridCol w:w="1676"/>
        <w:gridCol w:w="1662"/>
        <w:gridCol w:w="794"/>
        <w:gridCol w:w="1942"/>
        <w:gridCol w:w="995"/>
      </w:tblGrid>
      <w:tr>
        <w:trPr>
          <w:trHeight w:val="25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</w:tr>
      <w:tr>
        <w:trPr>
          <w:trHeight w:val="4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доверенностей на представление интересов Муниципального образования «Усть-Катавский городской округ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тариальные действия по оформлению права муниципальной собственности на выморочное имущ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регистрация права муниципальной собственности на недвижимое имущ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явление бесхозяйного и выморочного имущества, расположенного на территории Усть-Катавского городского округа, его техническая инвентаризация и паспортиз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4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4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700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дрение программного продукта по учету муниципального имущества и доходов от использования муниципального имущества и его сопровожд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провождение программы «</w:t>
            </w:r>
            <w:r>
              <w:rPr>
                <w:sz w:val="20"/>
                <w:lang w:val="en-US"/>
              </w:rPr>
              <w:t>SAUMI</w:t>
            </w:r>
            <w:r>
              <w:rPr>
                <w:sz w:val="20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тановление границ земельных участков из земель сельскохозяйственного назначения, образуемых в счет невостребованных земельных долей и переданных в муниципальную собственность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по формированию  земельного участка для размещения  металлических гаражей в русле реки Ката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5,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5,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ИиЗО                                                                                                 Е.И.Алфёрова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1:00Z</dcterms:created>
  <dc:creator>Анна Геннадьевна</dc:creator>
  <dc:description/>
  <cp:keywords/>
  <dc:language>en-US</dc:language>
  <cp:lastModifiedBy>adm21u2</cp:lastModifiedBy>
  <cp:lastPrinted>2012-11-12T14:14:00Z</cp:lastPrinted>
  <dcterms:modified xsi:type="dcterms:W3CDTF">2012-11-29T08:47:00Z</dcterms:modified>
  <cp:revision>5</cp:revision>
  <dc:subject/>
  <dc:title> </dc:title>
</cp:coreProperties>
</file>