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 соответствии с разделом 4 главы 5 технического регламент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Таможенного союза “О безопасности колесных транспортных средств”, утвержденного решением </w:t>
      </w:r>
    </w:p>
    <w:p>
      <w:pPr>
        <w:pStyle w:val="Normal"/>
        <w:jc w:val="center"/>
        <w:rPr/>
      </w:pPr>
      <w:r>
        <w:rPr>
          <w:u w:val="single"/>
        </w:rPr>
        <w:t xml:space="preserve">Комиссии Таможенного союза от 09.12.2011 года № 877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 о рассмотрении вопроса о возможности внесения изменений в конструкцию транспортного средства принимается в РЭО вне зависимости от места учета ТС по результатам осмотра транспортного средства и   на основании следующих документов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) заявления на внесение изменений в конструкцию транспортного средства установленного образ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) документа, удостоверяющего личность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) доверенности, договора либо иного документа, удостоверяющего полномочия заявителя на предоставление интересов владельца транспортного средства, в случаях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) регистрационного документа транспортного средства и паспорта транспортного средства (при их наличии у заявител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) заключение предварительной технической экспертизы конструкции транспортного средства, выданное аккредитованными на Технический регламент испытательными лабораториями (центрами) включенными в Единый реестр органов по сертификации и испытательных лабораторий (центров) Таможенного союза</w:t>
      </w:r>
      <w:r>
        <w:rPr>
          <w:b/>
        </w:rPr>
        <w:t>*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шение о выдаче свидетельства о соответствии транспортного средства с внесенными в его конструкцию изменениями требованиям безопасности принимается в УГИБДД ГУ МВД России по Челябинской области (среда с 09 до 12 часов и пятница с 13 до 15 часов) на основан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) документов, указанных в пунктах  “а” – “д”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) заявления-декларации об объеме и качестве работ по внесению изменений в конструкцию транспортного средств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) заверенных в установленном порядке копий сертификатов соответствия на используемые для переоборудования составные части и предметы оборудования, запасные части и принадлежности, подлежащие обязательной сертификации (в случае отсутствия маркировки знаком соответств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4) протокола технической экспертизы после внесения изменений в конструкцию транспортного средств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5) сведений об уплате государственной </w:t>
      </w:r>
      <w:hyperlink r:id="rId2">
        <w:r>
          <w:rPr>
            <w:rStyle w:val="InternetLink"/>
          </w:rPr>
          <w:t>пошлины</w:t>
        </w:r>
      </w:hyperlink>
      <w:r>
        <w:rPr/>
        <w:t xml:space="preserve"> за выдачу свидетельства о соответствии транспортного средства требованиям безопас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6) факта прохождения технического осмотра транспортного средства после внесения изменений в конструкцию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*- </w:t>
      </w:r>
      <w:r>
        <w:rPr/>
        <w:t>Единый реестр органов по сертификации и испытательных лабораторий (центров) Таможенного союза размещен на странице Департамента технического регулирования официального сайта Евразийской экономической комиссии: http://www.eurasiancommission.org/ru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13;fld=134;dst=53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4:00Z</dcterms:created>
  <dc:creator>ukatgai</dc:creator>
  <dc:description/>
  <cp:keywords/>
  <dc:language>en-US</dc:language>
  <cp:lastModifiedBy>User</cp:lastModifiedBy>
  <cp:lastPrinted>2015-03-25T18:30:00Z</cp:lastPrinted>
  <dcterms:modified xsi:type="dcterms:W3CDTF">2015-09-25T08:54:00Z</dcterms:modified>
  <cp:revision>2</cp:revision>
  <dc:subject/>
  <dc:title>Порядок внесения изменений в конструкцию транспортного средства (получение свидетельства о соответствии конструкции транспортного средства)</dc:title>
</cp:coreProperties>
</file>