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ublication98206817"/>
      <w:bookmarkStart w:id="1" w:name="b_Publication98206817"/>
      <w:bookmarkEnd w:id="0"/>
      <w:bookmarkEnd w:id="1"/>
      <w:r>
        <w:rPr>
          <w:b/>
          <w:sz w:val="28"/>
          <w:szCs w:val="28"/>
        </w:rPr>
        <w:t>Предприятия должны платить за вред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источника финансирования досрочных пенсий, с 2013 года в России введен дополнительный тариф страховых взносов для предприятий с вредными и опасными производствами. В Челябинской области зарегистрировано более 3 тысяч таких заводов и предприятий, на которых трудятся свыше 150 тысяч специалистов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кону* с 2013 года работники, занятые на вредном и опасном производстве, имеют право на досрочное назначение пенсии при определенных условиях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ыми правилами в стаж включаются только те периоды деятельности, за которые работодатель уплачивал в Пенсионный фонд РФ страховые взносы по дополнительному тарифу. На 2013 год доптариф за профессии из Списка № 1 установлен в размере 4 % , из Списка № 2 и «малых» списков – 2 %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райне важно, чтобы страхователь своевременно и в полном объеме уплачивал дополнительные тарифы за всех сотрудников, занятых в должностях из «Списков». В случае если взносы в ПФР будут поступать не в полном объеме, а в данных персонифицированного учета не будет учтен «льготный» стаж, человек лишится права на досрочное назначение трудовой пенсии по старост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енсионный фонд предпринимает максимум усилий для контроля соответствующих работодателей. Руководители управлений ПФР в городах и районах Челябинской области проводят встречи с директорами предприятий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правляют в их адрес соответствующие информационные  письма,  проводят семинары с представителями их организаций. Кроме того, ПФР призывает всех работников вредных и опасных производств более ответственно подходить к формированию будущей пенсии.  Для этого достаточно самостоятельно один раз в год проверять в УПФР насколько добросовестно работодатель уплачивает необходимые страховые взносы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* Федеральный закон от 15.12.2001 № 167-ФЗ «Об обязательном пенсионном страховании в РФ» дополнен статьей 33.2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jc w:val="both"/>
    </w:pPr>
    <w:rPr>
      <w:rFonts w:eastAsia="Verdana"/>
      <w:color w:val="000000"/>
      <w:szCs w:val="28"/>
      <w:lang w:val="en-US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51:00Z</dcterms:created>
  <dc:creator>2202</dc:creator>
  <dc:description/>
  <dc:language>en-US</dc:language>
  <cp:lastModifiedBy>2202</cp:lastModifiedBy>
  <cp:lastPrinted>2013-03-22T13:33:00Z</cp:lastPrinted>
  <dcterms:modified xsi:type="dcterms:W3CDTF">2013-03-25T03:34:00Z</dcterms:modified>
  <cp:revision>41</cp:revision>
  <dc:subject/>
  <dc:title/>
</cp:coreProperties>
</file>