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3.02.2022 г.</w:t>
        <w:tab/>
        <w:tab/>
        <w:tab/>
        <w:tab/>
        <w:tab/>
        <w:tab/>
        <w:tab/>
        <w:t xml:space="preserve">                               № 05-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тизы нормативных правовых ак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гивающих вопросы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нимательской и инвестиционной деятельност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2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</w:t>
        <w:br/>
        <w:t>"Об общих принципах организации местного самоуправления в Российской Федерации", Законом Челябинской области от 24 апреля 2014 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   и Уставом Усть-Катавского городского округ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bookmarkStart w:id="0" w:name="_Hlk535241504"/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2 год</w:t>
      </w:r>
      <w:r>
        <w:rPr/>
        <w:t xml:space="preserve"> </w:t>
      </w:r>
      <w:bookmarkEnd w:id="0"/>
      <w:r>
        <w:rPr>
          <w:szCs w:val="28"/>
        </w:rPr>
        <w:t>(прилагается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рганизацию выполнения настоящего распоряжения возложить на начальника отдела социально-экономического развития администрации Усть-Катавского городского округа Чернову О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С.Д. Семк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2.2022 г. № 0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6"/>
        <w:gridCol w:w="1401"/>
        <w:gridCol w:w="3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нормативных правов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проведения экспертиз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сот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административный регламент «Выдача градостроительного плана земельного участ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ый регламент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административный регламент «Выдача разрешения на ввод объекта в эксплуатацию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й регламент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й регламент «Присвоение адреса объекту адресации, изменение и аннулирование такого адрес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По предоставлению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Подготовка и утверждение документации по планировке территор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Перевод жилого помещения в нежилое помещение и нежилого помещения в жилое пом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регламент «Перевод жилого помещения в нежилое помещение и нежилого помещения в жилое пом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ожение о порядке размещения нестационарных торговых объектов на территории Усть-Катавского городского округа Челябинской области без предоставления земельного учас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отдела по управлению земельными ресурсами управления имущественных и земельных отношений Истомина С.Н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ADMIN</dc:creator>
  <dc:description/>
  <cp:keywords/>
  <dc:language>en-US</dc:language>
  <cp:lastModifiedBy>Чернова Елена Александровна</cp:lastModifiedBy>
  <cp:lastPrinted>2019-01-14T16:14:00Z</cp:lastPrinted>
  <dcterms:modified xsi:type="dcterms:W3CDTF">2022-03-15T05:17:00Z</dcterms:modified>
  <cp:revision>16</cp:revision>
  <dc:subject/>
  <dc:title> </dc:title>
</cp:coreProperties>
</file>