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12.05.2015 года______</w:t>
        <w:tab/>
        <w:tab/>
        <w:tab/>
        <w:tab/>
        <w:tab/>
        <w:tab/>
        <w:tab/>
        <w:t>№_573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Ката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 года №77 «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Обеспечение безопасности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сть-Катавского городского округа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Федерального закона РФ от 06.10.2003 года № 131-ФЗ «Об общих принципах местного самоуправления в Российской Федерации»</w:t>
        <w:tab/>
        <w:t>администрация Усть-Катавского городского округа ПОСТАНОВЛЯЕТ:</w:t>
      </w:r>
    </w:p>
    <w:p>
      <w:pPr>
        <w:pStyle w:val="Style16"/>
        <w:numPr>
          <w:ilvl w:val="0"/>
          <w:numId w:val="9"/>
        </w:numPr>
        <w:ind w:left="0" w:firstLine="709"/>
        <w:jc w:val="both"/>
        <w:rPr/>
      </w:pPr>
      <w:r>
        <w:rPr/>
        <w:t xml:space="preserve">Внести в постановление администрации Усть-Катавского городского округа от 12.02.2014 года №77 «Об утверждении муниципальной  программы «Обеспечение безопасности жизнедеятельности населения Усть-Катавского городского округа на 2014-2016 годы» изменения, </w:t>
      </w:r>
      <w:r>
        <w:rPr>
          <w:szCs w:val="28"/>
        </w:rPr>
        <w:t>утвердив  в новой редакции муниципальную программу «Обеспечение безопасности жизнедеятельности населения Усть-Катавского городского округа на 2014-2016 годы».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/>
        <w:t xml:space="preserve">данное постановление обнародовать на информационном стенде и разместить на официальном сайте администрации Усть-Катавского городского округа. </w:t>
      </w:r>
    </w:p>
    <w:p>
      <w:pPr>
        <w:pStyle w:val="Style16"/>
        <w:numPr>
          <w:ilvl w:val="0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организацией ис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К.Г.Бар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>Э.В.Алфё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12_»_05________2015 года   № _573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>«Обеспечение безопасности жизнедеятельности населения Усть-Катавского городского округа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. 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 xml:space="preserve">Муниципальная программа «Обеспечение безопасности жизнедеятельности населения Усть-Катавского городского округа на 2014-2016 годы» предусматривает взаимодействие административных, общественных организаций и учреждений по выработке согласованных мер в целях повышения уровня обеспечения безопасности населения Усть-Катавского городского округа по вопросам гражданской обороны, предупреждения и ликвидации чрезвычайных ситуаций, обеспечения первичных мер пожарной безопасности, обеспечения безопасности на водных объектах. </w:t>
      </w:r>
    </w:p>
    <w:p>
      <w:pPr>
        <w:pStyle w:val="Style16"/>
        <w:numPr>
          <w:ilvl w:val="4"/>
          <w:numId w:val="2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>В связи с отсутствием финансирования в полном объёме программой поддержаны только некоторые направления по обеспечению безопасности жизнедеятельности населения Усть-Катавского городского округа.</w:t>
      </w:r>
    </w:p>
    <w:p>
      <w:pPr>
        <w:pStyle w:val="Style16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Cs w:val="28"/>
        </w:rPr>
      </w:pPr>
      <w:r>
        <w:rPr>
          <w:szCs w:val="28"/>
        </w:rPr>
        <w:t>Сегодня роль обеспечения безопасности жизнедеятельности населения становится не только все более заметным социальным, но и политическим фактором. Поэтому выполнение мероприятий по обеспечению безопасности жизнедеятельности населения является бесспорным доказательством того, что этот потенциал находится на должном уровне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едеятельности населения Усть-Катавского городского округа на 2014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 (подпрограммы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отдел по делам ГО и ЧС администрации У-КГО.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муниципальной программы (подпро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инфраструктуры и строительства администрации У-КГО.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</w:r>
      <w:r>
        <w:rPr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дпрограммы муниципальной программы:  нет.</w:t>
      </w:r>
      <w:r>
        <w:rPr>
          <w:szCs w:val="28"/>
          <w:lang w:eastAsia="zh-CN"/>
        </w:rPr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71"/>
              <w:widowControl/>
              <w:spacing w:lineRule="auto" w:line="240"/>
              <w:ind w:left="-108"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граммно-целевые инструменты муниципальной программы (перечень ведомственных программ): нет.</w:t>
            </w:r>
          </w:p>
          <w:p>
            <w:pPr>
              <w:pStyle w:val="Style71"/>
              <w:widowControl/>
              <w:spacing w:lineRule="auto" w:line="240"/>
              <w:ind w:left="-108" w:firstLine="709"/>
              <w:rPr>
                <w:rStyle w:val="FontStyle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сновные цели муниципальной программы (подпрограммы)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Style w:val="FontStyle15"/>
                <w:sz w:val="28"/>
                <w:szCs w:val="28"/>
              </w:rPr>
              <w:t>Создание условий для обеспечения безопасности жизнедеятельности населения Усть-Катав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ые задачи муниципальной программы (подпрограммы)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и осуществление мероприятий по гражданской обороне, защите населения и территории Усть-Катавского городского округа от угроз военного времен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ведение мероприятий по предотвращению возникновения и ликвидации на территории городского округа чрезвычайных ситуаций природного и техногенного характера.</w:t>
            </w:r>
          </w:p>
        </w:tc>
      </w:tr>
      <w:tr>
        <w:trPr>
          <w:trHeight w:val="74" w:hRule="atLeast"/>
        </w:trPr>
        <w:tc>
          <w:tcPr>
            <w:tcW w:w="9923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ind w:left="0" w:firstLine="601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Cs w:val="28"/>
              </w:rPr>
              <w:t>муниципальной программы (подпрограммы)</w:t>
            </w:r>
            <w:r>
              <w:rPr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ind w:left="0" w:firstLine="601"/>
              <w:jc w:val="both"/>
              <w:rPr/>
            </w:pPr>
            <w:r>
              <w:rPr>
                <w:szCs w:val="28"/>
              </w:rPr>
              <w:t xml:space="preserve">Снижение количества пожаров на территории Усть-Катавского городского округа:  </w:t>
            </w:r>
          </w:p>
          <w:p>
            <w:pPr>
              <w:pStyle w:val="Style16"/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2014 год – 50 шт.;</w:t>
            </w:r>
          </w:p>
          <w:p>
            <w:pPr>
              <w:pStyle w:val="Style16"/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2015 год – 49 шт.;</w:t>
            </w:r>
          </w:p>
          <w:p>
            <w:pPr>
              <w:pStyle w:val="Style16"/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2016 год – 48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погибших и пострадавших на пожарах: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ибшие: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чел.;</w:t>
            </w:r>
          </w:p>
          <w:p>
            <w:pPr>
              <w:pStyle w:val="Normal"/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 чел.;</w:t>
            </w:r>
          </w:p>
          <w:p>
            <w:pPr>
              <w:pStyle w:val="Normal"/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чел.</w:t>
            </w:r>
          </w:p>
          <w:p>
            <w:pPr>
              <w:pStyle w:val="Normal"/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адавшие:</w:t>
            </w:r>
          </w:p>
          <w:p>
            <w:pPr>
              <w:pStyle w:val="Normal"/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чел.;</w:t>
            </w:r>
          </w:p>
          <w:p>
            <w:pPr>
              <w:pStyle w:val="Normal"/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 чел.;</w:t>
            </w:r>
          </w:p>
          <w:p>
            <w:pPr>
              <w:pStyle w:val="Normal"/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числа утонувших на водоемах: </w:t>
            </w:r>
          </w:p>
          <w:p>
            <w:pPr>
              <w:pStyle w:val="Normal"/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чел.;</w:t>
            </w:r>
          </w:p>
          <w:p>
            <w:pPr>
              <w:pStyle w:val="Normal"/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чел.;</w:t>
            </w:r>
          </w:p>
          <w:p>
            <w:pPr>
              <w:pStyle w:val="Normal"/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населения Усть-Катавского городского округа по обуч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ам пожарной безопасности: </w:t>
            </w:r>
          </w:p>
          <w:p>
            <w:pPr>
              <w:pStyle w:val="Normal"/>
              <w:spacing w:lineRule="auto" w:line="240" w:before="0" w:after="0"/>
              <w:ind w:left="1080" w:hanging="4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,5 тыс. чел.;</w:t>
            </w:r>
          </w:p>
          <w:p>
            <w:pPr>
              <w:pStyle w:val="Normal"/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,5 тыс.чел.;</w:t>
            </w:r>
          </w:p>
          <w:p>
            <w:pPr>
              <w:pStyle w:val="Normal"/>
              <w:spacing w:lineRule="auto" w:line="240" w:before="0" w:after="0"/>
              <w:ind w:left="1080" w:hanging="4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,5 тыс.чел.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Этапы и срок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 (подпрограмм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.</w:t>
            </w:r>
          </w:p>
        </w:tc>
      </w:tr>
      <w:tr>
        <w:trPr>
          <w:trHeight w:val="644" w:hRule="atLeast"/>
        </w:trPr>
        <w:tc>
          <w:tcPr>
            <w:tcW w:w="9923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ind w:left="34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  <w:r>
              <w:rPr>
                <w:color w:val="000000"/>
                <w:szCs w:val="28"/>
              </w:rPr>
              <w:t xml:space="preserve"> муниципальной программы (подпрограммы)</w:t>
            </w:r>
            <w:r>
              <w:rPr>
                <w:szCs w:val="28"/>
              </w:rPr>
              <w:t xml:space="preserve">: </w:t>
            </w:r>
          </w:p>
          <w:p>
            <w:pPr>
              <w:pStyle w:val="Style16"/>
              <w:widowControl w:val="false"/>
              <w:autoSpaceDE w:val="false"/>
              <w:ind w:left="0" w:firstLine="601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 – местный бюджет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 – </w:t>
            </w:r>
            <w:r>
              <w:rPr>
                <w:rFonts w:eastAsia="Calibri"/>
                <w:szCs w:val="28"/>
                <w:lang w:eastAsia="en-US"/>
              </w:rPr>
              <w:t>846,443</w:t>
            </w:r>
            <w:r>
              <w:rPr>
                <w:szCs w:val="28"/>
              </w:rPr>
              <w:t xml:space="preserve"> тыс. руб.,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Cs w:val="28"/>
              </w:rPr>
              <w:t>год – 1021,1 тыс.руб.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 – 680,0 тыс.руб.</w:t>
            </w:r>
          </w:p>
        </w:tc>
      </w:tr>
    </w:tbl>
    <w:p>
      <w:pPr>
        <w:pStyle w:val="Style16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Ожидаемые результаты реализации муниципальной программы (подпрограммы)</w:t>
      </w:r>
      <w:r>
        <w:rPr>
          <w:szCs w:val="28"/>
        </w:rPr>
        <w:t>:</w:t>
      </w:r>
    </w:p>
    <w:p>
      <w:pPr>
        <w:pStyle w:val="Style16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990"/>
        <w:gridCol w:w="1050"/>
        <w:gridCol w:w="937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катив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в У-К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количе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адавших на пожаре (травмирован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ртельных случаев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числа  утонувших на водо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и проведение бесед с населени-ем У-КГО по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2,5</w:t>
            </w:r>
          </w:p>
        </w:tc>
      </w:tr>
    </w:tbl>
    <w:p>
      <w:pPr>
        <w:pStyle w:val="Style16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отдела по делам ГО и Ч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Усть-Катавского городского округа</w:t>
        <w:tab/>
        <w:tab/>
        <w:tab/>
        <w:t xml:space="preserve">    К.А.Чубу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>«Обеспечение безопасности жизнедеятельности населения Усть-Катавского городского округа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00"/>
      <w:bookmarkEnd w:id="2"/>
      <w:r>
        <w:rPr>
          <w:rFonts w:cs="Times New Roman" w:ascii="Times New Roman" w:hAnsi="Times New Roman"/>
          <w:sz w:val="28"/>
          <w:szCs w:val="28"/>
        </w:rPr>
        <w:t>В условиях сохранения угроз техногенного и природного характера одной из задач нормального функционирования городского округа стоит обеспечение безопасности населения от чрезвычайных ситуаций различ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блемы состоит в необходимости снижения количества чрезвычайных ситуаций и повышении уровня безопасности населения и уровня защищенности объектов от угроз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весенне-летние паводки в Усть-Катавском городском округе (далее – округ) представляют определенную угрозу для населения и территорий городского округа. Наводнения в результате весеннего половодья (дождевого паводка) приносят немалый материальный ущерб, как населению, так и объектам жизнеобеспечения. Ежегодные профилактические противопаводковые мероприятия показывают нарушение работы существующей ливневой канализации, открытых и закрытых дренажей. Неблагоприятные климатические факторы последних лет усугубили воздействие техногенных и природных факторов и резко усилили процессы подтопления в последние годы. В этих условиях основной задачей является предотвращение или минимизация ущерба от затопления, а также обеспечение защиты населения и объектов экономик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ложилась достаточно серьезная обстановка с пожаротушением в лесах. Леса в границах Усть-Катавского городского округа не переданы в собственность Усть-Катавского городского округа в порядке, установленном действующим законодательством, а лица, ответственные за осуществление контроля над обстановкой, не определены, поэтому существует реальная угроза переноса огня в случаях возникновения верховых пожаров на жилые дома, прилегающие к лесным массивам. В таких условиях возникает необходимость проведения работ по устройству минерализованных пол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4 год в Усть-Катавском городском округе произошло 46 пожаров, в огне погибли 7 человека и 2 человека получили травмы различной степени тяжести. В сельских населенных пунктах произошло 9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роизошедших пожаров в зданиях общественного назначения свидетельствует, что причинами их возникновения, в основном, является неисполнение должностными лицами и обслуживающим персоналом требований пожарной безопасности. Каждый случай пожара на таких объектах имеет потенциальную угрозу гибели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сложилась острая ситуация с противопожарным водоснабжением. По итогам проверки в 2014 году, из 102 пожарных гидрантов, установленных на водопроводных сетях, в неисправном состоянии было 20       пожарных гидранта, что составляет 16,7%. Необходимо учитывать серьез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, что пожарные гидранты снимаются для проведения капитальных и текущих ремонтов, и на период проведения ремонтов отсутствует пожар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. Исходя из этого необходимо иметь резерв пожарных гидрантов различных типоразмеров для немедленной их установки взамен снят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шения вопросов предупреждения и ликвидации чрезвычайных ситуаций во многом обуславливается оперативностью реаг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отсутствует подвижный пункт управления председателя комиссии по предупреждению и ликвидации чрезвычайных ситуаций и обеспечению пожарной безопасности Усть-Катавского городского округа (ППУ) - специально оборудованный мобильный комплекс, оснащенный необходимыми техническими средствами (управления и связи, тылового и технического обеспечения), обеспечивающими автономное функционирование, с которого оперативные группы служб гражданской обороны осуществляют свою функциональную деятельность по управлению подчиненными и взаимодействующими организационными структурами, силами и средствами гражданской обороны, при проведении мероприятий гражданской обороны и ликвидации последствий чрезвычайных ситуаций на территории Усть-Катавского городского округа. ППУ создается на основании постановления главы Усть-Катавского городского округа. Отсутствие ППУ значительно усложняет работу оперативной группы, в состав которой входят сотрудники постоянно действующего органа управления, специально уполномоченного для решения задач в области защиты населения и территорий Усть-Катавского городского округа, специалистов других учреждений и организаций. Опыт исследований и обобщения работы в этом направлении позволяет сделать вывод, что одним из перспективных направлений повышения эффективности предупреждения и ликвидации чрезвычайных ситуаций следует считать более широкое использование подвижного пункта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чрезвычайных ситуаций, связанных с авариями на предприятиях и в организациях, использующих в своих производствах, хранящих и транспортирующих аварийно-химически опасные вещества, нефть и нефтепродукты, создают определенную угрозу безопасности и жизни населения, окружающей среде. Практика работы по профилактике, предупреждению и ликвидации аварий, чрезвычайных ситуаций указывает на то, что выделяемые средства и оснащенность аварийно-спасательных служб не позволяют в достаточной степени эффективно осуществлять работу в данном направлении. Социальную напряженность в городе вызывают ситуации, возникающие вследствие технических нарушений на объектах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ель людей на водных объектах по-прежнему остается актуальной в настоящее время. На водоемах городского округа в течение 2014 года утонули два  человека. В основном люди гибнут при купании в необорудованных и не предназначенных для этого местах, как правило, в нетрезвом состоя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стабилизировать обстановку в сфере безопасности жизнедеятельности населения Усть-Катав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, минимизировать возможность чрезвычайных ситуаций любого характера и их последствия, отработать алгоритм оперативн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го реагирования всех заинтересованных служб и ведомств на кризисные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00"/>
      <w:bookmarkStart w:id="4" w:name="sub_10200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. Основные цели и задач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bookmarkStart w:id="5" w:name="sub_103"/>
      <w:r>
        <w:rPr>
          <w:rFonts w:cs="Times New Roman" w:ascii="Times New Roman" w:hAnsi="Times New Roman"/>
          <w:sz w:val="28"/>
          <w:szCs w:val="28"/>
          <w:lang w:eastAsia="zh-CN"/>
        </w:rPr>
        <w:t>Целью муниципальной программы является:</w:t>
      </w:r>
    </w:p>
    <w:p>
      <w:pPr>
        <w:pStyle w:val="Style71"/>
        <w:widowControl/>
        <w:spacing w:lineRule="auto" w:line="240"/>
        <w:ind w:hanging="0"/>
        <w:rPr/>
      </w:pPr>
      <w:bookmarkStart w:id="6" w:name="sub_103"/>
      <w:r>
        <w:rPr>
          <w:sz w:val="28"/>
          <w:szCs w:val="28"/>
          <w:lang w:eastAsia="zh-CN"/>
        </w:rPr>
        <w:t xml:space="preserve">- </w:t>
      </w:r>
      <w:bookmarkEnd w:id="6"/>
      <w:r>
        <w:rPr>
          <w:rStyle w:val="FontStyle15"/>
          <w:sz w:val="28"/>
          <w:szCs w:val="28"/>
        </w:rPr>
        <w:t>создание условий для обеспечения безопасности жизнедеятельности населения Усть-Катав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достижения указанных целей, должны быть решены следующие основны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200"/>
      <w:bookmarkEnd w:id="7"/>
      <w:r>
        <w:rPr>
          <w:rFonts w:cs="Times New Roman" w:ascii="Times New Roman" w:hAnsi="Times New Roman"/>
          <w:sz w:val="28"/>
          <w:szCs w:val="28"/>
        </w:rPr>
        <w:t>1) Обеспечение первичных мер пожарной безопасности в границах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предполагают создание условий для реализации, принятых в установленном порядке норм и правил по предотвращению пожаров, спасению людей и имущества от пожаров, в 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в муниципальных учреждениях культуры, здравоохранения и образования Усть-Ката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и пропаганда знаний в области безопасности жизнедеятельности; предупреждение чрезвычайных ситуаций, имеющих высокую вероятность возникнов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средств и методик обучения населения. Осуществление подготовки и переподготовки населения в области знаний и действий при чрезвычайных ситуациях различного характера. Разработка цикла радио и телепередач, фотовидеоматериалов по вопросам защиты населения от чрезвычайных ситуаций, связанных с пожарами. Осуществление подготов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и населения в области мер первичной пожарной профилактики пожаров, действий при их возникновении и оказания первой медицинской помощи пострада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о-штабные учения с руководящим составом Усть-Катавского городского округа, тренировки, комплексные и тактико-специальные учения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штатными аварийно-спасательными формированиями с проведением практических работ по ликвидации чрезвычайных ситуаций и пож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служб потенциально опасных объектов и содержания защитных соору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перативной группы и техники для проведения профилактических мероприятий по предупреждению и ликвидации чрезвычайных ситу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благовременных технических (предупредительных) мер защиты населения и территорий города от наводнений (берегоукрепление водохранилищ и рек, очистка русла рек Юрюзань и Катав, систем ливневой канализации, водопропускных труб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оприятий по обеспечению безопасности людей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ах, охране их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 Усть-Катавского городского округа на водных объектах и местах массового отдыха населения у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Сроки и этапы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муниципальной программы предполагает проведение мероприятий по решению организационных вопросов в разрезе нормативно-правовой базы в сфере обеспечения безопасности жизнедеятельности населения городского округа; внесение коррективов в содержание муниципальной программы; участие в областных командно-штабных тренировках и проведение учений и тренировок на территории городского округа; анализ исполнения индикативных показателей.  Срок реализации муниципальной программы – 2014-201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Система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 Усть-Катавского городского округа на 2014-2016 год»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полагают комплекс мероприятий по обеспечению безопасности жизнедеятельности населения городского округа и материально-технической базы единой дежурно-диспетчерской службы и приведены в приложениях №2, №3, №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Ресурсн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 Усть-Катавского городского округа на 2014-2016 годы» </w:t>
      </w:r>
      <w:r>
        <w:rPr>
          <w:rFonts w:cs="Times New Roman" w:ascii="Times New Roman" w:hAnsi="Times New Roman"/>
          <w:sz w:val="28"/>
          <w:szCs w:val="28"/>
          <w:lang w:eastAsia="zh-CN"/>
        </w:rPr>
        <w:t>осуществляется за счёт средств бюджета Усть-Катавского городского округа и рассчитана на период 2014-2016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небюджетные источники, средства областного и федерального бюджетов для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ероприятия муниципальной программы не привлекаются. Ресурсное обеспечение программы приведено 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Организация управления и механизм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1201"/>
      <w:r>
        <w:rPr>
          <w:rFonts w:cs="Times New Roman" w:ascii="Times New Roman" w:hAnsi="Times New Roman"/>
          <w:sz w:val="28"/>
          <w:szCs w:val="28"/>
          <w:lang w:eastAsia="zh-CN"/>
        </w:rPr>
        <w:t>Руководителем муниципальной программы является начальник отдела по делам ГО и ЧС администрации Усть-Катав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муниципальной программ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bookmarkStart w:id="9" w:name="sub_1201"/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bookmarkEnd w:id="9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есёт ответственность за реализацию и конечные результаты муниципальной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доводит информацию о реализации муниципальной Программы главному распорядителю средств бюджета и Функциональному органу администрации Усть-Катавского городского округа «Управление имущественных и земельных отношений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сёт ответственность за не целевое и неэффективное использование средств, а также за несвоевременное представление отчёт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троль за целевым расходованием средств бюджета по разделам «Мероприятия по обеспечению пожарной безопасности» и «Мероприятия по защите населения и территории от чрезвычайных ситуаций природного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хногенного характера, гражданской обороне» программы осуществля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Усть-Катавского городского округа, по п.2.6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е мероприятий по предупреждению и ликвидации болезней животных, их лече-нию, защите населения от болезней животных, общих для человека и животных» раздела </w:t>
      </w:r>
      <w:r>
        <w:rPr>
          <w:rFonts w:cs="Times New Roman" w:ascii="Times New Roman" w:hAnsi="Times New Roman"/>
          <w:sz w:val="28"/>
          <w:szCs w:val="28"/>
          <w:lang w:eastAsia="zh-CN"/>
        </w:rPr>
        <w:t>«Мероприятия по защите населения и территории от чрезвычайных ситуаций природного и техногенного характера, гражданской обороне» контроль за целевым расходованием средств бюджета осуществляет управление инфраструктуры и строительства администрации Усть-Катав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й контроль за целевым расходованием средств бюджета осуществляется главным распорядителем и финансовым управлением администрации Усть-Катав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Ожидаемые результаты реализации с указанием целевых индикаторов и показ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вышение эффективности деятельности системы профилактической работы по предупреждению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качества проводимой работы, направленной на снижение количества аварий и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уменьшение количества пожаров (на 2,5 %) и сохранение материального ущерба на уровне 2014 года, снижение количества погибших и получивших травмы при пожарах (на 25 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увеличение числа жителей, обученных мерам пожарной безопасности в быту и на производстве (на 10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репление материально-технической базы органов управления, сил и средств Усть-Катавского городского звена Челябинской областной подсистемы единой государственной системы предупреждения и ликвидации чрезвычайных ситуаций будет способствовать повышению оперативности реагирования, надежному обеспечению безопасности жизнедеятельности населения Усть-Катав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меньшение числа погибших на водных объектах городского округа на 20 %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и осуществлении своевременного финансирования предполагается за этот период достигнуть положительных результатов в борьбе с пожарами, авариями и другими опасностями; обеспечить относительное сокращение от потерь от чрезвычайных ситуаций на 10-20 %; уменьшить вероятность гибели и травмирования людей в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обеспечения первичных мер пожарной безопасности на территории городского округа являются критерии, приведённые в таблиц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показател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91"/>
        <w:gridCol w:w="1275"/>
        <w:gridCol w:w="1005"/>
        <w:gridCol w:w="1005"/>
        <w:gridCol w:w="967"/>
      </w:tblGrid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 в У-К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вших на пожаре (травмиров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ельных случаев при пожа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утонувших на водоё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и проведение бесед с насел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КГО по мерам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2014-2016 год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260"/>
        <w:gridCol w:w="960"/>
        <w:gridCol w:w="990"/>
        <w:gridCol w:w="1027"/>
        <w:gridCol w:w="992"/>
      </w:tblGrid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ункта (подпунк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нормативных, правовых ак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трат, 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оценки объема затрат</w:t>
            </w:r>
          </w:p>
        </w:tc>
      </w:tr>
      <w:tr>
        <w:trPr>
          <w:trHeight w:val="3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Усть-Катавского округа от 02.12.2005 года №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держание ДПД с.Тюбеляс, п.Вязовая, с.Минка, с.Верг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пожарных гид-рантов и указателей их места-распо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в области защиты населения и территории городского округа от ЧС природного и техногенного характера являются критерии, приведённые в таблице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ценочные показатели в области защиты населения и территории городского округа от ЧС природного и техногенного характе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аблица №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5"/>
        <w:gridCol w:w="1134"/>
        <w:gridCol w:w="1559"/>
        <w:gridCol w:w="1418"/>
        <w:gridCol w:w="1417"/>
      </w:tblGrid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жителей в ЕДДС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поисково-спаса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и городского округа от чрезвычайных ситуаций природного и техногенного характера в 2014-2016 г.г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260"/>
        <w:gridCol w:w="992"/>
        <w:gridCol w:w="993"/>
        <w:gridCol w:w="992"/>
        <w:gridCol w:w="992"/>
      </w:tblGrid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ункта (подпунк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нормативных, правовых ак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трат, 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оценки объема затрат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Усть-Катавского округа от 27.04.2007 года №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ение расходов по дого-вору на проведение противопо-жарной пропаганды и организа-ции обучения населения мерам противопожарной безопаснос-ти и вопросам поведения в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по предотвращению распростране-ния лесных пожаров на насе-лённые пункты, расположенные в лесных массивах, в весеннее-летний пожароопасный период на территории Усть-Катавского городского округа (опашка территории по периметру населённого пунк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предуп-реждению и ликвидации пос-ледствий ЧС в границах городского округа силами ПСО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плавсредств для проведения спасательных работ в весеннее-летний па-водков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уществление мероприятий по предупреждению и ликвида-ции болезней животных, их лечению, защите населения от болезней животных, общих для человека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рганизации и проведение предупредительных аварийно-восстановительных, аварийно-спасательных работ и других неотложных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экспертизы вы-полненных работ по восстанов-лению защитной дамбы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8,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</w:tr>
      <w:tr>
        <w:trPr>
          <w:trHeight w:val="8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в области гражданской обороны являются критерии, приведённые в таблице №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гражданской обороне в 2014-2016 год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260"/>
        <w:gridCol w:w="992"/>
        <w:gridCol w:w="993"/>
        <w:gridCol w:w="992"/>
        <w:gridCol w:w="992"/>
      </w:tblGrid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ункта (подпунк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нормативных, правовых ак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тра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оценки объема затрат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Усть-Ка-тавского округа от 27.04.2007 года №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руководящего состава и специалистов ГО на курсах ГО и УМ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нащение ЕДДС необходи-мым оборудованием, техничес-ки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в области обеспечения безопасности людей на водных объектах, охране их жизни и здоровья являются критерии, приведённые в таблице №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по обеспечению безопасности людей на водных объектах, охране их жизни и здоровья на 2014-2016 год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9"/>
        <w:gridCol w:w="1417"/>
        <w:gridCol w:w="990"/>
        <w:gridCol w:w="1020"/>
        <w:gridCol w:w="967"/>
      </w:tblGrid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онувших в водоемах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телей, проинструктированных по мерам безопасности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обеспечению безопасности людей на водных объектах, охране их жизни и здоровья в 2014-2016 годы не заплани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 по обеспечению безопасности населения Усть-Катавского городского округа сведен в план мероприятий программы «Обеспечение безопасности жизнедеятельности населения Усть-Катавского городского округа на 2014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дел 8. Методика оценки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ценка эффективности реализации программы определяется эффективностью использования бюджетных средств согласно коэффициентам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веденным в таблице №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блица №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оэффициенты для оценки эффективности  реализации программ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ценка эффективности использования бюджетных средств (О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олее 1,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ень высокая эффективность использования средств (значительно превышает целевое значени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,0 до 1,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ысокая эффективность использования средст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ревышение целевого знач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,5 до 1,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изкая эффективность использования средст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не достигнуто целевое значени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нее 0,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йне низкая эффективность использования средств (целевое значение исполнено менее чем на половину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ценка эффективности использования бюджетных средств (О) опреде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П(оценка достижения плановых индикативных показателей)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99060</wp:posOffset>
                </wp:positionV>
                <wp:extent cx="4810125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.8pt" to="421.05pt,7.8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zh-CN"/>
        </w:rPr>
        <w:t>О =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ИБС  ( оценка полноты использования бюджетных средст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актические индикативные показател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85725</wp:posOffset>
                </wp:positionV>
                <wp:extent cx="4562475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6.75pt" to="421.05pt,6.7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zh-CN"/>
        </w:rPr>
        <w:t>ДИП =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лановые индикативные показател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>Фактическое использование бюджетных сред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85725</wp:posOffset>
                </wp:positionV>
                <wp:extent cx="45624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6.75pt" to="421.05pt,6.7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zh-CN"/>
        </w:rPr>
        <w:t>ПИБС =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>Плановое использования бюджетных средст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Катавского городского округа</w:t>
        <w:tab/>
        <w:tab/>
        <w:tab/>
        <w:t xml:space="preserve">    К.А.Чубур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62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  <w:br/>
        <w:t xml:space="preserve">«Обеспечение безопасности жизнедеятельности на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на 2014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3699"/>
        <w:gridCol w:w="2742"/>
        <w:gridCol w:w="959"/>
        <w:gridCol w:w="824"/>
        <w:gridCol w:w="958"/>
        <w:gridCol w:w="959"/>
        <w:gridCol w:w="1233"/>
        <w:gridCol w:w="1369"/>
        <w:gridCol w:w="1234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</w:tr>
      <w:tr>
        <w:trPr/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Обеспечение безопасности жизнедеятельности населения Усть-Катавского городского округа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846,44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021,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680,00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ГО и ЧС администрации У-КГО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747,24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680,00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нфраструктуры и строительства администрации У-КГО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К.А.Чубу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  <w:br/>
        <w:t xml:space="preserve">«Обеспечение безопасности жизнедеятельности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4-2016 годы»</w:t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 мероприятий муниципальной программы</w:t>
        <w:tab/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/>
        <w:t>«Обеспечение безопасности жизнедеятельности населения Усть-Катавского городского округа на 2014 год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992"/>
        <w:gridCol w:w="993"/>
        <w:gridCol w:w="992"/>
        <w:gridCol w:w="1134"/>
        <w:gridCol w:w="850"/>
        <w:gridCol w:w="993"/>
        <w:gridCol w:w="708"/>
        <w:gridCol w:w="1418"/>
        <w:gridCol w:w="1353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-чение (раздел, подраздел, целе-вая статья, вид расходов сог-ласно функцио-нального классификатор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ожарной безопас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добровольных пожарных команд ВСЕГО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с.Тюбел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стимулирование добровольных 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п.Вя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,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,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стимулирование добровольных 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,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,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9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9,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расходов по договору на проведение противопожарной пропаганды и организации обучения населения мерам противопожарной безопасности и поведению при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з/п по договору инструктора по пожарной профил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предотвращению распространения лесных пожаров на населённые пункты, расположенные в лесных массивах, в весеннее-летний пожароопасный период на территории Усть-Катавского городского округа (опашка территории по периметру населённого пун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дготовка руководящего состава и специалистов ГО в учебно-методическом центре ОГУ «ГЗЧО» и Усть-Катавских курсах ГО и ЧС У-КГО (по договору с ОГУ «ГЗЧО»), обучение пожарно-техническому минимуму нештатных инструкторов пожарной безопасности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ции последствий ЧС в границах городского округа силами П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9,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9,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нию и ликвидации болезней животных, их лечению, защите населения от болезней живот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526037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сстановление защитной дамбы на р.Юрюзань в п.Вя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57-ТД-КР-2125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и проведение предупре-дительных, аварийно-восстановительных, аварий-но-спасательных работ и других неотло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,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/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5070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истка русла р.Юрюзань в п.Вя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/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5070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арийные работы на водопроводе п.Вя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/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5070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выполненных работ по восстановлению защитной дам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нию и ликвидации болезней животных, их лечению, защите населения от болезней животных, общих для человека и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5070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6,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6,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6,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6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К.А.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  <w:br/>
        <w:t xml:space="preserve">«Обеспечение безопасности жизнедеятельности на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4-2016 годы»</w:t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  <w:tab w:val="left" w:pos="133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План мероприятий муниципальной программы</w:t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5</w:t>
      </w:r>
      <w:r>
        <w:rPr/>
        <w:t xml:space="preserve"> год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275"/>
        <w:gridCol w:w="993"/>
        <w:gridCol w:w="850"/>
        <w:gridCol w:w="851"/>
        <w:gridCol w:w="1275"/>
        <w:gridCol w:w="993"/>
        <w:gridCol w:w="992"/>
        <w:gridCol w:w="850"/>
        <w:gridCol w:w="1418"/>
        <w:gridCol w:w="1353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1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по обеспечению пожарной безопасности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добровольных пожарных дружин ВСЕГО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5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5,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с.Тюбеля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п.Вя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3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3,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-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, I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Д с.М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пожарных гидрантов и указателей их места распо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,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предотвращению рас-пространения лесных пожаров на населённые пун-кты, расположенные в лесных массивах, в весен-нее-летний пожароопасный период на территории Усть-Катавского городского округа (опашка территории по периметру населённого пунк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руководящего состава и специалистов ГО в учебно-методическом центре ОГУ «ГЗЧО» и Усть-Катавских курсах ГО и ЧС У-КГО (по дого-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ору с ОГУ «ГЗЧО»), обучение пожарно-техничес-кому минимуму нештатных инструкторов пожар-ной безопасности и членов ДПД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-IV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уто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ведение курсов 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ие ЕДДС-01 необходимым оборудовани-ем, мебелью, техническими средства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системы записи ведущихся перего-воров для ЕДДС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-ции последствий ЧС в границах городского округа силами ПС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плавсредств для проведения спаса-тельных работ в весеннее-летний паводковы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по предупреждению и ликвидации болезней животных, их лечению, защите населения от болезней животных, общих для человека и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500204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К.А.Чу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  <w:br/>
        <w:t xml:space="preserve">«Обеспечение безопасности жизнедеятельности на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на 2014-201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Усть-Катавского городского округа на 2016</w:t>
      </w:r>
      <w:r>
        <w:rPr/>
        <w:t xml:space="preserve"> год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275"/>
        <w:gridCol w:w="993"/>
        <w:gridCol w:w="850"/>
        <w:gridCol w:w="851"/>
        <w:gridCol w:w="1275"/>
        <w:gridCol w:w="993"/>
        <w:gridCol w:w="992"/>
        <w:gridCol w:w="850"/>
        <w:gridCol w:w="1418"/>
        <w:gridCol w:w="1353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структурного подразделения, основного мероприятия, мероприятий муниципаль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сдачи объекта мероприятия (проведения мероприят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ья экономическ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БС, П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чание </w:t>
            </w:r>
          </w:p>
        </w:tc>
      </w:tr>
      <w:tr>
        <w:trPr>
          <w:trHeight w:val="1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по обеспечению пожарной безопасности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добровольных пожарных дружин ВСЕГО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с.Тюбеля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9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,92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ДПК п.Вя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,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тех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/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трахование (ОСА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ощрительные выплаты по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обретение зап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/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топление стояночного бо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3/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Мероприят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предотвращению рас-пространения лесных пожаров на населённые пун-кты, расположенные в лесных массивах, в весен-нее-летний пожароопасный период на территории Усть-Катавского городского округа (опашка территории по периметру населённого пунк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ие ЕДДС-01 необходимым оборудовани-ем, мебелью, техническими средства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установка прямых каналов связи ЕДДС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/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предупреждению и ликвида-ции последствий ЧС в границах городского округа силами ПС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I-IV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6/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9795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по разделу 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Катав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К.А.Чубуров</w:t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567" w:gutter="0" w:header="709" w:top="76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014"/>
      <w:numFmt w:val="decimal"/>
      <w:lvlText w:val="%1"/>
      <w:lvlJc w:val="left"/>
      <w:pPr>
        <w:tabs>
          <w:tab w:val="num" w:pos="0"/>
        </w:tabs>
        <w:ind w:left="1560" w:hanging="6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0"/>
        </w:tabs>
        <w:ind w:left="1201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basedOn w:val="Style11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4"/>
      <w:szCs w:val="1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49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1:00Z</dcterms:created>
  <dc:creator>Константин</dc:creator>
  <dc:description/>
  <cp:keywords/>
  <dc:language>en-US</dc:language>
  <cp:lastModifiedBy>anna</cp:lastModifiedBy>
  <cp:lastPrinted>2015-07-23T12:08:00Z</cp:lastPrinted>
  <dcterms:modified xsi:type="dcterms:W3CDTF">2015-10-06T07:23:00Z</dcterms:modified>
  <cp:revision>16</cp:revision>
  <dc:subject/>
  <dc:title/>
</cp:coreProperties>
</file>