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4140" w:leader="none"/>
        </w:tabs>
        <w:suppressAutoHyphens w:val="true"/>
        <w:ind w:left="4536" w:right="3827" w:hanging="85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40"/>
          <w:szCs w:val="40"/>
          <w:lang w:eastAsia="ar-SA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ОБРАНИЕ  ДЕПУТАТОВ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</w:t>
      </w:r>
      <w:r>
        <w:rPr>
          <w:b/>
          <w:lang w:eastAsia="ar-SA"/>
        </w:rPr>
        <w:t>УСТЬ-КАТАВСКОГО ГОРОДСКОГО ОКРУГА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  <w:i/>
          <w:i/>
          <w:lang w:eastAsia="en-US"/>
        </w:rPr>
      </w:pPr>
      <w:r>
        <w:rPr>
          <w:b/>
          <w:bCs/>
          <w:lang w:eastAsia="ar-SA"/>
        </w:rPr>
        <w:t>ЧЕЛЯБИНСКОЙ ОБЛАСТИ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10" w:leader="none"/>
          <w:tab w:val="left" w:pos="3540" w:leader="none"/>
          <w:tab w:val="left" w:pos="4248" w:leader="none"/>
          <w:tab w:val="left" w:pos="4956" w:leader="none"/>
        </w:tabs>
        <w:suppressAutoHyphens w:val="true"/>
        <w:spacing w:before="0" w:after="0"/>
        <w:contextualSpacing/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  <w:tab/>
        <w:tab/>
        <w:tab/>
        <w:t>Восьмое  заседание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rPr/>
      </w:pPr>
      <w:r>
        <w:rPr>
          <w:b/>
          <w:sz w:val="26"/>
          <w:szCs w:val="26"/>
        </w:rPr>
        <w:t xml:space="preserve"> </w:t>
      </w:r>
      <w:r>
        <w:rPr>
          <w:b/>
        </w:rPr>
        <w:t>от  23.06.2020г.  № 66</w:t>
      </w:r>
      <w:r>
        <w:rPr/>
        <w:t xml:space="preserve">                                                              г. Усть-Катав</w:t>
      </w:r>
    </w:p>
    <w:tbl>
      <w:tblPr>
        <w:tblW w:w="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/>
        <w:tc>
          <w:tcPr>
            <w:tcW w:w="5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Усть-Катавского городского округа от 14.11.2006 № 90 «Об утверждении Положения о порядке организации и проведения публичных слушаний в Усть-Катавском городском округ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Уставом Усть-Катавского городского округа, Собрание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оложение о порядке организации и проведения публичных слушаний в Усть-Катавском городском округе, утвержденное решением Собрания депутатов Усть-Катавского городского округа от 14.11.2006 № 90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5. Срок проведения публичных слушаний устанавливается в каждом конкретном случае и не может составлять более четырех месяцев с момента опубликования решения Собрания депутатов или постановления администрации Усть-Катавского городского округа о назначении и проведении публичных слушаний, за исключением случаев, когда иной срок проведения публичных слушаний установлен федеральным законом или законом Челябинской области.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Настоящее решение опубликовать в газете «Усть-Катавская неделя», разместить на официальном сайте Усть-Катавского городского округ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 и обнародовать на информационном стенде в здании администрации  Усть-Катавского городского округа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П.В. Шарабаро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Усть-Катавского городского округа</w:t>
        <w:tab/>
        <w:tab/>
        <w:tab/>
        <w:tab/>
        <w:t>А.И. Друж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Глава Усть-Катавского городского округа</w:t>
        <w:tab/>
        <w:tab/>
        <w:tab/>
        <w:t>С.Д. Сем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проекту решения Собрания депутатов Усть-Катавского городского округа «О внесении изменений в решение Собрания депутатов Усть-Катавского городского округа от 14.11.2006 № 90 «Об утверждении Положения о порядке организации и проведения публичных слушаний в Усть-Катавском городском округ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 делами администрации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>Усть-Катавского городского округа                                           С.В. Харит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</w:t>
      </w:r>
    </w:p>
    <w:p>
      <w:pPr>
        <w:pStyle w:val="Normal"/>
        <w:rPr/>
      </w:pPr>
      <w:r>
        <w:rPr/>
        <w:t>отдела администрации Усть-Катавского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городского округа                                                                         Т.В. Мировч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Титенок Я.А.</w:t>
      </w:r>
    </w:p>
    <w:p>
      <w:pPr>
        <w:pStyle w:val="Normal"/>
        <w:rPr/>
      </w:pPr>
      <w:r>
        <w:rPr/>
        <w:t>юр. отдел 8 (35167) 2-56-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роекту решения Собрания депутатов Усть-Катавского городского округа «О внесении изменений в решение Собрания депутатов Усть-Катавского городского округа от 14.11.2006  № 90 «Об утверждении Положения о порядке организации и проведения публичных слушаний в Усть-Катавском городском округ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несение изменений в указанное решение Собрания депутатов обусловлено сложившейся ситуацией с распространением коронавирусной инфекции, затруднившей проведение публичных слушаний в двухмесячный срок. В данной ситуации предлагается увеличить срок до четырех месяцев, за исключением ситуаций, когда иной срок конкретно определен в федеральном законе либо в законе Челяб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  <w:outlineLvl w:val="0"/>
    </w:pPr>
    <w:rPr>
      <w:b/>
      <w:bCs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50:00Z</dcterms:created>
  <dc:creator>user</dc:creator>
  <dc:description/>
  <cp:keywords/>
  <dc:language>en-US</dc:language>
  <cp:lastModifiedBy>Светлана Юрьевна Мамешина</cp:lastModifiedBy>
  <cp:lastPrinted>2020-03-20T17:35:00Z</cp:lastPrinted>
  <dcterms:modified xsi:type="dcterms:W3CDTF">2020-06-23T10:50:00Z</dcterms:modified>
  <cp:revision>2</cp:revision>
  <dc:subject/>
  <dc:title> </dc:title>
</cp:coreProperties>
</file>