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17 г.</w:t>
        <w:tab/>
        <w:tab/>
        <w:tab/>
        <w:tab/>
        <w:tab/>
        <w:t xml:space="preserve">                       </w:t>
        <w:tab/>
        <w:t xml:space="preserve">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9.06.2016г. № 746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, на территории Усть-Катав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№ 188-ФЗ от 29.12.2004 г.,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Постановлением Правительства Российской Федерации от 18.08.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остановлением администрации Усть-Катавского городского округа от 24.06.2010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рассмотрев обращение МАУ «МФЦ УКГО» от 21.12.2016 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29.06.2016г. № 746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 (Приложени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текстовой части Приложения к постановлению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, на территории Усть-Катавского городского округа» слова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, на территории Усть-Катавского городского округа» заменить словами «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Усть-Катавского  городского 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1-10T11:21:00Z</cp:lastPrinted>
  <dcterms:modified xsi:type="dcterms:W3CDTF">2017-01-11T08:45:00Z</dcterms:modified>
  <cp:revision>39</cp:revision>
  <dc:subject/>
  <dc:title/>
</cp:coreProperties>
</file>