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Е.И.Алфё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28 " октября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"  28 " октября   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Нежилое зд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й площадью 217,5 м2 на земельном участке площадью 1031 м2 (кадастровый №74:39:0000000:119, разрешенное использование – для размещения административного здания), находящемся в муниципальной собственности и расположенном по адресу: Челябинская область, г.Усть-Катав, ул.Правдиных, д.177 (ЛО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sz w:val="28"/>
          <w:szCs w:val="28"/>
          <w:u w:val="single"/>
        </w:rPr>
        <w:t>Форма торгов – открытый аукцион, форма подачи предложений о цене – открытая, начальная (стартовая) цена – 380 000 руб. (Триста восемьдесят тысяч рублей 00 коп.), в том числе стоимость земельного участка 320 000 руб. (Триста двадцать тысяч рублей 00 коп.), шаг аукциона – 5% (19 000  рублей), срок оплаты – единоврем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ц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ий  Никола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 г.Усть-Катав, ул.40 лет Октября, д.49, кв.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ладимир Александрович, зарегистрированный по адресу: г.Усть-Катав, ул.Ленина, д.51, кв.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ложения, поступившие от участников аукциона,  комиссия признала победителем открытого аукциона – участника под № 1    - Иванцова Юрия Николаевича, предложившего цену за приватизируемый объект в сумме: 380 000 руб. (Триста восемьдесят тысяч рублей 00 коп.), </w:t>
      </w:r>
      <w:r>
        <w:rPr>
          <w:sz w:val="28"/>
          <w:szCs w:val="28"/>
        </w:rPr>
        <w:t>в том числе стоимость земельного участка 320 000 руб. (Триста двадцать тысяч рублей 00 коп.)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.И.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итель открытого аукциона:                          Ю.Н.Иванцов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7:00Z</dcterms:created>
  <dc:creator>Анна Геннадьевна</dc:creator>
  <dc:description/>
  <cp:keywords/>
  <dc:language>en-US</dc:language>
  <cp:lastModifiedBy>Анна Геннадьевна</cp:lastModifiedBy>
  <dcterms:modified xsi:type="dcterms:W3CDTF">2013-10-28T05:09:00Z</dcterms:modified>
  <cp:revision>1</cp:revision>
  <dc:subject/>
  <dc:title>                                                                       УТВЕРЖДАЮ:</dc:title>
</cp:coreProperties>
</file>