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0.09.2018 г.                                                    </w:t>
        <w:tab/>
        <w:t xml:space="preserve">                                         № 1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16.03.2017 г. № 30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9"/>
          <w:tab w:val="left" w:pos="4675" w:leader="none"/>
        </w:tabs>
        <w:rPr/>
      </w:pPr>
      <w:r>
        <w:rPr>
          <w:szCs w:val="28"/>
        </w:rPr>
        <w:t xml:space="preserve">округа на 2018-2020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0.09.2018 г.  № 1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9"/>
          <w:tab w:val="left" w:pos="4675" w:leader="none"/>
        </w:tabs>
        <w:jc w:val="center"/>
        <w:rPr/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в строке «Объёмы бюджетных ассигнований» внести следующие изменения: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року «Объемы финансирования всего:» читать в следующей редакции: </w:t>
      </w:r>
    </w:p>
    <w:p>
      <w:pPr>
        <w:pStyle w:val="Normal"/>
        <w:rPr/>
      </w:pPr>
      <w:r>
        <w:rPr>
          <w:szCs w:val="28"/>
        </w:rPr>
        <w:t xml:space="preserve">«Объемы финансирования всего:  </w:t>
      </w:r>
    </w:p>
    <w:p>
      <w:pPr>
        <w:pStyle w:val="Normal"/>
        <w:rPr/>
      </w:pPr>
      <w:r>
        <w:rPr>
          <w:szCs w:val="28"/>
        </w:rPr>
        <w:t>30 971,2 тыс. руб.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2018 г. – 11 792,2 тыс.руб., в том числе: 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4000,0 тыс.руб., средства бюджета городского округа –  7792,2 тыс.руб.;</w:t>
      </w:r>
    </w:p>
    <w:p>
      <w:pPr>
        <w:pStyle w:val="Normal"/>
        <w:jc w:val="both"/>
        <w:rPr/>
      </w:pPr>
      <w:r>
        <w:rPr>
          <w:szCs w:val="28"/>
        </w:rPr>
        <w:t xml:space="preserve">2019 г. –  9 591,8 тыс.руб., в том числе: 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4000,0 тыс.руб., средства бюджета городского округа –  5 591,8 тыс.руб.;</w:t>
      </w:r>
    </w:p>
    <w:p>
      <w:pPr>
        <w:pStyle w:val="Normal"/>
        <w:jc w:val="both"/>
        <w:rPr/>
      </w:pPr>
      <w:r>
        <w:rPr>
          <w:szCs w:val="28"/>
        </w:rPr>
        <w:t xml:space="preserve">2020 г. – 9 587,2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4000,0 тыс.руб., средства бюджета городского округа –  5 587,2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8-2020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30 971,2 тыс.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8 г. –  11 792,2 тыс. рублей, в т.ч. средства областного бюджета –  4000,0 тыс. рублей;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9 г. –  9 591,8 тыс. рублей, в т.ч. средства областного бюджета – 4000,0 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20 г.  – 9 587,2 тыс. рублей, в т.ч. средства областного бюджета –  4000,0 тыс. рублей».</w:t>
      </w:r>
    </w:p>
    <w:p>
      <w:pPr>
        <w:pStyle w:val="Normal"/>
        <w:ind w:firstLine="540"/>
        <w:jc w:val="both"/>
        <w:rPr>
          <w:color w:val="212121"/>
          <w:szCs w:val="28"/>
        </w:rPr>
      </w:pPr>
      <w:r>
        <w:rPr>
          <w:szCs w:val="28"/>
        </w:rPr>
        <w:t xml:space="preserve"> </w:t>
      </w:r>
      <w:r>
        <w:rPr>
          <w:color w:val="212121"/>
          <w:szCs w:val="28"/>
        </w:rPr>
        <w:t xml:space="preserve">Объем финансирования за счет бюджета городского округа на 2018-2020 гг. представлен в приложении 1,2,3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иложение 3 к муниципальной программе «</w:t>
      </w:r>
      <w:r>
        <w:rPr>
          <w:szCs w:val="28"/>
        </w:rPr>
        <w:t>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иложение 5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Приложение 6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10.09.2018 г.  № 16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2152"/>
        <w:gridCol w:w="104"/>
        <w:gridCol w:w="1331"/>
        <w:gridCol w:w="104"/>
        <w:gridCol w:w="893"/>
        <w:gridCol w:w="54"/>
        <w:gridCol w:w="897"/>
        <w:gridCol w:w="54"/>
        <w:gridCol w:w="897"/>
        <w:gridCol w:w="54"/>
        <w:gridCol w:w="1211"/>
        <w:gridCol w:w="54"/>
        <w:gridCol w:w="1622"/>
        <w:gridCol w:w="54"/>
        <w:gridCol w:w="1608"/>
        <w:gridCol w:w="54"/>
        <w:gridCol w:w="740"/>
        <w:gridCol w:w="54"/>
        <w:gridCol w:w="2160"/>
        <w:gridCol w:w="874"/>
        <w:gridCol w:w="28"/>
        <w:gridCol w:w="81"/>
      </w:tblGrid>
      <w:tr>
        <w:trPr>
          <w:trHeight w:val="312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8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2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2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земельного участк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OLE_LINK19"/>
            <w:bookmarkEnd w:id="4"/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1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 для водоснабжения п. Вязовая, дизельного генератор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99,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99,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2. Приобретение автотранспортных средств и коммунальной техник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самосвала и дизельного генератор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792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792,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834" w:type="dxa"/>
            <w:gridSpan w:val="22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990" w:hanging="99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10.09.2018 г. № 1605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9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,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1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1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1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1,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99"/>
        <w:gridCol w:w="1435"/>
        <w:gridCol w:w="997"/>
        <w:gridCol w:w="951"/>
        <w:gridCol w:w="951"/>
        <w:gridCol w:w="1265"/>
        <w:gridCol w:w="1676"/>
        <w:gridCol w:w="1662"/>
        <w:gridCol w:w="794"/>
        <w:gridCol w:w="2214"/>
        <w:gridCol w:w="874"/>
        <w:gridCol w:w="28"/>
        <w:gridCol w:w="81"/>
      </w:tblGrid>
      <w:tr>
        <w:trPr>
          <w:trHeight w:val="383" w:hRule="atLeast"/>
        </w:trPr>
        <w:tc>
          <w:tcPr>
            <w:tcW w:w="15834" w:type="dxa"/>
            <w:gridSpan w:val="12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от 10.09.2018 г.  № 1605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43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0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Усть-Катавского городского округа </w:t>
            </w:r>
          </w:p>
          <w:p>
            <w:pPr>
              <w:pStyle w:val="Normal"/>
              <w:ind w:left="5236" w:hanging="5236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от 10.09.2018 г. № 1605</w:t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18-2020 г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792,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591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587,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 79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59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587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0.09.2018 г. № 1605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14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одного предварительного медицинского осмотра при приеме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4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8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0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правок об имуществе муниципальных служащих из ОГУП «Обл. ЦТ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справки. В 2018 г. получено 2 справ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по энергоснабжению нежилого помещения ул. Братьев Мохначевых, д. 85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мет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2"/>
            <w:bookmarkStart w:id="6" w:name="OLE_LINK1"/>
            <w:r>
              <w:rPr>
                <w:sz w:val="24"/>
              </w:rPr>
              <w:t xml:space="preserve">Технологическое присоединение </w:t>
            </w:r>
            <w:bookmarkEnd w:id="5"/>
            <w:bookmarkEnd w:id="6"/>
            <w:r>
              <w:rPr>
                <w:sz w:val="24"/>
              </w:rPr>
              <w:t>энергопринимающих устройств нежилого помещения ул. Братьев Мохначевых, д. 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 технологического присоеди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7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МФУ, планируется приобретение 2 шт. МФ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ветильников, калькулято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ветильников, калькуляторов. Планируется приобрести 1 калькулятор, 1 светильн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79,2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, гос. пошлины, пен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5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242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1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данной целевой программы планируется провести техническую инвентаризацию и паспортизацию доро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8 г. –  10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2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 права пользования объектом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8 г. –  1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6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0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насосов для водоснабжения п. Вязовая, дизельного генерато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86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снов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499,7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2.2. Приобретение автотранспортных средств и коммунальной техник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амосвала и дизельного генерато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4050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основ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061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5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8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792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0.09.2018 г.  № 1605 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 7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включена стоимость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Челябинс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ещение расходов по прохождению предварительных медицинских осмотров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одного медицинского осмо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электроснабжения нежилого помещения ул. Братьев 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нтажа  электроснабжения по сме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собия по временной нетрудоспособности за первые три дня за счет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системного блока, монитора,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светильников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светильников, 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7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8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 510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523406365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9 г. –   2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 4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9 г. – 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6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 081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9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91,8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0.09.2018 г.  № 1605  </w:t>
      </w:r>
    </w:p>
    <w:p>
      <w:pPr>
        <w:pStyle w:val="Normal"/>
        <w:ind w:left="10047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72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тоимость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20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проезда до г.Челябинска и стоимость проживания в гостинице, 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Челябинс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по прохождению предварительных медицинских осмотров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а средняя стоимость одного медицинского осмо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особия по временной нетрудоспособности за первые три дня за счет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 системного блока, монитора, МФ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светильников, калькулят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светильников,  калькулято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ртридж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77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1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8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7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99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 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0 г. –   2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 4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20 г. – 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1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6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3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 087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0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87,2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302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mash buro</dc:creator>
  <dc:description/>
  <cp:keywords/>
  <dc:language>en-US</dc:language>
  <cp:lastModifiedBy>Шкерина Наталья Александровна</cp:lastModifiedBy>
  <cp:lastPrinted>2018-09-06T09:40:00Z</cp:lastPrinted>
  <dcterms:modified xsi:type="dcterms:W3CDTF">2018-09-11T08:40:00Z</dcterms:modified>
  <cp:revision>6</cp:revision>
  <dc:subject/>
  <dc:title> </dc:title>
</cp:coreProperties>
</file>