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05.09.2017 г.</w:t>
      </w:r>
      <w:r>
        <w:rPr/>
        <w:t xml:space="preserve">                                                                               №  </w:t>
      </w:r>
      <w:r>
        <w:rPr>
          <w:u w:val="single"/>
        </w:rPr>
        <w:t>11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9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41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8"/>
        <w:rPr>
          <w:szCs w:val="28"/>
        </w:rPr>
      </w:pPr>
      <w:r>
        <w:rPr>
          <w:szCs w:val="28"/>
        </w:rPr>
        <w:t xml:space="preserve">1. Раздел 16. «Управление социальной защиты населения администрации Усть-Катавского городского округ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Управление социальной защиты населен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и Усть-Ката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дача удостоверений о праве на льготы членам семей погибших (умерших) инвалидов войны, участников ВОВ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Члены семей погибших (умерших) инвалидов войны, участников ВОВ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16.11.2011 г. № 425-П «Об Административном регламенте предоставления государственной услуги «Выдача удостоверений о праве на льготы членам семей погибших (умерших) инвалидов войны, участников ВОВ, ветеранов боевых действий, а также военнослужащих, проходивших военную службу по призыву и погибших при исполнении обязанностей военной служб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дача удостоверения ветерана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3.05.2012 г. № 251-П «Об Административном регламенте предоставления государственной услуги «Выдача удостоверения ветерана В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дача удостоверения инвалида ВОВ и удостоверения инвалида о праве на льготы проживающим на территории Челябинской области инвалидам ВОВ и приравненным к н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валиды ВОВ или инвалиды, имеющие право на льготы проживающие на территории Челябинской области инвалиды ВОВ и приравненным к ним лиц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3.05.2012 г. № 252-П «Об Административном регламенте предоставления государственной услуги «Выдача удостоверения инвалида ВОВ и удостоверения инвалида о праве на льготы проживающим на территории Челябинской области инвалидам ВОВ и приравненным к ним лиц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исвоение звания «Ветеран труда» и выдача удостоверения «Ветеран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етераны труд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18.07.2012 г. № 388-П «Об Административном регламенте предоставления государственной услуги «Присвоение звания «Ветеран труда» и выдача удостоверения «Ветеран тру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етераны труда Челяби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18.07.2012 г. № 389-П «Об Административном регламенте предоставления государственной услуги «Присвоение звания «Ветеран труда Челябинской области» и выдача удостоверения «Ветеран труда Челяби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-участники ликвидации последствий катастрофы на Чернобыль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3.05.2012 г. № 250-П «Об Административном регламенте предоставления государственной услуги «Оформление и выдача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, подвергшиеся воздействию радиации вследствие катастрофы на Чернобыльской АЭС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 341-П «Об административном регламенте предоставления государственной услуги «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удостоверения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, получившие или перенесшие лучевую болезнь и другие заболевания, связанные с радиационным воздействием вследствие катастрофы на Чернобыльской АЭС; ставшие инвали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 342-П «Об Административном регламенте предоставления государственной услуги «Оформление и выдача удостоверения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удостоверений (справок) гражданам, подвергшимся воздействию аварии в 1957 году на  производственном объединении «Маяк» и сбросов радиоактивных отходов в реку Т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 343-П «Об Административном регламенте предоставления государственной услуги «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енсация расходов на оплату жилых помещений и коммунальных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ьные категори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 336-П «Об Административном регламенте по предоставлению государственной услуги «Компенсация расходов на оплату жилых помещений и коммунальных услуг отдельным категориям граждан»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мер социальной поддержки в виде компенсации расходов на оплату жилых помещений, отопления и осв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, работающие и проживающие в сельских населенных пунктах и рабочих поселках Челяби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 338-П «Об Административном регламенте по предоставлению государственной услуги «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м и проживающим в сельских населенных пунктах и рабочих поселках Челябинской области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одственники реабилитированных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 335-П «Об Административном регламенте по предоставлению государственной услуги «Возмещение расходов, связанных с погребением реабилитированного лица» и внесении изменений в постановление Правительства Челябинской области от 16.03.2011 г. № 64-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отдельным категориям ветеранов, жертвам политических репрессий и ветераны труда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Отдельные категории ветеранов Челябинской области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Жертвы политических репрессий Челябинской области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) Ветераны труда Челяби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3.2013 г. № 109-П «Об Административном регламенте по предоставлению государственной услуги «Ежемесячная денежная выплата отдельным категориям ветеранов, жертвам политических репрессий и ветеранам труда Челяби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жегодной денежной выплаты гражданам награжденным нагрудным знаком «Почетный донор России», «Почетный донор ССС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, награждённые нагрудным знаком «Почетный донор России», «Почетный донор ССС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Федеральный закон от 20.07.2012 г. № 125-ФЗ «О донорстве крови и ее компонентов»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Приказ Министерства здравоохранения РФ от 11.07.2013 г. № 450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/>
            </w:pPr>
            <w:r>
              <w:rPr>
                <w:sz w:val="24"/>
              </w:rPr>
              <w:t>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енсационные выплаты за пользование услугами местной телефонной связи и (или) за пользование услугами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Инвалиды ВОВ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Жители блокадного Ленин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1.12.2011 г. № 483-П «Об Административном регламенте по предоставлению государственной услуги «Компенсационные выплаты за пользование услугами местной телефонной связи и (или) за пользование услугами связи для целей проводного радиовещ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а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валиды (в том числе дети-инвалиды), имеющие транспортные средства в соответствии с медицинскими показ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19 сентября 2012г. № 497-П «О Правилах выплаты инвалидам компенсации страховой премии по договору обязательного страхования гражданской  ответственности владельцев транспортных средств»</w:t>
            </w:r>
          </w:p>
          <w:p>
            <w:pPr>
              <w:pStyle w:val="Normal"/>
              <w:spacing w:lineRule="atLeast" w:line="2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Жертвы политических репре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Челябинской области от 16 февраля 2016 года № 70-П «Об Административном регламенте предоставления государственной услуги «Возмещение реабилитированным лицам расходов на проезд на междугородном транспорте» и о внесении изменений в постановление Правительства Челябинской области от 16.06.2015г. № 303-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одиноко проживающие неработающие граждане, достигших возрас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лет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неработающие граждане, достигшие возраста 70 лет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ющих в семьях, состоящих из совместно проживающих неработающих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ждан пенсионного возраста, которые достигли возраста 70 лет, и (или) инвалидов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одиноко проживающие неработающие граждане, достигших возрас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лет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неработающие граждане, достигшие возраста 80 лет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ющие в семьях, состоящих из совместно проживающих неработающих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5"/>
                <w:szCs w:val="25"/>
              </w:rPr>
              <w:t>граждан пенсионного возраста, которые достигли возраста 70 лет, и (или) инвалидов.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4 августа 2016 года № 468-П «Об Административном регламенте предоставления государственной услуги «Компенсация расходов на уплату взноса на капитальный ремонт общего имущества в многоквартирном доме отдельным категориям граждан» и  внесении изменений в постановление Правительства Челябинской области от 16.02.2016г. № 59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детям погибших участников Великой Отечественной войны и приравненным к ним лицам расходов на проезд к месту захоронения отца (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огибших участников Великой Отечественной войны и приравненные к ним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4 мая 2017 года № 253-П «Об Административном регламенте предоставления государственной услуги «Возмещение детям погибших участников Великой Отечественной войны и приравненным к ним лицам расходов на проезд к месту захоронения отца (матери)» и  внесении изменений в постановление Правительства Челябинской области от 14.09.2016г. № 483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детям погибших участников Великой Отечественной войны и приравненным к н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ших участников Великой Отечественной войны и приравненные к ним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7 июня 2017 года № 319-П «Об Административном регламенте предоставления государственной услуги «Ежемесячная денежная выплата детям погибших участников Великой Отечественной войны и приравненным к ним лицам» и  внесении изменений в постановление Правительства Челябинской области от 14.09.2016г. № 482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/>
            </w:pPr>
            <w:r>
              <w:rPr>
                <w:sz w:val="24"/>
              </w:rPr>
              <w:t>16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 РФ, постоянно проживающие на территории РФ, выразившие желание стать опекунами (попечител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Соблюдение сроков и условий предоставления государственной услуги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Своевременное полное информирование о государственной услуге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) Отсутствие обращений (жалоб) получателей государственной услуги на действия должностных лиц органа опеки и попеч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31.08.2012 г. № 471-П «Об Административном регламенте предоставления государственной услуги "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)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Опекуны (попечители), проживающие на территории УКГО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Лица из числа детей-сирот и детей, оставшихся без попечения родителей находившиеся под опекой (попечительст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Соблюдение сроков и условий предоставления государственной услуги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Своевременное полное информирование о государственной услуге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) Отсутствие обращений (жалоб) получателей государственной услуги по вопросу своевременности денежных выпл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 334-П «Об административных регламентах предоставления государственных услуг в сфере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Приемные родители, проживающие на территории УКГО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Дети-сироты и дети, оставшиеся без попечения родителей, переданные на воспитание в приемные семьи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) Лица из числа детей-сирот и детей, оставшихся без попечения родителей, находившиеся на воспитании в приемных семь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Соблюдение сроков и условий предоставления государственной услуги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Своевременное полное информирование о государственной услуге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) Отсутствие обращений (жалоб) получателей государственной услуги по вопросу своевременности денежных выпл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 334-П «Об административных регламентах предоставления государственных услуг в сфере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Родители, усыновители несовершеннолетних граждан в возрасте от 0 до 18 лет – в случае, если собственником (сособственником) жилых помещений является несовершеннолетний гражданин, не признанный в установленном законом порядке полностью дееспособным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несовершеннолетний гражданин – в случае, если собственником (сособственником) жилых помещений является несовершеннолетний гражданин в возрасте от 14 до 18 лет, признанный в установленном законом порядке полностью дееспособным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) опекуны (попечители), законные представители совершеннолетних граждан, признанных в установленном законом порядке недееспособными (ограниченно дееспособными)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) собственник жилого помещения,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Соблюдение сроков и условий предоставления государственной услуги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Своевременное полное информирование о государственной услуге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) Отсутствие обращений (жалоб) получателей государственной услуги на действия должностных лиц органа опеки и попеч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2.08.2012 г. № 465-П «Об Административном регламенте предоставления государственной услуги "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Ф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едварительная  опека или попечительств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раждане РФ, постоянно проживающие на территории РФ, выразившие желание стать опекунами (попечител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Соблюдение сроков и условий предоставления государственной услуги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Своевременное полное информирование о государственной услуге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) Отсутствие обращений (жалоб) получателей государственной услуги на действия должностных лиц органа опеки и попеч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Челябинской области от 26.10.2016 г. № 587-П «Об Административном регламенте предоставления государственной услуги «Предварительная опека или попечительство»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ждане округа (собственные доходы семьи на оплату жилья и коммунальных услуг не превышают максимально допустимую долю 22% от совокупного годового дохода семьи)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bookmarkStart w:id="0" w:name="sub_10031"/>
            <w:bookmarkEnd w:id="0"/>
            <w:r>
              <w:rPr>
                <w:sz w:val="24"/>
              </w:rPr>
              <w:t>1) Пользователи жилого помещения в государственном или муниципальном жилищном фонде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bookmarkStart w:id="1" w:name="sub_10031"/>
            <w:bookmarkStart w:id="2" w:name="sub_10032"/>
            <w:bookmarkEnd w:id="1"/>
            <w:bookmarkEnd w:id="2"/>
            <w:r>
              <w:rPr>
                <w:sz w:val="24"/>
              </w:rPr>
              <w:t>2) Наниматели жилого помещения по договору найма в частном жилищном фонде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bookmarkStart w:id="3" w:name="sub_10032"/>
            <w:bookmarkStart w:id="4" w:name="sub_10033"/>
            <w:bookmarkEnd w:id="3"/>
            <w:bookmarkEnd w:id="4"/>
            <w:r>
              <w:rPr>
                <w:sz w:val="24"/>
              </w:rPr>
              <w:t>3) Члены жилищного или жилищно-строительного кооператив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bookmarkStart w:id="5" w:name="sub_10033"/>
            <w:bookmarkStart w:id="6" w:name="sub_10034"/>
            <w:bookmarkEnd w:id="5"/>
            <w:r>
              <w:rPr>
                <w:sz w:val="24"/>
              </w:rPr>
              <w:t>4) Собственники жилого помещения (квартиры, жилого дома, части квартиры или жилого дома)</w:t>
            </w:r>
            <w:bookmarkEnd w:id="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ённых условиями, качеством и доступностью получения услуги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2) Отсутствие обращений (жалоб) получателей государствен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) Постановление Правительства РФ от 14.12.2005 г.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2) Постановление Правительства Челябинской области от 23.05.2012 г. № 247-П «Об Административном регламенте предоставления государственной услуги по предоставлению гражданам субсидий на оплату жилого помещения и коммунальных услуг»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Лица не достигшие пенсионного возраста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Неработающие граждане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ённых условиями, качеством и доступностью получения услуги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ращений (жалоб) получателей государствен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06.2012 г. № 333-П «Об Административном регламенте предоставления государственной услуги «Назначение и выплата социального пособия на погребение, возмещение стоимости услуг по погребению» и внесении изменения в постановление Правительства Челябинской области от 18.12.2008 г. № 410-П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Один из родителей (усыновителей) либо лицо его заменяющее (опекун) попечителе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Граждане РФ, место жительства которых расположено на территории Челябинской област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) Иностранные граждане и лица без гражданства,  постоянно проживающие на территории Челяби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1)</w:t>
            </w:r>
            <w:r>
              <w:rPr>
                <w:sz w:val="24"/>
              </w:rPr>
              <w:t xml:space="preserve"> Удельный вес граждан, удовлетворенных условиями, качеством и доступностью получения социального обслуживания, оказываемого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9.05.2015 г. № 259-П «Об Административном регламенте предоставления государственной услуги «Назначение и выплата областного единовременного при рождении ребенка» » и внесении изменения в Постановление Правительства Челябинской области от 16.11.2011 г. № 424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ение и выплата пособия на ребе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Один из родителей (усыновителей) на каждого рожденного (усыновленного) совместно проживающего с ним ребенка до достижения им возраста шестнадцати лет)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Граждане РФ, проживающие на территории Челябинской области, в том числе зарегистрированные по месту пребывания при условии отсутствия регистрации по месту жительств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) Иностранные граждане и лица без гражданства, в том числе беженцы, постоянно проживающие на территории Челябинской области (имеющие вид на жительство в Р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Постановление Правительства Челябинской области от 20.07.2016 г. № 353-П "Об Административном регламенте предоставления государственной услуги "Назначение и выплата пособия на ребенка" и о внесении изменений в Постановление Правительства Челябинской области от 18.04.2012 г. № 187-П "Об Административном регламенте предоставления государственной услуги "Назначение и выплата ежемесячного пособия на ребенка"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значение 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ногодетные семьи, постоянно проживающие на территории Челябинской области и имеющие на своем содержании трех и более детей в возрасте до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остановление Правительства Челябинской области от 20.07.2016 г. № 353-П «Об Административном регламенте предоставления государственной услуги «Назначение многодетной семье ежемесячной денежной выплаты по оплате жилого помещения и коммунальных услуг» и о внесении изменения в постановление Правительства Челябинской области от 23.05.2012 г. № 249-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го пособия по уходу за ребенком в возрасте от полутора до тре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Один из родителей, усыновителей, опекун в семьях со среднедушевым доходом, размер которого не превышает величину прожиточного минимума на душу населения в Челябинской области на третьего и последующего ребенк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Граждане РФ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Иностранные граждане и лица без гражданства, в том числе беженцы, постоянно проживающие на территории Челябинской области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) Иностранные граждане и лица без гражданства, в том числе беженцы, временно проживающие на территории Челябинской области и подлежащие обязательному социальному страхованию на случай временной нетрудо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остановление Правительства Челябинской области от 20.07.2016 г. № 353-П «Об Административном регламенте предоставления государственной услуги "Назначение и выплата ежемесячного пособия по уходу за ребенком в возрасте от полутора до трех лет» » и о внесении изменения в постановление Правительства Челябинской области от 17.04.2013 г. № 186-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средствами (частью средств) областного материнского (семейного) 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раждане РФ, проживающие на территории Челябинской области, в семьях со среднедушевым доходом, размер которого не превышает величину прожиточного минимума на душу населения в Челябинской области на третьего и последующего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остановление Правительства Челябинской области от 27.06.2017 г. № 316-П "Об Административном регламенте предоставления государственной услуги "Распоряжение средствами (частью средств) областного материнского (семейного) капитала" и о внесении изменения в постановление Правительства Челябинской области от 26.06.2013 г. № 108-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Граждане РФ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Граждане РФ проживающие на территории Челябинской области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) Иностранные граждане и лица без гражданства, постоянно проживающие на территории РФ, а также временно проживающие на территории РФ иностранные граждане и лица без гражд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ановление Правительства Челябинской области от 20.11.2013 г. № 469-П «Об Административном регламенте предоставления государственной услуги "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 и внесении изменения в постановление Правительства Челябинской области от 01.04.2010 г. № 85-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утевок в загородные стационарные оздоровительные лагеря детям, находящимся в трудной жизненной ситуаци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) Граждане РФ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</w:rPr>
              <w:t xml:space="preserve">2) Граждане </w:t>
            </w:r>
            <w:r>
              <w:rPr>
                <w:sz w:val="24"/>
              </w:rPr>
              <w:t xml:space="preserve">РФ </w:t>
            </w:r>
            <w:r>
              <w:rPr>
                <w:color w:val="000000"/>
                <w:sz w:val="24"/>
              </w:rPr>
              <w:t xml:space="preserve">проживающие на территории Челябинской области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) Иностранные граждане и лица без гражданства, постоянно проживающие на территории РФ, а также временно проживающие на территории РФ иностранные граждане и лица без гражданства, находящие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остановление Правительства Челябинской области от 23.05.2012 г. № 248-П "Об Административном регламенте предоставления государственной услуги "Предоставление путевок в загородные стационарные оздоровительные лагеря детям, находящимся в трудной жизненной ситуации" и о  внесении изменения в постановление Правительства Челябинской области от 14.04.2010 г. № 131-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дача удостоверений многодетным семьям в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Родитель (законный представитель), имеющий на своем содержание трех и более детей (в том числе усыновленных, взятых под опеку (попечительство), пасынков и падчериц) в возрасте до 18 лет, проживающий на территории Челябинской области и являющийся гражданином РФ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) Иностранные граждане и лица без гражданства, в том числе беженцы, постоянно проживающие на территории Челябинской области, иностранные граждане и лица без гражданства, в том числе беженцы, временно проживающие на территории Челябинской области и подлежащие обязательному социальному страхованию на случай временной нетрудо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остановление Правительства Челябинской области от 29.10.2014 г. № 526-П «Об утверждении порядка выдачи удостоверения многодетной семьи Челябинской области» о  внесении изменения в постановление Правительства Челябинской области от 23.05.2013 г. № 310-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Граждане РФ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Иностранные граждане и лица без гражданства, в том числе беженцы, постоянно проживающие на территории РФ неподлежащим социальному страхованию на случай временной нетрудо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деральный закон от 19.05.1995 г.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го пособия по уходу за ребенком до полутора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Граждане РФ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Иностранные граждане и лица без гражданства, в том числе беженцы, постоянно проживающие на территории РФ неподлежащим социальному страхованию на случай временной нетрудоспособност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деральный закон от 19.05.1995 г.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bookmarkStart w:id="7" w:name="sub_1252"/>
            <w:bookmarkEnd w:id="7"/>
            <w:r>
              <w:rPr>
                <w:sz w:val="24"/>
              </w:rPr>
              <w:t>1) Мать ребенка военнослужащего, проходящего военную службу по призыву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bookmarkStart w:id="8" w:name="sub_1252"/>
            <w:bookmarkEnd w:id="8"/>
            <w:r>
              <w:rPr>
                <w:sz w:val="24"/>
              </w:rPr>
              <w:t>2)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 учреждений, медицинских организаций, учреждений социальной защиты населения и из других аналогич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деральный закон от 19.05.1995 г.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16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) Мать ребенка военнослужащего, проходящего военную службу по призыву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)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 учреждений, медицинских организаций, учреждений социальной защиты населения и из других аналогич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) Удельный вес граждан, удовлетворенных  условиями, качеством и доступностью получения социального обслуживания, оказываемого  учреждением социального обслуживания, от числа обратившихся за их получением граждан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) Отсутствие обоснованных жалоб и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деральный закон от 19.05.1995 г. № 81-ФЗ «О государственных пособиях гражданам, имеющим детей»</w:t>
            </w:r>
          </w:p>
          <w:p>
            <w:pPr>
              <w:pStyle w:val="Normal"/>
              <w:spacing w:lineRule="atLeast" w:line="24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autoSpaceDE w:val="false"/>
      <w:spacing w:before="0" w:after="280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4:00Z</dcterms:created>
  <dc:creator>ADMIN</dc:creator>
  <dc:description/>
  <cp:keywords/>
  <dc:language>en-US</dc:language>
  <cp:lastModifiedBy>Наталья</cp:lastModifiedBy>
  <cp:lastPrinted>2016-10-20T09:09:00Z</cp:lastPrinted>
  <dcterms:modified xsi:type="dcterms:W3CDTF">2017-09-07T12:05:00Z</dcterms:modified>
  <cp:revision>3</cp:revision>
  <dc:subject/>
  <dc:title> </dc:title>
</cp:coreProperties>
</file>