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9.2018 г.</w:t>
        <w:tab/>
        <w:tab/>
        <w:tab/>
        <w:tab/>
        <w:tab/>
        <w:tab/>
        <w:t xml:space="preserve">                       </w:t>
        <w:tab/>
        <w:t xml:space="preserve">             № 15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Усть-Катавского городского округа от 02.05.2017г. № 503 «Об утверждении административ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ламента предостав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услуги «Выдача разрешения на строительство, реконструкцию объекта капитального строитель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№ 131-ФЗ от 06.10.2003 г., Федеральным законом «Об организации предоставления государственных и муниципальных услуг» № 210-ФЗ от 27.07.2010 г., Градостроительным кодексом Российской Федерации от 29.12.2004г. № 190-ФЗ, Федеральным законом от 29.12.2017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Уставом Усть-Катавского городского округа, рассмотрев протест прокурора города Усть-Катава исх. № 48-2018 от 29.06.2018г.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Усть-Катавского городского округа от 02.05.2017г. № 503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1 В Приложение «Административный регламент предоставления муниципальной услуги «Выдача разрешения на строительство, реконструкцию объекта капитального строительства» к постановлению внести следующие изменения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1.1 Дополнить пунктом 29.1 с содержанием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2 Дополнить пунктом 37.1 с содержа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рядок предоставления двух и более муниципальных услуг в многофункциональных центрах при однократном обращении заяв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может обратиться в многофункциональный центр с заявлением о предоставлении нескольких муниципальных услу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(далее – комплексный запрос). В этом случае многофункциональный центр для обеспечения получения заявителем муниципальных услуг, указанных в комплексном запросе, действует в интересах заявителя без доверенности и направляет в органы, предоставляющие муниципальные услуги, заявления, подписанные уполномоченным работником многофункционального центра и скрепленные печатью многофункционального центра, а также сведения, документы и (или) информацию, необходимые для предоставления указанных в комплексном запросе муниципальных услуг, с приложением заверенной многофункциональным центром копии комплексного запроса. При этом не требуется составление и подписание таких заявлений заявител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запрос должен содержать указание на муниципальные услуги, за предоставлением которых обратился заявитель, а также согласие заявителя на осуществление многофункциональным центром от его имени действий, необходимых для их предост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комплексного запроса у заявителя работники многофункционального центра обязаны проинформировать его обо всех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sz w:val="28"/>
          <w:szCs w:val="28"/>
        </w:rPr>
        <w:t>Одновременно с комплексным запросом заявитель подает в многофункциональный центр сведения, документы и (или) информацию, предусмотренные нормативными правовыми актами, регулирующими отношения, возникающие в связи с предоставлением указанных в комплексном запросе муниципальных услуг, за исключением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а также сведений, документов и (или) информации,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. Сведения, документы и (или) информацию, необходимые для предоставления муниципальных услуг, указанных в комплексном запросе, и получаемые в организациях, участвующих в предоставлении муниципальных услуг, в результате оказания услуг, которые являются необходимыми и обязательными для предоставления муниципальных услуг, заявитель подает в многофункциональный центр одновременно с комплексным запросом самостоятель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ая форма комплексного запроса,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ногофункциональным центром заявлений, а также документов в органы, предоставляющие государственные услуги, органы, предоставляющие муниципальные услуги,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получения муниципальных услуг, указанных в комплексном запросе, требуются сведения, документы и (или) информация,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, направление заявлений и документов в соответствующие органы, предоставляющие государственные услуги, органы, предоставляющие муниципальные услуги, осуществляется многофункциональным центром не позднее одного рабочего дня, следующего за днем получения многофункциональным центром таких сведений, документов и (или) информации. В указанном случае течение предусмотренных законодательством сроков предоставления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соответствующим органом, предоставляющим государственные услуги, органом, предоставляющим муниципальные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ногофункциональным центром отказа в предоставлении муниципальных услуг, включенных в комплексный запрос, не является основанием для прекращения получения иных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муниципальных услуг, включенных в комплексный запро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обязан выдать заявителю все документы, полученные по результатам предоставления всех муниципальных услуг, указанных в комплексном запросе, за исключением документов,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. Многофункциональный центр обязан проинформировать заявителя о готовности полного комплекта документов, являющихся результатом предоставления всех муниципальных услуг, указанных в комплексном запросе, а также обеспечить возможность выдачи указанного комплекта документов заявителю не позднее рабочего дня, следующего за днем поступления в многофункциональный центр последнего из таких документов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3 Пункт 48 дополн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дпунктом 8 с содержани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каз Администрации, должностного лица Структурного подразделения, многофункционального центра, работника многофункционального центра, организаций, участвующих в предоставлении муниципальной услуги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»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одпунктом 9 с содержани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рушение срока или порядка выдачи документов по результатам предоставления муниципальной услуг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Подпунктом 10 с содержани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нормативными правовыми актами Администрации, настоящим Регламентом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4 Пункт 49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снованием для начала процедуры досудебного (внесудебного) обжалования является жалоб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Администрацию, многофункциональный центр, а также в организации, участвующие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Администрации, руководителя Структурного подразделения, должностного лица Структурного подразделения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в многофункциональный центр работник многофункционального центра обеспечивает ее передачу в Администрацию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заявителей осуществляется по предварительной записи в соответствии с графиком, утвержденным правовым актом Администрации. Запись на личный прием заявителей осуществляется в общем отделе Администрации при личном обращении или по телефону 8(35167)2-56-34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ногофункционального центра, </w:t>
      </w:r>
      <w:bookmarkStart w:id="0" w:name="_Hlk516648229"/>
      <w:r>
        <w:rPr>
          <w:sz w:val="28"/>
          <w:szCs w:val="28"/>
        </w:rPr>
        <w:t xml:space="preserve">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bookmarkEnd w:id="0"/>
      <w:r>
        <w:rPr>
          <w:sz w:val="28"/>
          <w:szCs w:val="28"/>
        </w:rPr>
        <w:t xml:space="preserve">Жалоба на решения и действия (бездействие) организаций, участвующих в предоставлении муниципальной услуги, а также их работников может быть направлена по почте, через многофункциональный центр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5 Пункт 50 дополнить абзацами с содержани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Жалобы на решения и действия (бездействие) работника многофункционального центра подаются руководителю этого многофункционального центра или должностному лицу, уполномоченному нормативным правовым актом Челябин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участвующих в предоставлении муниципальной услуги, подаются руководителям этих организаций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2. Общему отделу администрации Усть-Катавского   городского округа (О.Л.Толоконникова) опубликовать данное постановление в газете «Усть-Катавская неделя» и разместить на официальном сайте администрации Усть-Катавского   городск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3. Настоящее постановление вступает в силу со дня опубликования в газете «Усть-Ката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Усть-Катавского городского округа                                       С. Д. Семков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Шкерина Наталья Александровна</cp:lastModifiedBy>
  <cp:lastPrinted>2018-09-04T09:41:00Z</cp:lastPrinted>
  <dcterms:modified xsi:type="dcterms:W3CDTF">2018-09-06T08:50:00Z</dcterms:modified>
  <cp:revision>63</cp:revision>
  <dc:subject/>
  <dc:title/>
</cp:coreProperties>
</file>