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4331" w:firstLine="9"/>
        <w:rPr/>
      </w:pPr>
      <w:r>
        <w:rPr/>
        <w:t xml:space="preserve">   </w:t>
      </w:r>
    </w:p>
    <w:p>
      <w:pPr>
        <w:pStyle w:val="Normal"/>
        <w:ind w:left="3960" w:right="-1" w:firstLine="9"/>
        <w:rPr/>
      </w:pPr>
      <w:r>
        <w:rPr/>
        <w:t xml:space="preserve">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ь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8"/>
          <w:szCs w:val="28"/>
        </w:rPr>
        <w:t>от  24.02.2021   №  12                                                            г. Усть-Катав</w:t>
      </w:r>
    </w:p>
    <w:p>
      <w:pPr>
        <w:pStyle w:val="Normal"/>
        <w:shd w:fill="FFFFFF" w:val="clear"/>
        <w:spacing w:lineRule="exact" w:line="322"/>
        <w:ind w:right="413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7" w:hanging="0"/>
        <w:jc w:val="both"/>
        <w:rPr/>
      </w:pPr>
      <w:r>
        <w:rPr>
          <w:bCs/>
          <w:spacing w:val="-2"/>
          <w:sz w:val="28"/>
          <w:szCs w:val="28"/>
        </w:rPr>
        <w:t>О внесении изменений в решение Собрания депутатов Усть-Катавского городского округа от 09.06.2010  №117</w:t>
      </w:r>
      <w:r>
        <w:rPr>
          <w:bCs/>
          <w:spacing w:val="-1"/>
          <w:sz w:val="28"/>
          <w:szCs w:val="28"/>
        </w:rPr>
        <w:t xml:space="preserve"> «Об утверждении Положения о Молодёжной палате Усть-Катавского </w:t>
      </w:r>
      <w:r>
        <w:rPr>
          <w:bCs/>
          <w:spacing w:val="-3"/>
          <w:sz w:val="28"/>
          <w:szCs w:val="28"/>
        </w:rPr>
        <w:t>городского округа»</w:t>
      </w:r>
    </w:p>
    <w:p>
      <w:pPr>
        <w:pStyle w:val="Normal"/>
        <w:shd w:fill="FFFFFF" w:val="clear"/>
        <w:spacing w:lineRule="exact" w:line="322"/>
        <w:ind w:right="4135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418" w:after="0"/>
        <w:ind w:right="14" w:firstLine="677"/>
        <w:jc w:val="both"/>
        <w:rPr/>
      </w:pPr>
      <w:r>
        <w:rPr>
          <w:bCs/>
          <w:spacing w:val="-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 с Федеральным законом от 06.10.2003  №131-Ф3 «Об о</w:t>
      </w:r>
      <w:r>
        <w:rPr>
          <w:sz w:val="28"/>
          <w:szCs w:val="28"/>
        </w:rPr>
        <w:t xml:space="preserve">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руководствуясь Уставом Усть-Катавского городского округа, </w:t>
      </w:r>
      <w:r>
        <w:rPr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2"/>
        <w:ind w:right="14"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2"/>
        <w:ind w:right="14"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решение от 09.06.2010  № 117 </w:t>
      </w:r>
      <w:r>
        <w:rPr>
          <w:bCs/>
          <w:spacing w:val="-1"/>
          <w:sz w:val="28"/>
          <w:szCs w:val="28"/>
        </w:rPr>
        <w:t xml:space="preserve">«Об утверждении Положения о Молодёжной палате Усть-Катавского </w:t>
      </w:r>
      <w:r>
        <w:rPr>
          <w:bCs/>
          <w:spacing w:val="-3"/>
          <w:sz w:val="28"/>
          <w:szCs w:val="28"/>
        </w:rPr>
        <w:t>городского округа», изложив Приложение  в новой редакции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я Собрания депутатов Усть-Катавского городского округа от 03.11.2010   № 205 «О внесении изменений в Положение о Молодежной палате Усть-Катавского городского округа, утвержденное решением Собрания депутатов Усть-Ктавского городского округа от 09.06.2010 № 117», от 28.09.2012   № 155 «</w:t>
      </w:r>
      <w:r>
        <w:rPr>
          <w:bCs/>
          <w:spacing w:val="-2"/>
          <w:sz w:val="28"/>
          <w:szCs w:val="28"/>
        </w:rPr>
        <w:t xml:space="preserve">О внесении изменений в Положение  о Молодежной палате  при Собрании  депутатов Усть-Катавского городского округа, утвержденное решением Собрания депутатов Усть-Катавского городского округа от 09.06.2010 № 117», от 27.09.2013 № 124 «О внесении изменений в Положение  о Молодежной палате  Собрании  депутатов Усть-Катавского городского округа, утвержденное решением Собрания депутатов Усть-Катавского городского округа от 09.06.2010  № 117»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3. Настоящее решение </w:t>
      </w:r>
      <w:r>
        <w:rPr>
          <w:spacing w:val="-8"/>
          <w:sz w:val="28"/>
          <w:szCs w:val="28"/>
        </w:rPr>
        <w:t xml:space="preserve">обнародовать на информационном стенде в здании администрации Усть-Катавского городского округа и  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ешения возложить на председателя комиссии по социальной политике Зиннатулин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С.Н. Пуль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С.Д.Сем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  <w:tab/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5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тавского городского округ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.6.2010  №117  в редакции решения Собрания депутатов Усть-Катавского городского округа от 24.02.2021 № 12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олодёжной палате при Собрании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Катавского городского округ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Молодёжная палата при Собрании депутатов Усть-Катавского городского округа (далее именуется - Молодёжная палата) - самостоятельный, коллегиальный, совещательный и консультативный орган, осуществляющий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Деятельность Молодёжной палаты осуществляется в соответствии с Конституцией Российской Федерации, федеральными законами, иными нормативными правовыми актами Российской Федерации, Челябинской области, Уставом Усть-Катавского городского округа, настоящим Положением </w:t>
      </w:r>
      <w:r>
        <w:rPr>
          <w:rFonts w:eastAsia="Calibri"/>
          <w:sz w:val="28"/>
          <w:szCs w:val="28"/>
        </w:rPr>
        <w:t>о Молодёжной палате при Собрании депутатов Усть-Катавского городского округа  ( далее – Положение)</w:t>
      </w:r>
      <w:r>
        <w:rPr>
          <w:rFonts w:eastAsia="Calibri"/>
          <w:sz w:val="28"/>
          <w:szCs w:val="28"/>
          <w:lang w:eastAsia="en-US"/>
        </w:rPr>
        <w:t xml:space="preserve">  и Регламентом Молодёжной палаты, принимаемом на заседании Молодёжной пал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Координацию деятельности Молодёжной палаты осуществляет постоянная комиссия Собрания депутатов Усть-Катавского городского округа по социальной политик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Деятельность Молодёжной палаты основывается на принципах законности, добровольности, коллегиальности, гласности, равноправия всех ее чле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рганы местного самоуправления и муниципальные учреждения содействуют деятельности Молодёжной палаты при осуществлении ими своих полномочий в рамках соответствующей компетен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Молодёжная палата имеет официальную символику и необходимые для осуществления своей деятельности бланки со своим наименованием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ыдаёт своим членам удостоверения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цели и задачи Молодёжной палат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целями Молодёжной палаты являются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содействие деятельности Собрания депутатов Усть-Катавского городского округа в законодательном регулировании прав и законных интересов молодёжи;    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содействие в развитии молодежного добровольческого движения на территории Усть-Катавского городского округа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участие молодёжи в общественной и политической жизни Усть-Катавского городского округа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развитие активной гражданской позиции среди молодёжи Усть-Катавского городского округа и привлечение её к парламентской деятельности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поддержка социальной активности молодёжи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выявление проблем молодёжи и молодёжных общественных организаций Усть-Катавского городского округа, разработка решений выявленных пробл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ля реализации целей, предусмотренных пунктом 2.1. настоящего Положения, Молодёжная палата осуществляет следующие задачи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разрабатывает предложения по совершенствованию нормативно-правовых актов муниципального образования, затрагивающих права и законные интересы молодёжи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разрабатывает молодёжные программы, способствующие повышению общественной активности молодёжи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оказывает содействие в реализации решений, принимаемых Собранием депутатов Усть-Катавского городского округа, а также программ в области молодёжной политики, работая совместно с депутатами, постоянными комиссиями Собрания депутатов Усть-Катавского городского округа и администрацией Усть-Катавского городского округа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осуществляет мониторинг потребностей молодёжи, консультативную деятельность в сфере молодёжной политики на территории Усть-Катавского городского округа, анализирует проблемы в молодёжной среде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совместно с органами местного самоуправления Усть-Катавского городского округа формирует кадровый актив для работы в представительных и исполнительных органах власти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взаимодействует со школьными советами, молодёжными организациями, общественными объединениями молодёжи, профсоюзными организациями на территории Челябин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 и порядок формирования Молодёжной пала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Формирование Молодёжной палаты осуществляется в соответствии с настоящим Положением и основывается на принципах добровольности, а также равенства ее членов. Членами Молодёжной палаты могут быть граждане Российской Федерации в возрасте от 15 до 35 лет включительно, зарегистрированны</w:t>
      </w:r>
      <w:r>
        <w:rPr>
          <w:rFonts w:eastAsia="Calibri"/>
          <w:b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на территории Усть-Катавского городского округ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состав Молодежной палаты могут входить по прямому делегированию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от Собрания депутатов Усть-Катавского городского округа по решению Председателя Собрания депутатов Усть-Катавского городского округа - один представитель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от общеобразовательных учебных заведений Усть-Катавского городского округа - по одному представителю от учебного заведения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от профсоюзов Усть-Катавского городского округа, в компетенцию которых входит сфера молодёжной политики - один представитель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от молодежного печатного издания - один представитель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от студенческих объединений в государственных учреждениях высшего профессионального образования - по одному представителю от учебного заведения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от учебных заведений среднего профессионального образования - по одному представителю от учебного заведения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от молодёжных объединений Усть-Катавского городского округа - по одному представителю от каждого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самовыдвиженец в возрасте от 16 до 35 лет - не более двух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Руководящие органы иных общественных объединений вправе обратиться в Молодёжную палату и в постоянную комиссию Собрания депутатов Усть-Катавского городского округа по социальной политике о включении своего представителя в состав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Число членов Молодёжной палаты составляет 20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Для представителей, входящих в состав Молодёжной палаты по прямому делегированию и по ходатайству, необходимо представить в постоянную комиссию Собрания депутатов Усть-Катавского городского округа по социальной политике следующие документы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решение руководителя или полномочного органа о направлении их для включения в состав Молодёжной палаты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анкету кандидата в Молодёжную палату установленной формы (Приложение 1 к Положению)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огласие на обработку персональных данных (Приложение 2 к Положению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Самовыдвиженцам необходимо представить в постоянную комиссию Собрания депутатов Усть-Катавского городского округа по социальной политике следующие документы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личное заявление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анкету кандидата в Молодёжную палату установленной формы (Приложение 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ложению)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согласие на обработку персональных данных (Приложение 2 к Положению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ешение о включении представителей в состав Молодёжной палаты принимается на заседании Молодёжной палаты по представлению постоянной комиссии Собрания депутатов Усть-Катавского городского округа по социальной полити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Срок действий полномочий членов Молодежной палаты составляет два года со дня избрания их в состав Молодёжной пал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Полномочия члена Молодёжной палаты могут быть прекращены досрочно по инициативе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члена Молодёжной палаты на основании личного письменного заявления о досрочном прекращении полномочий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руководящего органа общественного объединения, образовательного учреждения, организации в отношении своего представителя. В этом случае, в течение 10 дней до очередного заседания орган, направивший своего представителя в Молодёжную палату, уведомляет Председателя Молодёжной палаты об отзыве своего предста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Ротация состава членов действующей Молодёжной палаты осуществляется по мере необходимости в течение срока полномочий в порядке, установленном пунктами 3.5., 3.6., 3.7.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В Молодёжной палате не могут быть представлены общественные объединения, действия которых направлены на осуществление экстремистской деятельности - разжигание социальной, расовой, национальной и религиозной ро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рганизация работы Молодёжной палат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Очередные заседания Молодёжной палаты проводятся один раз в два месяца. В случае необходимости могут проводиться внеочередные заседания Молодёж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На заседаниях Молодёжной палаты могут присутствовать специалисты Собрания депутатов, депутаты Собрания депутатов Усть-Катавского городского округа, представители администрации городского округа, другие заинтересованны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Заседание Молодёжной палаты считается правомочным, если на нем присутствует не менее половины от общего числа членов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Молодёжная палата по направлениям своей деятельности разрабатывает и принимает рекомендации в сфере молодёжной политики, принимает решения по организационным вопросам своей деятель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шения Молодёжной палаты считаются принятыми, если за них проголосовало более половины от общего числа членов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Молодёжную палату возглавляет Председатель, который избирается на первом собрании Молодёжной палаты из числа членов Молодёжной палаты по представлению председателя постоянной комиссии Собрания депутатов по социальной политике по согласованию с Собранием депу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редседатель Молодёжной пала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одит заседания Молодёжной палаты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координирует работу Молодёжной палаты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осуществляет взаимодействие Молодежной палаты с Собранием депутатов Усть-Катавского городского округа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яет Молодежную палату при работе с органами местного самоуправления и органами государственной власти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представляет Молодёжную палату Усть-Катавского городского округа в Общественной Молодёжной палате при Законодательном Собрании Челябинской области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осуществляет иные полномочия в соответствии с настоящими Положением и Регламентом Молодеж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Заместитель председателя Молодёжной палаты: 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по поручению председателя Молодёжной палаты ведет заседания Молодёжной палаты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замещает председателя Молодёжной палаты в его отсутствие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 пределах своих полномочий координирует деятельность комиссий Молодёжной палаты;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существляет иные полномочия в соответствии  с настоящими Положением и Регламентом Молоде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Секретарь Молодёжной пала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организует и координирует работу Молодёжной палаты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осуществляет взаимодействие Молодёжной палаты с Собранием депутатов Усть-Катавского городского округа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осуществляет делопроизводство Молодёж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 Молодёжная палата из числа своих членов вправе образовывать комиссии по направлениям деятельности, согласно Регламенту</w:t>
      </w:r>
      <w:r>
        <w:rPr>
          <w:rFonts w:eastAsia="Calibri"/>
          <w:strike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лодёжной палаты. Комиссии Молодёжной палаты подготавливают проекты рекомендаций по направлениям своей деятельности для рассмотрения их на заседаниях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Молодёжная палата в целях регулирования в целях регулирования своей деятельности утверждает Регламент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Информационное, материально-техническое, транспортное обеспечение деятельности Молодёжной палаты осуществляет Собрание депутатов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Освещение деятельности Молодёжной палаты в печатных изданиях  осуществляется по согласованию с Собранием депутатов Усть-Катавского городского округа.</w:t>
      </w:r>
      <w:r>
        <w:rPr>
          <w:rFonts w:eastAsia="Calibri"/>
          <w:strike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4. Внесение изменений в настоящее Положение осуществляется в том же порядке, как и его принят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Комиссии Молодёжной пала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сновными рабочими органами Молодёжной палаты являются комиссии. Порядок формирования, деятельность и компетенция, устанавливается Регламентом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Комиссии Молодёжной палаты по направлениям своей деятельности обеспечивают реализацию целей и задач Молодёжной палаты, осуществляют предварительную подготовку предложений по вопросам регулирования и реализации прав и законных интересов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Состав комиссии формируется на добровольной основе из числа не менее трех членов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Руководство и организацию работы комиссий Молодёжной палаты осуществляют председатели комиссий, избираемых на заседании Молодёжной пал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Заседание комиссии считается правомочным, если в нем принимают участие более половины от общего числа членов комиссии. В случае невозможности члена комиссии присутствовать на заседании, он может направить в комиссию свои предложения и замечания по существу рассматриваемых вопросов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 Полномочия Молодёжной палаты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Решения Молодёжной палаты носят рекомендательный характер и принимаются большинством голосов при соблюдении правил, установленных пунктом 4.5. настоящего положения. Решения доводятся до сведения Собрания депутатов Усть-Катавского городского округа, главы Усть-Катавского городского округа, жителей Усть-Катавского городского округ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Члены Молодёжной палаты для реализации поставленных целей и задач имеют право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в лице своих представителей, по согласованию с Собранием депутатов, принимать участие в работе постоянных комиссий Собрания депутатов, вносить предложения по проектам в рамках своей компетенции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2)проводить «круглые столы», семинары, конференции, встречи по актуальным молодёжным проблемам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3)осуществлять социологические исследования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осуществлять мониторинг проблем молодёжи с последующим анализом и предложением пути их решений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5)обращаться за информацией в органы местного самоуправления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6)организовывать и принимать участие в молодёжных мероприятиях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7)предоставлять информацию о своей деятельности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осуществлять иные действия, направленные на реализацию целей Молодёжной палаты в пределах своей компетенции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Члены Молодёжной палаты обязаны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1)присутствовать на заседаниях Молодёжной палаты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2)выполнять поручения, возложенные на них Молодёжной палатой;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3)присутствовать на мероприятиях, организованных Молодёжной палат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027" w:type="dxa"/>
        <w:jc w:val="left"/>
        <w:tblInd w:w="3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>
          <w:trHeight w:val="1589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 Молодёжной палате при Собрании депутатов Усть-Катавского городского округа, утвержденном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брания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та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9.06.2010 № 117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решения № 12  от 24.02.2021г.) </w:t>
            </w:r>
          </w:p>
        </w:tc>
      </w:tr>
      <w:tr>
        <w:trPr>
          <w:trHeight w:val="814" w:hRule="atLeast"/>
        </w:trPr>
        <w:tc>
          <w:tcPr>
            <w:tcW w:w="60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К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ндидата в члены Молодёжной пала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Собрании депутатов Усть-Ката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елябинской области</w:t>
      </w:r>
    </w:p>
    <w:p>
      <w:pPr>
        <w:pStyle w:val="Normal"/>
        <w:autoSpaceDE w:val="false"/>
        <w:spacing w:lineRule="auto" w:line="256" w:before="0" w:after="160"/>
        <w:ind w:firstLine="72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ата заполнения: 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иографические данные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я, имя, отчество: 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та рождения: 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Место регистрации: 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емейное положение: 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ации (указать учреждение или физическое лицо, которое Ва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екомендует): 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каких проектах для молодежи, молодежных лидеров, других обществен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ных проектах Вы принимали участие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ак Вы узнали о Молодежной палате при Собрании депутатов Усть-Катавского городского округа Челябинской области: 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нформация о профессиональной деятельно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есто учебы: 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сто работы, должность 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фессиональные достижения (полученные гранты, премии, реализованные проекты, другие поощрения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нформация о политической и общественной деятельност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Являетесь ли Вы членом политической партии, если да, то как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Являетесь ли Вы членом общественного объединения, если да, то какого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вовали ли Вы в выборах различного уровня власти, если да, то ког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акого уровн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дивидуальные комментар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акую работу начнете в первую очередь, став членом Молодежной палаты при Собрании депутатов Усть-Катавского городского округа Челябинской области: 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ак Вы считаете, какую роль может сыграть работа в Молодежной палате при Собрании депутатов Усть-Катавского городского округа Челябинской области в Вашей дальнейшей профессиональной и/или общественной жизни?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актная информац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дрес: 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елефоны/факс: 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E-mail: 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айт в интернете: _________________________________________________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сё, что указано в этом документе соответствует действительности. Я не возражаю против проверки представленных мною сведений и согласен ответить на дополнительные вопросы, возникшие при это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_____________              __________________                    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(дата)                                 (Ф.И.О.)                                         (подпись)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132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>
          <w:trHeight w:val="1425" w:hRule="atLeast"/>
        </w:trPr>
        <w:tc>
          <w:tcPr>
            <w:tcW w:w="61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 Положению о Молодёжной палате при Собрании депутатов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Усть-Катавского городского округа, утвержденному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шением Собрания депутато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сть-Катав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т 09.06.2010 № 11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в редакции решения № 12  от 24. 02.2021г.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омер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(ая) в дальнейшем «Субъект», даю согласие  Молодёжной палате  при Собрании депутатов Усть-Катавского городского округа, расположенному по адресу: 456043 Челябинская область, г. Усть-Катав, ул. Ленина, дом 47а, именуемому в дальнейшем «Оператор», на обработку персональных данных на следующих услов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 даёт согласие на обработку Оператором своих персональных данных, то есть совершение, в том числе следующих действий: сбор, систематизацию, накопление, хранение, уточнение, использование, распространение, обезличивание, блокирование,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ератор обязуется использовать данные Субъекта в целях осуществления деятельности Субъекта в парламентском формировании «Молодёжная палата при Собрании депутатов Усть-Ката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 персональных данных, передаваемых Оператору на обработку: паспортные данные, данные ИНН, пенсионного и медицинского страхования, фамилия, имя, отчество, год, месяц, дата рождения, адрес, образование, сведения о местах учёбы и (или) работы, номер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ст.14 ФЗ № 152 от 27.06.2006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ператору письменного заявления Субъекта о прекращении действия Согласия, персональные данные уничтожаются установленным способом в течении 3-х дней с одновременным оформлением акта и уведомлением Субъекта персональных данных об их уничт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е деятельности Субъекта в Молодёжной палате при Собрании депутатов Усть-Катав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________________ ______________________ 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  <w:t xml:space="preserve">         </w:t>
      </w:r>
      <w:r>
        <w:rPr/>
        <w:t>(подпись)                                  (Ф.И.О.)                                 (да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3:00Z</dcterms:created>
  <dc:creator>sobr</dc:creator>
  <dc:description/>
  <cp:keywords/>
  <dc:language>en-US</dc:language>
  <cp:lastModifiedBy>Ермакова Татьяна Федоровна</cp:lastModifiedBy>
  <cp:lastPrinted>2021-02-18T12:21:00Z</cp:lastPrinted>
  <dcterms:modified xsi:type="dcterms:W3CDTF">2021-02-25T05:33:00Z</dcterms:modified>
  <cp:revision>2</cp:revision>
  <dc:subject/>
  <dc:title>О внесении изменений в Положение  о Молодежной палате  при Собрании  депутатов Усть-Катавского городского округа, утвержденное решением Собрания депутатов Усть-Катавского городского округа от 09</dc:title>
</cp:coreProperties>
</file>