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государственного софинансирования пенсии: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ней участвуют 476 тысяч жителей Челябинской области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Cs w:val="28"/>
        </w:rPr>
      </w:pPr>
      <w:r>
        <w:rPr>
          <w:szCs w:val="28"/>
        </w:rPr>
        <w:t>Окончательное число участников Программы государственного софинансирования пенсии составило 15 млн. 934 тыс. россиян, из них 476 тыс. чел. жители Южного Урала – такое количество участников было зафиксировано по 31 декабря 2014 года включительно – последний день, когда можно было вступить в Программу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Cs w:val="28"/>
        </w:rPr>
      </w:pPr>
      <w:r>
        <w:rPr>
          <w:szCs w:val="28"/>
        </w:rPr>
        <w:t>Из них 6 млн. 116 тыс. россиян, в том числе 113 тыс. южноуральцев, сейчас и в последующие годы могут рассчитывать на государственное софинансирование – именно столько участников успели сделать первый взнос для «активации» программы в установленные законодательством сроки (по 31 января 2015 года включительно). В настоящее время участниками программы, имеющими право на дальнейшее получение софинансирования, являются те, кто сделал первый взнос по 31 января 2015 года включительно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Cs w:val="28"/>
        </w:rPr>
      </w:pPr>
      <w:r>
        <w:rPr>
          <w:szCs w:val="28"/>
        </w:rPr>
        <w:t>В 2014 году участники Программы внесли на свои пенсионные счета 9,8 млрд. рублей, из этой суммы жители нашего региона уплатили 451,6 млн. руб. в фонд своей будущей пенсии. 2013 год по количеству взносов остается рекордным – 12,8 млрд. рублей, из которых 654,8 млн. руб. поступило на счета жителей Челябинской области. Для сравнения в 2012 году участники внесли на свои счета 6,2 млрд. рублей, совместно с которыми 278,5 млн. руб. внесли жители Южного Урала. В 2015 году участники Программы уже сделали взносы на сумму почти 390 млн. рублей, включая 32,1 млн. руб., внесенных участниками Программы нашей област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Cs w:val="28"/>
        </w:rPr>
      </w:pPr>
      <w:r>
        <w:rPr>
          <w:szCs w:val="28"/>
        </w:rPr>
        <w:t>Из общей суммы взносов за 2014 год 200 млн. 600 тыс. рублей за своих сотрудников – участников Программы внесли работодатели, которые выступают в Программе в качестве третьей стороны. Работодатели Челябинской области внесли 3,8 млн. руб. за своих сотрудников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Cs w:val="28"/>
        </w:rPr>
      </w:pPr>
      <w:r>
        <w:rPr>
          <w:szCs w:val="28"/>
        </w:rPr>
        <w:t>В целом за все время действия Программы государственного софинансирования пенсии ее участники внесли в фонд своей будущей накопительной пенсии почти 40 млрд. рублей, из которых 1 777,9 млн. руб. внесены на счета южноуральцев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Cs w:val="28"/>
        </w:rPr>
      </w:pPr>
      <w:r>
        <w:rPr>
          <w:szCs w:val="28"/>
        </w:rPr>
        <w:t>Напомним, что по условиям Программы, государство ежегодно обеспечивает софинансирование добровольных взносов граждан на будущую пенсию в пределах от 2 до 12 тысяч рублей в год при условии совершения первого взноса до 31 января 2015 года. Программа действует 10 лет с года первого взноса. При этом закон позволяет участнику Программы, уже сделавшему хотя бы один добровольный взнос, как приостановить уплату взносов, так и возобновить в удобный для него момент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Cs w:val="28"/>
        </w:rPr>
      </w:pPr>
      <w:r>
        <w:rPr>
          <w:szCs w:val="28"/>
        </w:rPr>
        <w:t>Платить взносы можно как через банк, так и через своего работодателя. Для платежа через банк бланк платежной квитанции с реквизитами можно получить в Пенсионном фонде по месту жительства, в самом банке или скачать с сайта Пенсионного фонда. Для платежа через работодателя необходимо подать в бухгалтерию заявление в произвольной форме с указанием размера ежемесячного взноса по Программе в денежной сумме или в процентах от зарплаты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Cs w:val="28"/>
        </w:rPr>
      </w:pPr>
      <w:r>
        <w:rPr>
          <w:szCs w:val="28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вступления в Программу 8 800 510-55-55 (круглосуточно, по России звонок бесплатный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szCs w:val="28"/>
          <w:lang w:val="en-US"/>
        </w:rPr>
        <w:t>06</w:t>
      </w:r>
      <w:r>
        <w:rPr>
          <w:szCs w:val="28"/>
        </w:rPr>
        <w:t>.03.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5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6:00Z</dcterms:created>
  <dc:creator>2202</dc:creator>
  <dc:description/>
  <dc:language>en-US</dc:language>
  <cp:lastModifiedBy>2202</cp:lastModifiedBy>
  <cp:lastPrinted>2015-03-02T10:48:00Z</cp:lastPrinted>
  <dcterms:modified xsi:type="dcterms:W3CDTF">2015-03-02T06:27:00Z</dcterms:modified>
  <cp:revision>3</cp:revision>
  <dc:subject/>
  <dc:title>… рублей списал ПФР с банковских счетов работодателей-должников</dc:title>
</cp:coreProperties>
</file>