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боре способа получения набора социальных услуг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ожно подать в электро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Федеральные льготники как получатели ежемесячной денежной выплаты имеют право на получение государственной социальной помощи в виде набора социальных услуг. </w:t>
      </w:r>
    </w:p>
    <w:p>
      <w:pPr>
        <w:pStyle w:val="Normal"/>
        <w:ind w:firstLine="708"/>
        <w:jc w:val="both"/>
        <w:rPr/>
      </w:pPr>
      <w:r>
        <w:rPr/>
        <w:t>До 1 октября 2018 года южноуральские федеральные льготники могут сделать выбор: получать в 2019 году набор социальных услуг в натуральной форме или отказаться от него в пользу денежной компенсации. Право на получение набора социальных услуг в натуральном виде возникает у гражданина автоматически при установлении ежемесячной денежной выплаты.</w:t>
      </w:r>
    </w:p>
    <w:p>
      <w:pPr>
        <w:pStyle w:val="Normal"/>
        <w:jc w:val="both"/>
        <w:rPr/>
      </w:pPr>
      <w:r>
        <w:rPr>
          <w:szCs w:val="28"/>
        </w:rPr>
        <w:t xml:space="preserve">Если гражданин не планирует менять способ получения </w:t>
      </w:r>
      <w:r>
        <w:rPr/>
        <w:t>набора социальных услуг</w:t>
      </w:r>
      <w:r>
        <w:rPr>
          <w:szCs w:val="28"/>
        </w:rPr>
        <w:t>, то нет необходимости обращаться в ПФР. Заявление будет действовать до тех пор, пока гражданин не изменит свой выбор.</w:t>
      </w:r>
    </w:p>
    <w:p>
      <w:pPr>
        <w:pStyle w:val="Style17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Напоминаем, что п</w:t>
      </w:r>
      <w:r>
        <w:rPr>
          <w:rStyle w:val="Texthighlight"/>
          <w:szCs w:val="28"/>
        </w:rPr>
        <w:t xml:space="preserve">одать заявление можно дистанционно – через Личный кабинет гражданина на официальном сайте ПФР.  </w:t>
      </w:r>
      <w:r>
        <w:rPr/>
        <w:t xml:space="preserve">Для оформления электронного заявления гражданину необходимо зайти в Личный кабинет, используя логин и пароль, что и для портала госуслуг. </w:t>
      </w:r>
    </w:p>
    <w:p>
      <w:pPr>
        <w:pStyle w:val="Style17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За семь месяцев текущего года в Челябинской области федеральные льготники подали 7301 заявление, связанное с изменением способа получения набора социальных услуг. Из них в электронном виде поступило 2283 заявления. </w:t>
      </w:r>
    </w:p>
    <w:p>
      <w:pPr>
        <w:pStyle w:val="Style17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ля справки.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>С 1 февраля 2018 год стоимость набора социальных услуг составляет 1 075 рублей 19 копеек в месяц, в том числе: на обеспечение медикаментами - 828,14 руб., предоставление путевки на санаторно-курортное лечение - 128,11 руб., проезд на пригородном железнодорожном транспорте, а также на междугородном транспорте к месту лечения и обратно - 118,94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2.08.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Аналогичн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документа"/>
    <w:basedOn w:val="Style17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b w:val="false"/>
      <w:i/>
      <w:sz w:val="2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налогичн"/>
    <w:basedOn w:val="Normal"/>
    <w:qFormat/>
    <w:pPr>
      <w:spacing w:before="0" w:after="120"/>
      <w:ind w:left="709" w:hanging="0"/>
    </w:pPr>
    <w:rPr>
      <w:rFonts w:ascii="Arial" w:hAnsi="Arial" w:cs="Arial"/>
      <w:b/>
      <w:sz w:val="20"/>
      <w:lang w:val="en-US"/>
    </w:rPr>
  </w:style>
  <w:style w:type="paragraph" w:styleId="Dnav">
    <w:name w:val="d-nav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15:00Z</dcterms:created>
  <dc:creator>2202</dc:creator>
  <dc:description/>
  <cp:keywords/>
  <dc:language>en-US</dc:language>
  <cp:lastModifiedBy>Шкерина Наталья Александровна</cp:lastModifiedBy>
  <cp:lastPrinted>2018-07-13T10:54:00Z</cp:lastPrinted>
  <dcterms:modified xsi:type="dcterms:W3CDTF">2018-08-23T10:32:00Z</dcterms:modified>
  <cp:revision>5</cp:revision>
  <dc:subject/>
  <dc:title>… рублей списал ПФР с банковских счетов работодателей-должников</dc:title>
</cp:coreProperties>
</file>