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ых участков для садовод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о возможном предоставлении земельных участков для садоводства, заинтересованные   лица в праве подать заявления о намерении участвовать в аукционе на право заключения договора аренды земельных участков,  расположенных по адресу: </w:t>
      </w:r>
    </w:p>
    <w:p>
      <w:pPr>
        <w:pStyle w:val="Normal"/>
        <w:ind w:firstLine="540"/>
        <w:jc w:val="both"/>
        <w:rPr/>
      </w:pPr>
      <w:r>
        <w:rPr/>
        <w:t xml:space="preserve">- Челябинская область, г. Усть-Катав, пос.Вязовая, ул. Красноармейская, д. 118, кадастровый номер 74:39:0210007:200, общей площадью 554 кв.м., категория земель – земли населенных пунктов, вид разрешенного использования – для садоводства; </w:t>
      </w:r>
    </w:p>
    <w:p>
      <w:pPr>
        <w:pStyle w:val="Normal"/>
        <w:ind w:firstLine="540"/>
        <w:jc w:val="both"/>
        <w:rPr/>
      </w:pPr>
      <w:r>
        <w:rPr/>
        <w:t>- Челябинская область, г. Усть-Катав, ул. Социалистическая, д. 43, кадастровый номер 74:39:0306017:129, общей площадью 86 кв.м., категория земель – земли населенных пунктов, вид разрешенного использования – для садоводства.</w:t>
      </w:r>
    </w:p>
    <w:p>
      <w:pPr>
        <w:pStyle w:val="Normal"/>
        <w:ind w:firstLine="540"/>
        <w:jc w:val="both"/>
        <w:rPr/>
      </w:pPr>
      <w:r>
        <w:rPr/>
        <w:t xml:space="preserve"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30 до 17-30, перерыв с 12-30 до 13-30, с 15.04.2022 года   по 14.05.2022 года (до 00.00 часов) (контактное лицо: Кушова Елена Ивановна, тел.:  8 (351)214-87-88). 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ых участков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https://torgi.gov.ru/docview/notificationPrintPage.html?id=58782317&amp;prevPageN=3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2-04-15T10:32:00Z</cp:lastPrinted>
  <dcterms:modified xsi:type="dcterms:W3CDTF">2022-04-15T05:33:00Z</dcterms:modified>
  <cp:revision>29</cp:revision>
  <dc:subject/>
  <dc:title>Извещение</dc:title>
</cp:coreProperties>
</file>