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09.2022 г.</w:t>
        <w:tab/>
        <w:tab/>
        <w:tab/>
        <w:tab/>
        <w:tab/>
        <w:tab/>
        <w:tab/>
        <w:t xml:space="preserve">                             № 12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 xml:space="preserve">2022-2023гг. на территории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низкой температурой наружного воздуха в утреннее, вечернее и ночное время, в соответствии с Постановлением Правительства РФ от 06.05.2011 года №354 (с изменениями от 25.12.2015г.), Федеральным законом от 06.10.2003 года 131-ФЗ «Об общих принципах организации местного самоуправления в Российской Федерации», руководствуясь Уставом Усть-Катав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чать отопительный период на территории Усть-Катавского городского округа с 22 сентября 2022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яющим компаниям, организациям, оказывающим услуги по содержанию и ремонту общего имущества многоквартирных домов, предприятиям, обслуживающим объекты жилищно-коммунального хозяйства и социальной сферы в срок до 26 сентября 2022 года снять глухие прокладки и открыть задвижки на внутренних системах отопления всех домов, подготовленных в соответствии с действующими правилами и нормами эксплуатации потребителей и обеспечить переход теплогенерирующего   оборудования в зимний режим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ОО «Теплоэнергетика» обеспечить работу котельных в режиме отопления и горячего водоснабжения объектов социальной сферы, жилого фонда и объектов жилищно-коммунального хозяйства г. Усть-Катава, подготовленных в соответствии с действующими правилами и нормами эксплуатации потребителей с 22 сентяб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ОО «Аирлинк» обеспечить работу котельных в режиме отопления объектов социальной сферы и объектов жилищно-коммунального хозяйства с.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jc w:val="both"/>
        <w:rPr/>
      </w:pPr>
      <w:r>
        <w:rPr>
          <w:szCs w:val="28"/>
        </w:rPr>
        <w:t>Тюбеляс и п. Вязовая, подготовленных в соответствии с действующими правилами и нормами эксплуатации потребителей с 22 сентября 2022 года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>
          <w:szCs w:val="28"/>
        </w:rPr>
        <w:t>5. Общему отделу администрации Усть-Катавского городского округа (О.Л. Толоконниковой)</w:t>
      </w:r>
      <w:r>
        <w:rPr/>
        <w:t xml:space="preserve"> разместить настоящее постановление на сайте</w:t>
      </w:r>
      <w:r>
        <w:rPr>
          <w:spacing w:val="-3"/>
        </w:rPr>
        <w:t xml:space="preserve"> администрации Усть-Катавского городского округа 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kg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u</w:t>
        </w:r>
      </w:hyperlink>
      <w:r>
        <w:rPr>
          <w:spacing w:val="-3"/>
        </w:rPr>
        <w:t xml:space="preserve">  и обнародов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ю о начале отопительного   периода в газете «Усть-Катавская недел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szCs w:val="28"/>
        </w:rPr>
        <w:t>Глава Усть-Катавского городского округа</w:t>
        <w:tab/>
        <w:t>С.Д.Семков</w:t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1:00Z</dcterms:created>
  <dc:creator>ADMIN</dc:creator>
  <dc:description/>
  <cp:keywords/>
  <dc:language>en-US</dc:language>
  <cp:lastModifiedBy>Чернова Елена Александровна</cp:lastModifiedBy>
  <cp:lastPrinted>2021-09-08T16:22:00Z</cp:lastPrinted>
  <dcterms:modified xsi:type="dcterms:W3CDTF">2022-09-19T06:45:00Z</dcterms:modified>
  <cp:revision>4</cp:revision>
  <dc:subject/>
  <dc:title> </dc:title>
</cp:coreProperties>
</file>