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Основные направления бюджетной и налоговой политики муниципального образования «Усть-Катавский городской округ» на 2014-2016 год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Основные  направления бюджетной и налоговой политики муниципального образования «Усть-Катавский городской округ» на 2014-2016 годы будут реализовываться в соответствии со статьями 172 Бюджетного кодекса Российской Федерации, на основе Бюджетного послания Президента Российской Федерации о бюджетной политике в 2014-2016 годах, Основных направлений налоговой политики Российской Федерации на 2014 год и плановый период 2015 и 2016 годов, Плана по реализации стратегии социально-экономического развития Усть-Катавского городского  округа на плановый период, также задач, сформулированных в Указах Президента РФ от 7 мая, 1 июня и 28 декабря 2012 год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Бюджет Усть-Катавского городского округа (далее по тексту –городского округа) сформирован на трехлетку - 2014 год и плановый период 2015 и 2016 год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 2014-2016 годах бюджетная и налоговая политика городского округа должна в полной мере учитывать прогнозируемые риски развития экономики и предусматривать адекватные меры по минимизации их неблагоприятного влияния на качество жизни населения округ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2012 году и в 2013 году бюджетная и налоговая политика городского округа реализовывалась в непростых экономических условиях и в первую очередь была направлена на сохранение сбалансированности и устойчивости  бюджетной системы округ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есмотря на общероссийскую тенденцию замедления темпов экономического роста состояния экономики, в городском округе с 2012 года сохранялась положительная динамика исполнения бюджет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рост собственных налоговых и неналоговых доходов (в сопоставимых условиях без учета разовых поступлений) в 2012 году относительно уровня 2011 года составил   23,8%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текущем году положительная динамика роста налоговых и неналоговых доходов бюджета сохраняется. За 10 месяцев 2013 года их прирост к аналогичному периоду 2012 года (в сопоставимых условиях без учета разовых поступлений) составил 18,3 процент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дним из факторов, влияющим на сохранение роста собственных доходов, является рост за 10 месяцев 2013 года к соответствующему периоду прошлого года индекса промышленного производства по крупным и средним предприятиям  на 22,4%, это связано с устойчивой работой градообразующего предприятия – вагоностроительного завода. Кроме того, наблюдается рост среднемесячной заработной платы в 2013 году по отношению к прошлому году  на 18,9%, в основном за счет повышения заработной платы в бюджетном сектор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2014 году ситуация в экономике может быть </w:t>
      </w:r>
      <w:r>
        <w:rPr>
          <w:b/>
          <w:sz w:val="28"/>
          <w:szCs w:val="28"/>
        </w:rPr>
        <w:t>непредсказуемой,</w:t>
      </w:r>
      <w:r>
        <w:rPr>
          <w:sz w:val="28"/>
          <w:szCs w:val="28"/>
        </w:rPr>
        <w:t xml:space="preserve"> в связи с наблюдающимся на всех уровнях спадом объема производства в промышленности, и с падением в металлургической отрасли. </w:t>
      </w:r>
      <w:r>
        <w:rPr>
          <w:sz w:val="28"/>
          <w:szCs w:val="28"/>
          <w:highlight w:val="yellow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С учетом этого в среднесрочной перспективе бюджетная и налоговая политика округа сохранит свои приоритеты и будет сконцентрирована на решении следующих основных задач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1.Обеспечение сбалансированности и устойчивости бюджетной системы округ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Составление проекта бюджета на предстоящие три года базируется на реальной экономической ситуац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2. Сохранение приоритетности бюджетных расход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При  составлении проекта бюджета округа необходимо обеспечить оптимальность структуры бюджетных расходов. Ограниченные финансовые ресурсы должны в первоочередном порядке обеспечивать выполнение приоритетных задач социально-экономического развития округа, в том выполнение основных задач, изложенных в Указах Президента Росс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3. Сохранение режима экономии бюджетных средст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При исполнении бюджета округа необходимо обеспечить максимальную экономию бюджетных средств за счет их рационального использования. Для этого должны быть сохранены сдерживающие механизмы, обеспечивающие приоритетное финансирование первоочередных и социально-значимых обязательст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4. Перехода на программное планирование бюдж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В предстоящем периоде должно быть обеспечено полномасштабное внедрение программных принципов планир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Главной задачей </w:t>
      </w:r>
      <w:r>
        <w:rPr>
          <w:b/>
          <w:sz w:val="28"/>
          <w:szCs w:val="28"/>
        </w:rPr>
        <w:t>налоговой политики</w:t>
      </w:r>
      <w:r>
        <w:rPr>
          <w:sz w:val="28"/>
          <w:szCs w:val="28"/>
        </w:rPr>
        <w:t xml:space="preserve"> Усть-Катавского городского округа является содействие росту доходов бюджетной системы в целях выполнения расходных обязательств округ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В условиях дефицита средств бюджета должна быть усилена работа органов местного самоуправления к обоснованности и эффективности применения налоговых льго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Наряду с оптимизацией налоговых льгот должны быть усилены меры по мобилизации резервов доходов за счет сокращения задолженности по платежам в бюджет округ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Эффективным инструментом является межведомственное взаимодействие с руководителями организаций, имеющими задолженность и уклоняющихся от уплаты налогов. По результатам деятельности межведомственной комиссии  в 2012 году привлечено в бюджетную систему 5185,6 тыс.руб. (в местный бюджет 2997,1 тыс.руб.), а за 9 месяцев 2013 года  1118,9 тыс.руб. (в местный бюджет 432,5 тыс.руб.). В плановом периоде необходимо продолжить работу по собираемости доходов и контролю за работой по недопущению ухода работы предприятий «в серые» зарплатные схе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В плановом периоде, с целью оперативного введения налога на недвижимость физических лиц, совместно с налоговыми органами, необходимо провести подготовительную работу, в том числе предусматривающую введение обоснованных налоговых ставок, обеспечивающих адекватный существующим реалиям рост налоговых поступлений  в местный бюдж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Для обеспечения устойчивого исполнения бюджета округа планирование доходной части основывается на показателях минимального варианта прогноза социально-экономического развития округ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Одновременно при формировании проекта бюджета городского округа на предстоящий трехлетний период должны учитываться изменения налогового законодательства, в том числе предусматривающего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передачу с 2014 года с регионального на местный уровень части акцизов на нефтепродукты, для формирования муниципального дорожного фонда, а так же доходов от аренды и продажи земельных участков городских округов, государственная собственность на которые не разграниче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снижение налоговых доходов, связанных с изъятием с муниципального на региональный уровень 10% налога на доходы физических лиц, в связи с перераспределением полномочий в сфере дошкольного образов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расширение условий предоставления имущественного вычета по налогу на доходы физических лиц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Особенности формирования </w:t>
      </w:r>
      <w:r>
        <w:rPr>
          <w:b/>
          <w:sz w:val="28"/>
          <w:szCs w:val="28"/>
        </w:rPr>
        <w:t>расходной части бюджета</w:t>
      </w:r>
      <w:r>
        <w:rPr>
          <w:sz w:val="28"/>
          <w:szCs w:val="28"/>
        </w:rPr>
        <w:t xml:space="preserve"> округа на 2014-2016 годы обусловлены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альнейшей реализацией задач, сформулированных в социальных Указах и поручениях Президента Российской Федерации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редачей с муниципального на региональный уровень полномочий в сфере дошкольного образования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обходимостью обеспечить режим экономии и оптимизации бюджетных расходов для реализации приоритетов бюджетной политики, а также устойчивости и стабильности бюджетной системы округа в условиях дефицита средств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точнением объема расходных обязательств с учетом ограниченного срока действия отдельных нормативных правовых актов округа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ереходом с 1 января 2014 года к реализации муниципальных программ городского округ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Формирование структуры и объемов расходных обязательств должно учитывать следующие </w:t>
      </w:r>
      <w:r>
        <w:rPr>
          <w:b/>
          <w:sz w:val="28"/>
          <w:szCs w:val="28"/>
        </w:rPr>
        <w:t>приоритеты бюджетных расходов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плата труда в бюджетной сфер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Приоритетом при планировании бюджетных ассигнований бюджета округа на 2014-2016 годы является обеспечение поэтапного повышения оплаты труда работников бюджетной сферы в соответствии с Указами Президента России от 7.05.2012г. № 597 «О мерах по реализации государственной социальной политики» и № 599 «О мерах по реализации государственной политики в области образования и науки», а также от 01.06.2012г. № 761 «О национальной стратегии действий в интересах детей на 2012-2017 годы» и от 28.12.2012г. № 1688 «О некоторых мерах по реализации государственной политики в сфере защиты детей-сирот и детей, оставшихся без попечения родителей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Расходы бюджета на эти цели должны обеспечивать достижение установленных «дорожными картами» индикативных показателей с учетом складывающего уровня областных показателей средней заработной платы в экономике и численности соответствующих категорий работников бюджетной сферы.  Необходимо учитывать потенциал внутренних резервов соответствующих учреждений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полнение социальных обязательств округа.</w:t>
      </w:r>
    </w:p>
    <w:p>
      <w:pPr>
        <w:pStyle w:val="Normal"/>
        <w:ind w:left="930" w:hanging="0"/>
        <w:jc w:val="both"/>
        <w:rPr>
          <w:sz w:val="28"/>
          <w:szCs w:val="28"/>
        </w:rPr>
      </w:pPr>
      <w:r>
        <w:rPr>
          <w:sz w:val="28"/>
          <w:szCs w:val="28"/>
        </w:rPr>
        <w:t>Все меры социального характера должны быть сохранены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Ликвидация аварийного жилищного фонда округ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Необходимо предусмотреть средства на софинансирование расходов по программе переселения граждан из аварийного жилищного фонда с целью обеспечения безопасности их проживания. Задача эта должна решаться с максимальными привлечением средств Фонда содействия реформированию </w:t>
      </w:r>
    </w:p>
    <w:p>
      <w:pPr>
        <w:pStyle w:val="Normal"/>
        <w:jc w:val="both"/>
        <w:rPr/>
      </w:pPr>
      <w:r>
        <w:rPr>
          <w:sz w:val="28"/>
          <w:szCs w:val="28"/>
        </w:rPr>
        <w:t>жилищно-коммунального хозяйства и средств областного бюджета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устойчивого функционирования бюджетной сферы округ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Расходы на выполнение функций муниципальных учреждений и оказание ими муниципальных услуг должны предусматриваться в объемах, оптимальных для обеспечения их стабильной деятель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В рамках изменений </w:t>
      </w:r>
      <w:r>
        <w:rPr>
          <w:b/>
          <w:sz w:val="28"/>
          <w:szCs w:val="28"/>
        </w:rPr>
        <w:t>областной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бюджетной политики в сфере межбюджетных отношений</w:t>
      </w:r>
      <w:r>
        <w:rPr>
          <w:sz w:val="28"/>
          <w:szCs w:val="28"/>
        </w:rPr>
        <w:t xml:space="preserve"> на 2014-2016 годы, разграничением полномочий  связанных с передачей с местного на региональный уровень полномочий по финансированию образовательного процесса в дошкольных образовательных учреждениях, у муниципального образования возникли обязательства по содержанию ставок не связанных с осуществлением образовательного процесса в муниципальных общеобразовательных и образовательных учрежд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С 1 января 2014г. в соответствии с федеральным законодательством произойдет перераспределение в пользу местного бюджета следующих доходных источников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- в бюджет городского округа в объеме 100 процентов будут зачисляться доходы от продажи земельных участков, государственная собственность на которые не разграничена, и арендной платы за них (ранее зачислялось 80 процентов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- в бюджет округа, в зависимости от протяженности имеющих в муниципальной собственности автомобильных дорог, с 2014 года по дифференцированным нормативам отчислений будут зачисляться доходы от акцизов на автомобильный и прямогонный бензин, дизельное топливо, моторные масла для дизельных и  (или) карбюраторных (инжекторных) двигате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шения, принятые на федеральном уровне, влекут за собой пересмотр ранее принятых решений по передаче в местные бюджеты дополнительных доходных источнико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- в пользу областного бюджета перераспределятся 10 процентов поступлений от налога на доходы физических лиц, ранее поступавших в бюджет городского округ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- на региональный уровень в полном объеме возвратятся поступления от транспортного налог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- изменится схема передачи в городские округа дифференцированных нормативов отчислений от налога на доходы физических лиц: с применением указанного механизма будет передаваться 15 процентов отчислений от налога на доходы физических лиц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Долговая политика</w:t>
      </w:r>
      <w:r>
        <w:rPr>
          <w:sz w:val="28"/>
          <w:szCs w:val="28"/>
        </w:rPr>
        <w:t xml:space="preserve"> Усть-Катавского городского округа в 2014-2016 годах будет направлена на обеспечение сбалансированности бюджета округа, а также на безусловное и своевременное исполнение существующих долговых обязательств городского округ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Объем долговых обязательств округа по привлечению заемных  ресурсов должен быть на экономически безопасном уровне и обоснованным. По состоянию на 1 января 2014 года объем муниципального долга составил 11,0 млн.рублей. Обязательства по погашению бюджетного кредита в 2014 и 2015 году составляют по 5,5 млн.рублей ежегодно и должны быть запланированы в бюджете в обязательном порядке.</w:t>
      </w:r>
    </w:p>
    <w:p>
      <w:pPr>
        <w:pStyle w:val="Style16"/>
        <w:ind w:firstLine="709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Style16"/>
        <w:ind w:firstLine="709"/>
        <w:jc w:val="both"/>
        <w:rPr/>
      </w:pPr>
      <w:r>
        <w:rPr>
          <w:spacing w:val="1"/>
          <w:sz w:val="28"/>
          <w:szCs w:val="28"/>
        </w:rPr>
        <w:t xml:space="preserve">Основным источником финансирования </w:t>
      </w:r>
      <w:r>
        <w:rPr>
          <w:b/>
          <w:spacing w:val="1"/>
          <w:sz w:val="28"/>
          <w:szCs w:val="28"/>
        </w:rPr>
        <w:t>дефицита бюджета</w:t>
      </w:r>
      <w:r>
        <w:rPr>
          <w:spacing w:val="1"/>
          <w:sz w:val="28"/>
          <w:szCs w:val="28"/>
        </w:rPr>
        <w:t xml:space="preserve"> в 2014 – 2016 годах выступят муниципальные заимствования, привлекаемые по минимально возможным процентным ставкам. При этом, все решения о привлечении новых заимствований должны быть взвешены и обоснованы. Исходя из этого, з</w:t>
      </w:r>
      <w:r>
        <w:rPr>
          <w:sz w:val="28"/>
          <w:szCs w:val="28"/>
        </w:rPr>
        <w:t xml:space="preserve">аемные средства будут привлекаться только в крайних случаях, когда исчерпаны все </w:t>
      </w:r>
      <w:r>
        <w:rPr>
          <w:spacing w:val="1"/>
          <w:sz w:val="28"/>
          <w:szCs w:val="28"/>
        </w:rPr>
        <w:t xml:space="preserve">возможности по привлечению дополнительных доходов бюджета округа. </w:t>
        <w:tab/>
      </w:r>
    </w:p>
    <w:p>
      <w:pPr>
        <w:pStyle w:val="Normal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Начальник финансового управления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Усть-Катавского городского округа:</w:t>
        <w:tab/>
        <w:tab/>
        <w:tab/>
        <w:t xml:space="preserve">Логинова А.П.           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90"/>
        </w:tabs>
        <w:ind w:left="129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290"/>
        </w:tabs>
        <w:ind w:left="129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4T14:03:00Z</dcterms:created>
  <dc:creator>Гаинцева</dc:creator>
  <dc:description/>
  <cp:keywords/>
  <dc:language>en-US</dc:language>
  <cp:lastModifiedBy>Fin37u2</cp:lastModifiedBy>
  <cp:lastPrinted>2013-11-15T16:32:00Z</cp:lastPrinted>
  <dcterms:modified xsi:type="dcterms:W3CDTF">2013-11-15T10:37:00Z</dcterms:modified>
  <cp:revision>6</cp:revision>
  <dc:subject/>
  <dc:title>                                         Мед</dc:title>
</cp:coreProperties>
</file>