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Усть-Кат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за 2018 год»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Участники публичных слушаний, рассмотрев проект </w:t>
      </w:r>
      <w:r>
        <w:rPr>
          <w:rStyle w:val="StrongEmphasis"/>
          <w:b w:val="false"/>
          <w:color w:val="272425"/>
          <w:sz w:val="28"/>
          <w:szCs w:val="28"/>
        </w:rPr>
        <w:t>решения Собрания депутатов Усть-Катавского городского округа «Об исполнении бюджета Усть-Катавского городского округа за 2018 год»</w:t>
      </w:r>
      <w:r>
        <w:rPr>
          <w:color w:val="272425"/>
          <w:sz w:val="28"/>
          <w:szCs w:val="28"/>
        </w:rPr>
        <w:t>, отмечают следующе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72425"/>
          <w:sz w:val="28"/>
          <w:szCs w:val="28"/>
        </w:rPr>
        <w:t>В 2018 году общий объем поступлений доходов в бюджет городского округа составил 1013,1 млн.руб., или 99,9 процентов от годовых бюджетных назначений. По сравнению с 2017 годом поступления в бюджет городского округа увеличились на 18 процен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72425"/>
          <w:sz w:val="28"/>
          <w:szCs w:val="28"/>
        </w:rPr>
        <w:t>Налоговые и неналоговые доходы бюджета городского округа составили 234,9 млн.руб., или 104 процента от годовых бюджетных назначений (удельный вес в общем объеме доходов 23 процента), и увеличились на 18,7 процентов по сравнению с 2017 годом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городского округа сформированы в основном за счет налога на доходы физических лиц, платных услуг, доходов от использования имущества, находящегося в муниципальной собственности, налогов на имущество, доходов от продажи материальных и нематериальных активов, акцизов по подакцизным товарам, налогов на совокупный доход, государственной пошлины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городского округа налога на доходы физических лиц увеличились на 22процента по сравнению с 2017 годом в связи с увеличением ФОТ по бюджетной сфере, в соответствии с майскими Указами Президента РФ от 2012 и 2018 годов, повышением МРОТ, погашением задолженности АО «УКВЗ» за 2 месяца 2017 года в сумме 7,4 млн.руб.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тупления  в бюджет городского округа от оказания платных услуг и компенсации затрат государства увеличились на 9,6 процентов  по сравнению с 2017 годом, что обусловлено увеличением стоимости родительской платы за посещение детей ДОУ, увеличением количества проведенных мероприятий, поступлением услуг от кинопоказа во Дворце Культуры. 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совокупный доход увеличились на 16 процентов по сравнению с 2017 годом за счет увеличения количества налогоплательщиков УСН, увеличения суммы исчисленного и уплаченного налога по итогам 2017 год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увеличились почти на 30 процентов по сравнению с 2017 годом в связи с оформлением права собственности на земельные участки АО «УКВЗ» - филиала АО «ГКНПЦ им.Хруничева»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тупления государственной пошлины увеличились почти на 54 процента, что обусловлено увеличением количества обращений в МФЦ, в том числе по оформлению права собственности АО «УКВЗ» - филиала АО «ГКНПЦ им.Хруничева».  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городского округа в 2018 году составили 778,2 млн.руб., что выше на 119,6 млн.руб. от уровн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расходов бюджета в 2018 году составил  1 021,3 млн.руб.,  или 98,7 процента от годовых бюджетных назначений, и увеличился по сравнению с 2017 годом на 16,8 процентов.</w:t>
      </w:r>
    </w:p>
    <w:p>
      <w:pPr>
        <w:pStyle w:val="Normal"/>
        <w:spacing w:lineRule="auto" w:line="276"/>
        <w:ind w:firstLine="708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Расходы социального характера составили 811,1 млн.руб. с ростом к уровню 2017 года на 14,5процентов. Их доля в общем объеме расходов составила 79,4 процента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мере реализованы решения Президента РФ и Правительства РФ по повышению оплаты труда в бюджетной сфере: в 2018 году дважды увеличился ее минимальный размер оплаты труда (с 1 января 2018 года – до 9489 рублей, с 1 мая 2018 года – до 11 163 рублей), выполнялись задачи по достижению показателя уровня зарплат в рамках соотношений, установленных «майскими» указами Президента РФ, и индексации заработной платы прочих категорий работников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ительная часть средств бюджета Усть-Катавского городского округа  (</w:t>
      </w:r>
      <w:r>
        <w:rPr>
          <w:bCs/>
          <w:sz w:val="28"/>
          <w:szCs w:val="28"/>
        </w:rPr>
        <w:t xml:space="preserve">507,6 </w:t>
      </w:r>
      <w:r>
        <w:rPr>
          <w:rFonts w:cs="Times New Roman CYR" w:ascii="Times New Roman CYR" w:hAnsi="Times New Roman CYR"/>
          <w:sz w:val="28"/>
          <w:szCs w:val="28"/>
        </w:rPr>
        <w:t xml:space="preserve">млн.руб.) направлена на выплату заработной платы работникам бюджетной сферы, что почти на 17  процентов (72,9 млн.руб.) больше аналогичного показателя 2017 года. 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ходы экономического блока составили 126,6 млн.руб. с ростом к уровню 2017 года на 45,2процента. На строительство, ремонт и содержание дорог, повышение безопасности дорожного движения в 2018 году направлено 42,2 млн.руб.</w:t>
      </w:r>
      <w:r>
        <w:rPr>
          <w:rFonts w:cs="Times New Roman CYR" w:ascii="Times New Roman CYR" w:hAnsi="Times New Roman CYR"/>
          <w:sz w:val="28"/>
          <w:szCs w:val="28"/>
        </w:rPr>
        <w:t xml:space="preserve"> с ростом к уровню 2017 года в 2,2 раза;</w:t>
      </w:r>
      <w:r>
        <w:rPr>
          <w:sz w:val="28"/>
          <w:szCs w:val="28"/>
        </w:rPr>
        <w:t xml:space="preserve"> ж</w:t>
      </w:r>
      <w:r>
        <w:rPr>
          <w:rFonts w:cs="Times New Roman CYR" w:ascii="Times New Roman CYR" w:hAnsi="Times New Roman CYR"/>
          <w:sz w:val="28"/>
          <w:szCs w:val="28"/>
        </w:rPr>
        <w:t xml:space="preserve">илищно-коммунальное хозяйство профинансировано в объеме 83,0 млн.руб., что на 28,1 процента больше показателя 2017 года.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 социальной поддержки населения (выплата льгот, пособий, компенсаций, субсидий) направлено 163,1 млн.руб., что составляет 17 процентов от всех расходов. На организацию летнего отдыха и оздоровления детей было направлено в 2018 году 39,8 млн.руб., что на 54 процента больше, чем в 2017 году.</w:t>
      </w:r>
    </w:p>
    <w:p>
      <w:pPr>
        <w:pStyle w:val="Normal"/>
        <w:spacing w:lineRule="auto" w:line="276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бюджета за 2018 год стал дефицит бюджета в сумме  </w:t>
      </w:r>
      <w:r>
        <w:rPr>
          <w:spacing w:val="-5"/>
          <w:sz w:val="28"/>
          <w:szCs w:val="28"/>
        </w:rPr>
        <w:t>8,2 млн</w:t>
      </w:r>
      <w:r>
        <w:rPr>
          <w:spacing w:val="-2"/>
          <w:sz w:val="28"/>
          <w:szCs w:val="28"/>
        </w:rPr>
        <w:t>. руб., источником обеспечения которого явились о</w:t>
      </w:r>
      <w:r>
        <w:rPr>
          <w:sz w:val="28"/>
          <w:szCs w:val="28"/>
        </w:rPr>
        <w:t>статки собственных средств, сформированные на 01.01.2018 года.</w:t>
      </w:r>
    </w:p>
    <w:p>
      <w:pPr>
        <w:pStyle w:val="Normal"/>
        <w:spacing w:lineRule="auto" w:line="276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1 января 2019 года составил 13,5 млн.руб., или 5,7 процента от общего объема налоговых и неналоговых дох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72425"/>
          <w:sz w:val="28"/>
          <w:szCs w:val="28"/>
        </w:rPr>
        <w:t>Для сохранения финансовой устойчивости и выполнения финансовых обязательств участники публичных слушаний рекомендуют следующее:</w:t>
      </w:r>
    </w:p>
    <w:p>
      <w:pPr>
        <w:pStyle w:val="Normal"/>
        <w:spacing w:lineRule="auto" w:line="276"/>
        <w:ind w:firstLine="720"/>
        <w:jc w:val="both"/>
        <w:rPr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  <w:t>1. Собранию депутатов Усть-Катавского городского округа</w:t>
      </w:r>
      <w:r>
        <w:rPr>
          <w:color w:val="272425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рассмотреть проект </w:t>
      </w:r>
      <w:r>
        <w:rPr>
          <w:rStyle w:val="StrongEmphasis"/>
          <w:b w:val="false"/>
          <w:color w:val="272425"/>
          <w:sz w:val="28"/>
          <w:szCs w:val="28"/>
        </w:rPr>
        <w:t xml:space="preserve">решения Собрания депутатов Усть-Катавского городского округа «Об исполнении бюджета Усть-Катавского городского округа за 2018 год» </w:t>
      </w:r>
      <w:r>
        <w:rPr>
          <w:color w:val="272425"/>
          <w:sz w:val="28"/>
          <w:szCs w:val="28"/>
        </w:rPr>
        <w:t>и принять указанный проект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272425"/>
          <w:sz w:val="28"/>
          <w:szCs w:val="28"/>
        </w:rPr>
        <w:t>2. Администрации Усть-Катавского городского окр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одолжить работу: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  </w:t>
      </w:r>
      <w:r>
        <w:rPr>
          <w:color w:val="272425"/>
          <w:sz w:val="28"/>
          <w:szCs w:val="28"/>
        </w:rPr>
        <w:t xml:space="preserve">в рамках деятельности межведомственной рабочей группы с организациями, являющимися налогоплательщиками на территории Усть-Катавского городского округа и имеющими задолженность по налогам и сборам в бюджеты бюджетной 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системы Российской Федерации и по страховым взносам в государственные внебюджетные фонды, по обеспечению погашения указанной задолженности;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по привлечению в бюджет Усть-Катавского городского округа из средств федерального и областного бюджетов для дополнительного финансирования приоритетных направлений социально-экономического развития Усть-Катавского городского округа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при внесении изменений в решение Собрания депутатов о бюджете на 2019 год и плановый период 2020 и 2021 годов не допускать необоснованного завышения плана поступлений налоговых и неналоговых доходов, а также включения в качестве источников финансирования дефицита бюджета округа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обеспечить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глашения, заключенного с Министерством финансов Челябинской области, о мерах по повышению эффективности использования бюджетных средств и увеличению поступлений налоговых и неналоговых доходов в местный бюджет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) не допускать включения в решение о местном бюджете в качестве источников финансирования дефицита бюджета получение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5) принять меры, направленные на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первоочередном порядке расходов на выплату заработной платы работникам организаций бюджетной сферы и оплату топливно-энергетических ресурс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эффективных расходов местного бюджет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нижение дефицита бюджета округа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272425"/>
          <w:sz w:val="28"/>
          <w:szCs w:val="28"/>
        </w:rPr>
        <w:t>3. Главным администраторам доходов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272425"/>
          <w:sz w:val="28"/>
          <w:szCs w:val="28"/>
        </w:rPr>
        <w:t>1) активизировать работу по реализации мероприятий, направленных на укрепление доходной базы бюджета, в том числе за счет повышения собираемости неналоговых  платежей от использования земельных участков и муниципального имущества, и использования резервов увеличения доходов, в том числе в соответствии с планом по снижению резервов налоговых и неналоговых доходов бюджета округ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272425"/>
          <w:sz w:val="28"/>
          <w:szCs w:val="28"/>
        </w:rPr>
        <w:t>2) проводить в постоянном режиме мониторинг, анализ и оперативное прогнозирование поступлений доход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272425"/>
          <w:sz w:val="28"/>
          <w:szCs w:val="28"/>
        </w:rPr>
        <w:t>4. Главным распорядителям средств бюджета округ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обеспечить:</w:t>
      </w:r>
    </w:p>
    <w:p>
      <w:pPr>
        <w:pStyle w:val="Normal"/>
        <w:spacing w:lineRule="auto" w:line="276"/>
        <w:ind w:left="900" w:hanging="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целевое и эффективное использование бюджетных средств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272425"/>
          <w:sz w:val="28"/>
          <w:szCs w:val="28"/>
        </w:rPr>
        <w:t xml:space="preserve">контроль за выполнением муниципальными учреждениями показателей муниципальных заданий; 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контроль за принятием бюджетных обязательств в пределах утвержденных лимиты бюджетных обязательств, в том числе подведомственными учреждениями.</w:t>
      </w:r>
    </w:p>
    <w:p>
      <w:pPr>
        <w:pStyle w:val="Normal"/>
        <w:spacing w:lineRule="auto" w:line="276"/>
        <w:ind w:firstLine="851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качество предоставляемой бюджетной отчетности и ее формирование в строгом соответствии 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 28 декабря 2010 года №191н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72425"/>
          <w:sz w:val="28"/>
          <w:szCs w:val="28"/>
        </w:rPr>
        <w:t>контроль за своевременным возвратом в доход бюджета округа остатков средств субсидий бюджетными учреждениями на иные цели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2) не допускать: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нарушения установленных сроков предоставления бюджетной отчетности в Финансовое управление администрации Усть-Катавского городского округ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272425"/>
          <w:sz w:val="28"/>
          <w:szCs w:val="28"/>
        </w:rPr>
        <w:t xml:space="preserve">образования просроченной кредиторской задолженности по принятым обязательствам, в первую очередь, по выплате заработной платы работникам бюджетной сферы, принимать меры к руководителям муниципальных учреждений, допустившим ее образование в течение текущего финансового года; 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роста дебиторской задолженности;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color w:val="272425"/>
          <w:sz w:val="28"/>
          <w:szCs w:val="28"/>
        </w:rPr>
        <w:t>3) принять меры:</w:t>
      </w:r>
    </w:p>
    <w:p>
      <w:pPr>
        <w:pStyle w:val="Normal"/>
        <w:spacing w:lineRule="auto" w:line="276"/>
        <w:ind w:firstLine="851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 оперативному устранению выявленных органами муниципального финансового контроля нарушений, допущенных в ходе исполнения  бюджета округа;</w:t>
      </w:r>
    </w:p>
    <w:p>
      <w:pPr>
        <w:pStyle w:val="Normal"/>
        <w:spacing w:lineRule="auto" w:line="276"/>
        <w:ind w:firstLine="851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 повышению качества бюджетного планирования, в том числе в целях сокращения количества изменений, в носимых в бюджет округа в течение финансового года, и эффективности администрирования неналоговых доходов бюджета округа;</w:t>
      </w:r>
    </w:p>
    <w:p>
      <w:pPr>
        <w:pStyle w:val="Normal"/>
        <w:spacing w:lineRule="auto" w:line="276"/>
        <w:ind w:firstLine="851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4) </w:t>
      </w:r>
      <w:r>
        <w:rPr>
          <w:sz w:val="28"/>
          <w:szCs w:val="28"/>
        </w:rPr>
        <w:t>усилить работу по исполнению муниципальных программ, в том числе в части выполнения индикативных показателе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272425"/>
          <w:sz w:val="28"/>
          <w:szCs w:val="28"/>
        </w:rPr>
        <w:t>5. Органам местного самоуправления:</w:t>
      </w:r>
    </w:p>
    <w:p>
      <w:pPr>
        <w:pStyle w:val="Normal"/>
        <w:spacing w:lineRule="auto" w:line="276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1) не допускать принятие новых расходных обязательств при отсутствии  средств на финансирование действующих расходных обязательст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272425"/>
          <w:sz w:val="28"/>
          <w:szCs w:val="28"/>
        </w:rPr>
        <w:t xml:space="preserve">2) обеспечить </w:t>
      </w:r>
      <w:r>
        <w:rPr>
          <w:sz w:val="28"/>
          <w:szCs w:val="28"/>
        </w:rPr>
        <w:t>соблюдение установленных на 2019 год нормативов формирования расходов местного бюджета на оплату труда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272425"/>
          <w:sz w:val="28"/>
          <w:szCs w:val="28"/>
        </w:rPr>
        <w:t xml:space="preserve">6. Руководителям организаций, индивидуальным предпринимателям и физическим лицам, являющимся налогоплательщиками на территории Усть-Катавского городского округа </w:t>
      </w:r>
    </w:p>
    <w:p>
      <w:pPr>
        <w:pStyle w:val="Normal"/>
        <w:spacing w:lineRule="auto" w:line="276"/>
        <w:ind w:firstLine="900"/>
        <w:jc w:val="both"/>
        <w:rPr>
          <w:b/>
          <w:b/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обеспечить строгое соблюдение законодательства Российской Федерации о налогах и сборах по  своевременному и полному перечислению налогов и сборов в бюджетную систему Российской Федерации, в том числе в местный бюджет.  </w:t>
      </w:r>
    </w:p>
    <w:p>
      <w:pPr>
        <w:pStyle w:val="Normal"/>
        <w:spacing w:lineRule="auto" w:line="276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color w:val="272425"/>
          <w:sz w:val="28"/>
          <w:szCs w:val="28"/>
        </w:rPr>
      </w:pPr>
      <w:r>
        <w:rPr>
          <w:rStyle w:val="StrongEmphasis"/>
          <w:color w:val="272425"/>
          <w:sz w:val="28"/>
          <w:szCs w:val="28"/>
        </w:rPr>
        <w:t>Приняты 15 мая 2019 года</w:t>
      </w:r>
    </w:p>
    <w:p>
      <w:pPr>
        <w:pStyle w:val="Normal"/>
        <w:spacing w:lineRule="auto" w:line="276"/>
        <w:rPr>
          <w:rStyle w:val="StrongEmphasis"/>
          <w:color w:val="272425"/>
          <w:sz w:val="28"/>
          <w:szCs w:val="28"/>
        </w:rPr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6:00Z</dcterms:created>
  <dc:creator>fin38u1</dc:creator>
  <dc:description/>
  <dc:language>en-US</dc:language>
  <cp:lastModifiedBy>Елена Сергеевна Неваленова</cp:lastModifiedBy>
  <cp:lastPrinted>2019-05-14T14:11:00Z</cp:lastPrinted>
  <dcterms:modified xsi:type="dcterms:W3CDTF">2019-05-20T10:16:00Z</dcterms:modified>
  <cp:revision>2</cp:revision>
  <dc:subject/>
  <dc:title/>
</cp:coreProperties>
</file>