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От 21.11.2016г</w:t>
      </w:r>
      <w:r>
        <w:rPr/>
        <w:t xml:space="preserve">.    </w:t>
        <w:tab/>
        <w:tab/>
        <w:tab/>
        <w:tab/>
        <w:tab/>
        <w:t xml:space="preserve">                                                       </w:t>
      </w:r>
      <w:r>
        <w:rPr>
          <w:u w:val="single"/>
        </w:rPr>
        <w:t>№  1473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ланируемых  к беспл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 в 2017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Утвердить 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17 году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обнародовать на информационном стенде администрации  Усть-Катавского городского округа и разместить на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>городского округа</w:t>
        <w:tab/>
        <w:t xml:space="preserve">                С.Д. Семков</w:t>
      </w:r>
      <w:bookmarkEnd w:id="3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сть-Ката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1.11.2016г.   № 1473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</w:r>
    </w:p>
    <w:p>
      <w:pPr>
        <w:pStyle w:val="Normal"/>
        <w:jc w:val="center"/>
        <w:rPr/>
      </w:pPr>
      <w:r>
        <w:rPr/>
        <w:t>на территории</w:t>
      </w:r>
      <w:r>
        <w:rPr>
          <w:b/>
        </w:rPr>
        <w:t xml:space="preserve"> Усть-Катавского городского округ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1620"/>
        <w:gridCol w:w="1260"/>
        <w:gridCol w:w="1440"/>
        <w:gridCol w:w="2160"/>
        <w:gridCol w:w="21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земе-льных участ-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/>
            </w:pPr>
            <w:r>
              <w:rPr/>
              <w:t>Местоположе-ние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-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 срок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Челябинская область, г.Усть-Катав, Малый Бердяш, ул.Луговая, участок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7001: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ично п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ресу ул. Центральная,42, каб.1, в рабочие дни с 8-30 по  12-30 и с13-30 до 17-30 или через МФЦ по адресу Заводская 1, в рабочие дни  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-00 по 18-00,  по телефону 8(35167)2-59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о по адресу ул.Центральная, д.42, каб.1 в рабочие дни 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-30 по 12-30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3-30 до17-30 или через МФЦ по адресу ул.Заводская, д.1, в рабочие дни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-00 по 18-00, а так же  в электронном виде через портал гос.усл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условия  подключения № 99-16 от 14.11.2016г. ООО «Сток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:</w:t>
            </w:r>
          </w:p>
          <w:p>
            <w:pPr>
              <w:pStyle w:val="Normal"/>
              <w:jc w:val="center"/>
              <w:rPr/>
            </w:pPr>
            <w:r>
              <w:rPr/>
              <w:t>Сбор хозяйственных бытовых стоков в герметический резервуар с последующим вывозом для очистки на очистных сооружениях.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:</w:t>
            </w:r>
          </w:p>
          <w:p>
            <w:pPr>
              <w:pStyle w:val="Normal"/>
              <w:jc w:val="center"/>
              <w:rPr/>
            </w:pPr>
            <w:r>
              <w:rPr/>
              <w:t>Письмо о возможности подключения к сети электроснабжения от 27.07.2015г. № 22/8395 ООО «АЭС Инве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Челябинская область, г.Усть-Катав, ул.Телеграфная, участок192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5014: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ично п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ресу ул. Центральная,42, каб.1, в рабочие дни с 8-30 по  12-30 и с13-30 до 17-30 или через МФЦ по адресу Заводская 1, в рабочие дни  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-00 по 18-00,  по телефону 8(35167)2-59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о по адресу ул.Центральная, д.42, каб.1 в рабочие дни 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-30 по 12-30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3-30 до17-30 или через МФЦ по адресу ул.Заводская, д.1, в рабочие дни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-00 по 18-00, а так же  в электронном виде через портал гос.усл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условия  подключения № 3-16 от 27.01.2016г. ООО «Сток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:</w:t>
            </w:r>
          </w:p>
          <w:p>
            <w:pPr>
              <w:pStyle w:val="Normal"/>
              <w:jc w:val="center"/>
              <w:rPr/>
            </w:pPr>
            <w:r>
              <w:rPr/>
              <w:t>Сбор хозяйственных бытовых стоков в герметический резервуар с последующим вывозом для очистки на очистных сооружениях.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о о возможности подключения к сети электроснабжения от 05.05.2016г. № 22/02/2956 ООО «АЭС Инвес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 </w:t>
      </w:r>
      <w:r>
        <w:rPr/>
        <w:t xml:space="preserve">Глава Усть-Катавского городского округа </w:t>
        <w:tab/>
        <w:t>С.Д. Семков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1:00Z</dcterms:created>
  <dc:creator>glev1</dc:creator>
  <dc:description/>
  <cp:keywords/>
  <dc:language>en-US</dc:language>
  <cp:lastModifiedBy>glev1</cp:lastModifiedBy>
  <cp:lastPrinted>2016-11-17T11:26:00Z</cp:lastPrinted>
  <dcterms:modified xsi:type="dcterms:W3CDTF">2016-12-08T08:17:00Z</dcterms:modified>
  <cp:revision>5</cp:revision>
  <dc:subject/>
  <dc:title/>
</cp:coreProperties>
</file>