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зда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щей площадью 217,5 м2 на земельном участке площадью 1031 м2 (кадастровый №74:39:0000000:119, разрешенное использование – для размещения административного здания), находящемся в муниципальной собственности и расположенном по адресу: Челябинская область, г.Усть-Катав, ул.Правдиных, д.1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28.10.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ичество поданных заявок: Дв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ражданин РФ Иванцов Юрий Николаевич, гражданин РФ Зиновьев Владимир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380 000 руб. (Триста восемьдесят тысяч рублей 00 коп.), в том числе стоимость земельного участка 320 000 руб. (Триста двадцать тысяч рублей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Гражданин РФ Иванцов Юри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1:00Z</dcterms:created>
  <dc:creator>Анна Геннадьевна</dc:creator>
  <dc:description/>
  <cp:keywords/>
  <dc:language>en-US</dc:language>
  <cp:lastModifiedBy>Анна Геннадьевна</cp:lastModifiedBy>
  <dcterms:modified xsi:type="dcterms:W3CDTF">2013-11-18T05:04:00Z</dcterms:modified>
  <cp:revision>1</cp:revision>
  <dc:subject/>
  <dc:title>Извещение о результатах сделки приватизации </dc:title>
</cp:coreProperties>
</file>